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7.09.2024</w:t>
        <w:tab/>
        <w:t xml:space="preserve">     № 279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О внесении изменений в Решение Совета Логиновского сельского поселения Павлоградского муниципального   района Омской области от 19.12.2023 № 233 «О бюджете Логиновского сельского поселения Павлоградского муниципального района Ом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изменений в решение Совета Логин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233 от 19.12.2023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«О бюджете Логиновск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1. п. 1,2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Основные характеристики бюджета на 2024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 xml:space="preserve">общий объем доходов бюджета в сумме   13 235 754,09  </w:t>
      </w:r>
      <w:bookmarkStart w:id="0" w:name="_Hlk125539518"/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 xml:space="preserve"> </w:t>
      </w:r>
      <w:bookmarkEnd w:id="0"/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б) общий объем расходов бюджета в сумме 15 004 055,46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в) дефицит бюджета составляет 1 768 301,37 руб. Дефицит бюджета покрывается за счет остатка денежных средств на расчетном счете на 01.01.2024 г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2. п. 3,4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4 год и на плановый период 2025 и 2026 г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2 Безвозмездные поступления в бюджет на 2024 год и на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3. п. 2,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3 Распределение бюджетных ассигнований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4 Ведомственная структура расходов бюджета на 2024 год и на плановый период 2025 и 2026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6. п.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8 Источники финансирования дефицита бюджета Логиновского сельского поселения Павлоградского муниципального района Омской области на 2024 год и на плановый период 2025 и 2026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2. Настоящее решение вступает в силу со дня его подписания Главой Логиновского сельского поселения и подлежит опубликованию в газете «Логиновский муниципальны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                    П.П. Артамонов  </w:t>
      </w:r>
    </w:p>
    <w:p>
      <w:pPr>
        <w:sectPr>
          <w:type w:val="nextPage"/>
          <w:pgSz w:w="11906" w:h="16838"/>
          <w:pgMar w:left="426" w:right="142" w:gutter="0" w:header="0" w:top="39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0"/>
        <w:gridCol w:w="938"/>
        <w:gridCol w:w="1295"/>
        <w:gridCol w:w="938"/>
        <w:gridCol w:w="1252"/>
        <w:gridCol w:w="1021"/>
        <w:gridCol w:w="1035"/>
        <w:gridCol w:w="1838"/>
        <w:gridCol w:w="1581"/>
        <w:gridCol w:w="1394"/>
        <w:gridCol w:w="1395"/>
      </w:tblGrid>
      <w:tr>
        <w:trPr>
          <w:trHeight w:val="1470" w:hRule="atLeast"/>
        </w:trPr>
        <w:tc>
          <w:tcPr>
            <w:tcW w:w="1604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1</w:t>
              <w:br/>
              <w:t>к решению Совета Лог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градского муниципального района Омской области</w:t>
              <w:br/>
              <w:t xml:space="preserve">от  № 279 от 27.09.2024 </w:t>
              <w:br/>
              <w:t xml:space="preserve">"О внесении изменений в Решение Совета Логиновского сельског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еления Павлоградского муниципального  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мской области от 19.12.2023 № 23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 бюджете Лог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авлогр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04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6047" w:type="dxa"/>
            <w:gridSpan w:val="11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</w:t>
              <w:br/>
              <w:t>поступлений налоговых и неналоговых доходов в бюджет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04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доходов районного бюджета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доходов районного бюджет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46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ходов бюдже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д доходов бюджет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15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 доход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до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татья доход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 доход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двида доходов бюдже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ая группа подвида доходов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359 98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66 5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540 9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5 4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6 9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5 6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 4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 9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600,00</w:t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 6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 6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3 260,0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7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0,0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9 2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1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27 300,0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9 2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27 300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5 1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 700,0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5 1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 700,0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00,00</w:t>
            </w:r>
          </w:p>
        </w:tc>
      </w:tr>
      <w:tr>
        <w:trPr>
          <w:trHeight w:val="20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6 0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 500,0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6 0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 500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4 1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3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80 400,0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4 1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3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80 4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75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87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9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4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43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0 000,0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ЦИАТИВНЫЕ ПЛАТЕЖ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1 276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 27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9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8"/>
        <w:gridCol w:w="925"/>
        <w:gridCol w:w="1032"/>
        <w:gridCol w:w="925"/>
        <w:gridCol w:w="982"/>
        <w:gridCol w:w="926"/>
        <w:gridCol w:w="932"/>
        <w:gridCol w:w="1433"/>
        <w:gridCol w:w="1547"/>
        <w:gridCol w:w="1495"/>
        <w:gridCol w:w="1617"/>
        <w:gridCol w:w="13"/>
        <w:gridCol w:w="773"/>
      </w:tblGrid>
      <w:tr>
        <w:trPr>
          <w:trHeight w:val="2010" w:hRule="atLeast"/>
        </w:trPr>
        <w:tc>
          <w:tcPr>
            <w:tcW w:w="1709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>Приложение № 2</w:t>
              <w:br/>
              <w:t xml:space="preserve">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79 от 27.09.2024  </w:t>
              <w:br/>
              <w:t>"О внесении изменений в Решение Совета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огиновского сельского  поселения Павлоградского муниципального   района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 xml:space="preserve">Омской области от 19.12.2023 № 233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>«О бюджете Лог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влогр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32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2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БЕЗВОЗМЕЗДНЫЕ ПОСТУПЛЕНИЯ</w:t>
              <w:br/>
              <w:t>в бюджет на 2024 год и на</w:t>
              <w:br/>
              <w:t>плановый период 2025 и 2026 годов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2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аименование кодов классификации доходов районного бюджета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Коды классификации доходов районного бюджет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мма, рублей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ид доходов бюджет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вид доходов бюджета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4 год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5 год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6 год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Группа доход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группа до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татья до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статья до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Элемент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883 648,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>
                <w:b/>
                <w:bCs/>
              </w:rPr>
              <w:t>3 000 678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100 150,96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883 648,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000 678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100 150,96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545 546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810 190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891 562,96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545 546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810 190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891 562,96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545 546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810 190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891 562,96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8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субсид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5 457,9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5 457,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7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61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6"/>
        <w:gridCol w:w="911"/>
        <w:gridCol w:w="648"/>
        <w:gridCol w:w="1559"/>
        <w:gridCol w:w="1234"/>
        <w:gridCol w:w="10"/>
        <w:gridCol w:w="1478"/>
        <w:gridCol w:w="1231"/>
        <w:gridCol w:w="10"/>
        <w:gridCol w:w="1319"/>
        <w:gridCol w:w="1234"/>
        <w:gridCol w:w="15"/>
      </w:tblGrid>
      <w:tr>
        <w:trPr>
          <w:trHeight w:val="2235" w:hRule="atLeast"/>
        </w:trPr>
        <w:tc>
          <w:tcPr>
            <w:tcW w:w="1618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>Приложение № 3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>муниципального района Омской области</w:t>
              <w:br/>
              <w:t xml:space="preserve">от  № 279 от 27.09.2024 </w:t>
              <w:br/>
              <w:t xml:space="preserve">"О внесении изменений в Решение Совета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>Логиновского сельского поселения Павлоградского муниципального   района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мской области от 19.12.2023 № 233 «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 xml:space="preserve">О бюджете Лог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 xml:space="preserve">Павлоград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0"/>
              <w:jc w:val="right"/>
              <w:rPr/>
            </w:pPr>
            <w:r>
              <w:rPr/>
              <w:t>Омской области на 2024 год и плановый период 2025 и 2026 годов»</w:t>
            </w:r>
          </w:p>
        </w:tc>
      </w:tr>
      <w:tr>
        <w:trPr>
          <w:trHeight w:val="510" w:hRule="atLeast"/>
        </w:trPr>
        <w:tc>
          <w:tcPr>
            <w:tcW w:w="1618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618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РАСПРЕДЕЛЕНИЕ</w:t>
              <w:br/>
              <w:t>бюджетных ассигнований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1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6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аименование кодов классификации расходов район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Коды классификации расходов районного бюджета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мма, рублей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здел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раздел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4 го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5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6 год</w:t>
            </w:r>
          </w:p>
        </w:tc>
      </w:tr>
      <w:tr>
        <w:trPr>
          <w:trHeight w:val="1275" w:hRule="atLeast"/>
        </w:trPr>
        <w:tc>
          <w:tcPr>
            <w:tcW w:w="6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 888 362,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820 96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>
                <w:b/>
                <w:bCs/>
              </w:rPr>
              <w:t>4 980 286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8 052,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421 343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748 966,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655 10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814 427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2 69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2 698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7 129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87 129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220 390,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81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047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бщеэкономически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24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6 416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61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27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 674,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>
                <w:b/>
                <w:bCs/>
              </w:rPr>
              <w:t>94 77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 77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олодеж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330 878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001 421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668 431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 330 878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1 421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668 431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ассовый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970 235,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2 698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034 472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144 605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63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2508"/>
        <w:gridCol w:w="740"/>
        <w:gridCol w:w="687"/>
        <w:gridCol w:w="1065"/>
        <w:gridCol w:w="350"/>
        <w:gridCol w:w="286"/>
        <w:gridCol w:w="377"/>
        <w:gridCol w:w="588"/>
        <w:gridCol w:w="901"/>
        <w:gridCol w:w="1420"/>
        <w:gridCol w:w="1418"/>
        <w:gridCol w:w="1417"/>
        <w:gridCol w:w="1276"/>
        <w:gridCol w:w="1276"/>
        <w:gridCol w:w="1239"/>
        <w:gridCol w:w="9"/>
        <w:gridCol w:w="33"/>
        <w:gridCol w:w="22"/>
      </w:tblGrid>
      <w:tr>
        <w:trPr>
          <w:trHeight w:val="2160" w:hRule="atLeast"/>
        </w:trPr>
        <w:tc>
          <w:tcPr>
            <w:tcW w:w="1634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right"/>
              <w:rPr/>
            </w:pPr>
            <w:r>
              <w:rPr/>
              <w:t>Приложение № 4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79 от 27.09.2024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34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634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ПРЕДЕЛЕНИЕ</w:t>
              <w:br/>
              <w:t>бюджетных ассигнований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34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аименование кодов классификации расходов районного бюджета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Коды классификации расходов районного бюджета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мма, рублей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Главный распорядиетель средств районного бюджет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здел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раздел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Целевая стать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ид расход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5 го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6 год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ind w:left="-4" w:firstLine="4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970 2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172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034 47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144 605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 888 36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820 9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980 286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18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88 0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88 058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8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8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8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8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8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8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88 058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421 34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347 7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347 799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421 34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421 34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421 34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421 34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347 799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243 66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151 7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151 799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243 66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151 7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151 799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7 67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7 67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езервный фонд сельских (городских)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748 96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655 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814 427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748 96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645 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804 427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732 91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645 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804 427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732 91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645 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804 427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16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75 0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86 52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16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75 0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86 52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16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75 0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86 52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594 74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270 01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517 90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3 3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20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3 3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20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80 41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48 21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6 10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80 41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48 21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6 10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7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7 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87 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87 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87 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87 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87 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87 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87 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енежное поощрение деятельности добровольных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220 39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047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частие в организации и финансировании проведения общественн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46 4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027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6 4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27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6 4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27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6 4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27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39 04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7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39 04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7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39 04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7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межбюджетные трансферты на содержание и ремонт автомобильных доро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7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2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75 9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7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2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75 9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7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2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75 9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9 67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 67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 67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 67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 67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 67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9 67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4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4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3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3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3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330 87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99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001 4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668 4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330 87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99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001 4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668 4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 330 87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1 4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668 4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 330 87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1 4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668 4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звити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 330 87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 001 4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668 4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одержание муниципальных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9 92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3 4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10 4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9 42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2 4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9 4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9 42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42 4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9 4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3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1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1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ыплата заработной платы работникам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2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2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2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0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еализация инициативных проектов в сфере культуры на территории Логин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 99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S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55 81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S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55 81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S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55 81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езервный фонд сельских (городских)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9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се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970 2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172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034 47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0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144 605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8 588,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58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2336"/>
        <w:gridCol w:w="940"/>
        <w:gridCol w:w="940"/>
        <w:gridCol w:w="940"/>
        <w:gridCol w:w="940"/>
        <w:gridCol w:w="940"/>
        <w:gridCol w:w="1460"/>
        <w:gridCol w:w="1240"/>
        <w:gridCol w:w="1360"/>
        <w:gridCol w:w="1160"/>
        <w:gridCol w:w="1400"/>
        <w:gridCol w:w="1240"/>
        <w:gridCol w:w="7"/>
      </w:tblGrid>
      <w:tr>
        <w:trPr>
          <w:trHeight w:val="1980" w:hRule="atLeast"/>
        </w:trPr>
        <w:tc>
          <w:tcPr>
            <w:tcW w:w="1584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79 от 27.09.2024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5843" w:type="dxa"/>
            <w:gridSpan w:val="1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 xml:space="preserve">бюджетных ассигнований бюджета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районного бюджета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районного бюджета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7 08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5 42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 4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0 87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1 42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 4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87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1 42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4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ых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92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42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4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42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42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4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42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42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4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работной платы работникам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0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0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0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культуры на территории Логи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1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1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1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7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ое поощрение деятельности добровольных народных друж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земельных участ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3 15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29 05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2 17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88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3 15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29 05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2 17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88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8 36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0 96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0 28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ит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6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8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2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6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8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2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6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8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2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 749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 90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33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33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 41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21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10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 41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21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10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ельских (городских)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39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5 858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5 85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71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 858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 85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71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 858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 85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7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7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национальной оборо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88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88,00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88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88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 090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04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04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04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6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6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6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70 23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4 472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44 60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88,00</w:t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left="2977" w:hanging="0"/>
        <w:rPr/>
      </w:pPr>
      <w:r>
        <w:rPr/>
        <w:drawing>
          <wp:inline distT="0" distB="0" distL="0" distR="0">
            <wp:extent cx="7101840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6540500" cy="435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0"/>
                              <w:gridCol w:w="4360"/>
                              <w:gridCol w:w="1500"/>
                              <w:gridCol w:w="1700"/>
                              <w:gridCol w:w="1920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03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7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7</w:t>
                                    <w:br/>
                                    <w:t xml:space="preserve">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                      <w:br/>
                                    <w:t xml:space="preserve">от  № 279 от 27.09.2024 </w:t>
                                    <w:br/>
                      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3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ПРЕДЕЛЕНИЕ</w:t>
                                    <w:br/>
                                    <w:t>иных межбюджетных трансфертов бюджету района</w:t>
                                    <w:br/>
                                    <w:t>на 2024 год и на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униципального образования Омской област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на 2024 го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на 2025 го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авлоград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7 37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3 615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5 9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на содержание и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7 37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3 615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5 9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7 37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3 615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5 93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42.75pt;mso-wrap-distance-left:9pt;mso-wrap-distance-right:9pt;mso-wrap-distance-top:0pt;mso-wrap-distance-bottom:0pt;margin-top:15.55pt;mso-position-vertical-relative:text;margin-left:1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0"/>
                        <w:gridCol w:w="4360"/>
                        <w:gridCol w:w="1500"/>
                        <w:gridCol w:w="1700"/>
                        <w:gridCol w:w="1920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03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27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7</w:t>
                              <w:br/>
                              <w:t xml:space="preserve">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                <w:br/>
                              <w:t xml:space="preserve">от  № 279 от 27.09.2024 </w:t>
                              <w:br/>
                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3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ПРЕДЕЛЕНИЕ</w:t>
                              <w:br/>
                              <w:t>иных межбюджетных трансфертов бюджету района</w:t>
                              <w:br/>
                              <w:t>на 2024 год и на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муниципального образования Омской област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 на 2024 го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 на 2025 го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 на 2026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авлоградский муниципальный район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7 37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3 615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5 935,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 на содержание и ремонт автомобильных доро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7 37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3 615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5 93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7 37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3 615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5 93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10"/>
        <w:gridCol w:w="870"/>
        <w:gridCol w:w="1218"/>
        <w:gridCol w:w="837"/>
        <w:gridCol w:w="1168"/>
        <w:gridCol w:w="1020"/>
        <w:gridCol w:w="1293"/>
        <w:gridCol w:w="1260"/>
        <w:gridCol w:w="15"/>
        <w:gridCol w:w="1544"/>
        <w:gridCol w:w="15"/>
        <w:gridCol w:w="1403"/>
        <w:gridCol w:w="15"/>
        <w:gridCol w:w="1676"/>
        <w:gridCol w:w="48"/>
      </w:tblGrid>
      <w:tr>
        <w:trPr>
          <w:trHeight w:val="1800" w:hRule="atLeast"/>
        </w:trPr>
        <w:tc>
          <w:tcPr>
            <w:tcW w:w="1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right"/>
              <w:rPr/>
            </w:pPr>
            <w:r>
              <w:rPr/>
              <w:t>Проект 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79 от 27.09.2024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СТОЧНИКИ</w:t>
              <w:br/>
              <w:t>внутреннего финансирования дефицита  бюджет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 xml:space="preserve">Наименование кодов классификации источников финансирования дефицита районного бюджет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Коды классификации источников финансирования дефицита районного бюджет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 xml:space="preserve">Сумма на год, рубле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Групп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групп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тать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Элемен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ид источни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4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5 год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6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вид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ind w:right="588" w:hanging="0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-1 726 601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-1 726 601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 243 634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267 208,7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641 050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 243 634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267 208,7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641 050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 243 634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267 208,7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641 050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2 243 634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267 208,7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641 050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 970 235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267 208,7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641 050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 970 235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267 208,7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641 050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 970 235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267 208,7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641 050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13 970 235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267 208,7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9 641 050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-1 726 601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426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hes_buh</cp:lastModifiedBy>
  <cp:lastPrinted>2017-12-25T15:07:00Z</cp:lastPrinted>
  <dcterms:modified xsi:type="dcterms:W3CDTF">2024-10-02T08:54:00Z</dcterms:modified>
  <cp:revision>39</cp:revision>
  <dc:subject/>
  <dc:title/>
</cp:coreProperties>
</file>