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средств экономии по проекту на выполнение дополнительных видов работ по дальнейшему развитию объекта "Обустройство территории, прилегающей к досуговому центру в селе Логиновка, с благоустройством мемориальной зоны", расположенной по адресу: Омская область, Павлоградский район, с. Логиновка, пер. Советский, д. 1 (кадастровый номер 55:21:150101:3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Логинов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направление средств экономии по проекту на выполнение дополнительных видов работ по дальнейшему развитию объекта "Обустройство территории, прилегающей к досуговому центру в селе Логиновка, с благоустройством мемориальной зоны", расположенной по адресу: Омская область, Павлоградский район, с. Логиновка, пер. Советский, д. 1 (кадастровый номер 55:21:150101:381) на установку уличного освещения в количестве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светильников согласно протоколу инициативной группы Логиновского сельского поселения. (Протокол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Порядке, установленном Уставом 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.П.Артамонов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1:00Z</dcterms:created>
  <dc:creator>Наталья Викторовна</dc:creator>
  <dc:description/>
  <cp:keywords/>
  <dc:language>en-US</dc:language>
  <cp:lastModifiedBy>hes_buh</cp:lastModifiedBy>
  <cp:lastPrinted>2024-05-08T13:38:00Z</cp:lastPrinted>
  <dcterms:modified xsi:type="dcterms:W3CDTF">2024-10-31T09:25:00Z</dcterms:modified>
  <cp:revision>14</cp:revision>
  <dc:subject/>
  <dc:title>Мониторинг</dc:title>
</cp:coreProperties>
</file>