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ог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Логиновского сельского поселения Павлоградского муниципального района Омской области от 21.11.2005 № 22 «Об утверждении Положения о муниципальной службе в Логиновском сельском поселении Павлоград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2.03.2007 № 25-ФЗ                                   «О муниципальной службе в Российской Федерации», Устава Логиновского сельского поселения Павлоградского муниципального района Омской области, Совет Лог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ункт 5 части 3 статьи 20 Положения о муниципальной службе в Логиновском сельском поселении Павлоградского муниципального района, утвержденного решением Совета Логиновского сельского поселения Павлоградского муниципального района Омской области от 21.11.2005 № 22, изменение, дополнив его словами «и о квалифик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бнародованию в газете «Логиновский муниципальный вестник» и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ного специалиста Администрации Логиновского сельского поселения Кравченко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.П. Артамонов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TextBodyIndent"/>
        <w:ind w:left="283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30.09.2024 № 338-ФЗ внесены изменения в статью 16 Федерального закона от 02.03.2007 № 25-ФЗ «О муниципальной службе в Российской Федерации».</w:t>
      </w:r>
    </w:p>
    <w:p>
      <w:pPr>
        <w:pStyle w:val="Style21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ными изменениями уточняется, что при поступлении на муниципальную службу представляется документ об образовании и о квалификации.</w:t>
      </w:r>
    </w:p>
    <w:p>
      <w:pPr>
        <w:pStyle w:val="Style21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изменения вступили в законную силу с 11.10.2024.</w:t>
      </w:r>
    </w:p>
    <w:p>
      <w:pPr>
        <w:pStyle w:val="Style21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изложенного требуется внесение изменений в Положение о муниципальной службе. </w:t>
      </w:r>
    </w:p>
    <w:p>
      <w:pPr>
        <w:pStyle w:val="Style21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51:00Z</dcterms:created>
  <dc:creator>Наталья Викторовна</dc:creator>
  <dc:description/>
  <cp:keywords/>
  <dc:language>en-US</dc:language>
  <cp:lastModifiedBy>hes_buh</cp:lastModifiedBy>
  <cp:lastPrinted>2024-05-08T13:38:00Z</cp:lastPrinted>
  <dcterms:modified xsi:type="dcterms:W3CDTF">2024-10-30T10:27:00Z</dcterms:modified>
  <cp:revision>21</cp:revision>
  <dc:subject/>
  <dc:title>Мониторинг</dc:title>
</cp:coreProperties>
</file>