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8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и участия граждан Логиновского сельского поселения в публичных слушаниях по проекту бюджета Логиновского сельского поселения Павлоград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3 и 14 Положения о бюджетном процессе и   бюджетном устройстве в Логиновском сельском поселении Павлоградского муниципального района Омской области, Уставом Логиновского сельского поселения Павлоградского муниципального района Омской области, Совет Логиновского сельского поселения Павлоградского муниципального района Омской области - Р Е Ш И 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Материалы проекта решения «О бюджете Логиновского сельского поселения Павлоградского муниципального района Омской области на 2025 год и на плановый период 2026 и 2027 годов» направить на рассмотрение в постоянную комиссию Совета по бюджетной политике и межбюджетным отношениям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Логиновского сельского поселения в публичных слушаниях по проекту бюджета Логиновского сельского   поселения     Павлоградского     муниципального    района Омской области на 2025 год и на плановый период 2026 и 2027 годов (Приложение № 1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рабочей группы по обобщению внесенных предложений и поправок в   проект бюджета Логиновского сельского поселения Павлоградского муниципального района Омской области на 2025 год и на плановый период 2026 и 2027 год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Назначить дату проведения публичных слушаний по проекту бюджета Логиновского сельского поселения на 2025 год и на плановый период 2026 и 2027 годов – 29.11.2024 года. Место проведения – Администрация Логиновского сельского поселения. Время проведения – 14.00 ча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и обнародовать настоящее решение и проект решения «О бюджете Логиновского сельского поселения Павлоградского муниципального района Омской области на 2025 год и на плановый период 2026 и 2027 годов» в Логиновском муниципальном вестн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А.Величко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Логиновского сельского поселения Павлоградского муниципального района Омской области от 15.11.2024 № 287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предложений и участия граждан Логиновского сельского поселения Павлоградского муниципального района Омской области в публичных слушаниях по проекту бюджета Логиновского сельского поселения Павлоградского муниципального района Омской области на 2025 год (далее Решение о проекте бюджета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суждении принимают участие жители Логиновского сельского поселения, обладающие избирательным правом. В публичных слушаниях принимают участие представители каждого населённого пун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ект решения о бюджете Логиновского сельского поселения Павлоградского муниципального района Омской области на 2025 год обсуждается поселением на сходах граждан. По итогам проведения сходов граждан проводятся публичные слуш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ения и поправки в проект бюджета Логиновского сельского поселения Павлоградского муниципального района Омской области на 2025</w:t>
      </w:r>
      <w:r>
        <w:rPr/>
        <w:t xml:space="preserve"> год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дложения, 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предложения, поправ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Омская область, Павлоградский район, село Логиновка, переулок Советский, дом 8, телефон 5-46-82, Администрация Логи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ым за проведение публичных слушаний является Совет Логиновского сельского поселения Павлоградского муниципального района Ом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</w:t>
      </w:r>
      <w:r>
        <w:rPr>
          <w:iCs/>
          <w:color w:val="000000"/>
          <w:sz w:val="24"/>
          <w:szCs w:val="24"/>
        </w:rPr>
        <w:t>Логиновского сельского поселения</w:t>
      </w:r>
      <w:r>
        <w:rPr>
          <w:color w:val="000000"/>
          <w:sz w:val="24"/>
          <w:szCs w:val="24"/>
        </w:rPr>
        <w:t xml:space="preserve">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</w:t>
      </w:r>
      <w:r>
        <w:rPr>
          <w:color w:val="000000"/>
          <w:spacing w:val="-4"/>
          <w:sz w:val="24"/>
          <w:szCs w:val="24"/>
        </w:rPr>
        <w:t xml:space="preserve">и посредством которого будет осуществляться представление жителями поселения </w:t>
      </w:r>
      <w:r>
        <w:rPr>
          <w:color w:val="000000"/>
          <w:sz w:val="24"/>
          <w:szCs w:val="24"/>
        </w:rPr>
        <w:t xml:space="preserve">своих замечаний и предложений по вынесенному на обсуждение проекту муниципального правового акта: </w:t>
      </w:r>
      <w:hyperlink r:id="rId2">
        <w:r>
          <w:rPr>
            <w:rStyle w:val="InternetLink"/>
            <w:color w:val="000000"/>
            <w:sz w:val="24"/>
            <w:szCs w:val="24"/>
          </w:rPr>
          <w:t>http://lgnvs.pavlograd.omskportal.ru/omsu/pavlograd-3-52-246-1/poseleniya/loginovskoe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 по вынесенному на публичные слушания проекту решения жители Логиновского сельского поселения вправе представить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Решение о проекте бюджета рассматриваются на постоянных депутатских комиссиях, вносятся на рассмотрение Совета Логиновского сельского поселения при принятии Решения о проекте бюджета.  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инятых предложениях и поправках в проект решения о бюджете Логиновского сельского поселения Павлоградского муниципального района Омской области на 2025 год публикуется в «Логиновском муниципальном вестнике» после принятия решения Представительным органом.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огиновского сельского поселения Павлоградского муниципального района Омской области от   15.11.2024 №28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общению внесенных предложений, поправок в проект бюджета Логино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.П. Артамонов -  председатель Совета Лог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Л. Кравченко   -     заместитель Главы Логинов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.Н. Балицкая   -      депутат Совета Лог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.П. Сизикова   -     депутат Совета Павлогра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nvs.pavlograd.omskportal.ru/omsu/pavlograd-3-52-246-1/poseleniya/loginov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9:00Z</dcterms:created>
  <dc:creator>Администрация</dc:creator>
  <dc:description/>
  <cp:keywords/>
  <dc:language>en-US</dc:language>
  <cp:lastModifiedBy>hes_buh</cp:lastModifiedBy>
  <cp:lastPrinted>2017-11-20T11:44:00Z</cp:lastPrinted>
  <dcterms:modified xsi:type="dcterms:W3CDTF">2024-11-18T08:43:00Z</dcterms:modified>
  <cp:revision>40</cp:revision>
  <dc:subject/>
  <dc:title/>
</cp:coreProperties>
</file>