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0773" w:leader="none"/>
        </w:tabs>
        <w:autoSpaceDE w:val="false"/>
        <w:spacing w:lineRule="auto" w:line="240" w:before="0" w:after="0"/>
        <w:ind w:hanging="11"/>
        <w:rPr>
          <w:rFonts w:ascii="Times New Roman" w:hAnsi="Times New Roman" w:cs="Times New Roman"/>
          <w:color w:val="000000"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9.11.2024</w:t>
        <w:tab/>
        <w:t xml:space="preserve">                                      № 289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. Лог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>О внесении изменений в Решение Совета Логиновского сельского поселения Павлоградского муниципального   района Омской области от 19.12.2023 № 233 «О бюджете Логиновского сельского поселения Павлоградского муниципального района Ом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изменений в решение Совета Логиновского сельского поселения       Павлоград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233 от 19.12.2023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 «О бюджете Логиновского сельского поселения Павлоград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1. п. 1,2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Основные характеристики бюджета на 2024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 xml:space="preserve">общий объем доходов бюджета в сумме   12 918 037,19  </w:t>
      </w:r>
      <w:bookmarkStart w:id="0" w:name="_Hlk125539518"/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 xml:space="preserve"> </w:t>
      </w:r>
      <w:bookmarkEnd w:id="0"/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б) общий объем расходов бюджета в сумме 14 711 522,81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в) дефицит бюджета составляет 1 796 485,62 руб. Дефицит бюджета покрывается за счет остатка денежных средств на расчетном счете на 01.01.2024 г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2. п. 3,4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Прогноз поступлений налоговых и неналоговых доходов в бюджет </w:t>
      </w:r>
      <w:bookmarkStart w:id="1" w:name="_Hlk1568971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4 год и на плановый период 2025 и 2026 годо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2 Безвозмездные поступления в бюджет на 2024 год и на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3. п. 2,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3 Распределение бюджетных ассигнований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4 Ведомственная структура расходов бюджета на 2024 год и на плановый период 2025 и 2026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5 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6. п.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8 Источники финансирования дефицита бюджета Логиновского сельского поселения Павлоградского муниципального района Омской области на 2024 год и на плановый период 2025 и 2026 годов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2. Настоящее решение вступает в силу со дня его подписания Главой Логиновского сельского поселения и подлежит опубликованию в газете «Логиновский муниципальный вестни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42" w:right="142" w:gutter="0" w:header="0" w:top="110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                    П.П. Артамонов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97"/>
      </w:tblGrid>
      <w:tr>
        <w:trPr>
          <w:trHeight w:val="1470" w:hRule="atLeast"/>
        </w:trPr>
        <w:tc>
          <w:tcPr>
            <w:tcW w:w="15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845"/>
              <w:gridCol w:w="1054"/>
              <w:gridCol w:w="845"/>
              <w:gridCol w:w="1010"/>
              <w:gridCol w:w="874"/>
              <w:gridCol w:w="897"/>
              <w:gridCol w:w="1384"/>
              <w:gridCol w:w="1637"/>
              <w:gridCol w:w="1518"/>
              <w:gridCol w:w="1563"/>
            </w:tblGrid>
            <w:tr>
              <w:trPr>
                <w:trHeight w:val="1470" w:hRule="atLeast"/>
              </w:trPr>
              <w:tc>
                <w:tcPr>
                  <w:tcW w:w="158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иложение № 1</w:t>
                    <w:br/>
                    <w:t>к решению Совета Логиновского сельского поселения Павлоградского муниципального района Омской области</w:t>
                    <w:br/>
                    <w:t xml:space="preserve">от  № 289 от 29.11.2024 </w:t>
                    <w:br/>
      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5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8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ГНОЗ</w:t>
                    <w:br/>
                    <w:t>поступлений налоговых и неналоговых доходов в бюджет</w:t>
                    <w:br/>
                    <w:t>на 2024 год и на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5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кодов классификации доходов районного бюджета</w:t>
                  </w:r>
                </w:p>
              </w:tc>
              <w:tc>
                <w:tcPr>
                  <w:tcW w:w="690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ы классификации доходов районного бюджета</w:t>
                  </w:r>
                </w:p>
              </w:tc>
              <w:tc>
                <w:tcPr>
                  <w:tcW w:w="47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мма, рубле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6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ид доходов бюджета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двид доходов бюджета</w:t>
                  </w:r>
                </w:p>
              </w:tc>
              <w:tc>
                <w:tcPr>
                  <w:tcW w:w="16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1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25 год</w:t>
                  </w:r>
                </w:p>
              </w:tc>
              <w:tc>
                <w:tcPr>
                  <w:tcW w:w="15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руппа доходов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дгруппа доход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татья доходов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дстатья доходов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Элемент доход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руппа подвида доходов бюджета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Аналитическая группа подвида доходов бюджета</w:t>
                  </w:r>
                </w:p>
              </w:tc>
              <w:tc>
                <w:tcPr>
                  <w:tcW w:w="1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 391 540,9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 266 53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 540 9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15 46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6 93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65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5 46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6 93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5 600,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5 68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4 62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3 26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78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1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19 25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61 6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027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9 25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1 6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27 300,0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5 14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3 9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69 700,00</w:t>
                  </w:r>
                </w:p>
              </w:tc>
            </w:tr>
            <w:tr>
              <w:trPr>
                <w:trHeight w:val="279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5 14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3 9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69 700,00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21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500,00</w:t>
                  </w:r>
                </w:p>
              </w:tc>
            </w:tr>
            <w:tr>
              <w:trPr>
                <w:trHeight w:val="323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21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500,0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6 04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8 9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34 500,00</w:t>
                  </w:r>
                </w:p>
              </w:tc>
            </w:tr>
            <w:tr>
              <w:trPr>
                <w:trHeight w:val="283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6 04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8 9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34 500,0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64 14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3 7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80 400,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64 14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3 7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80 4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753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 987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 98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696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943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94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6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03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03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6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03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0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0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4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40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0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4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4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6 554,9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554,9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554,9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1 554,9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ИЦИАТИВНЫЕ ПЛАТЕЖ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1 276,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1 276,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tbl>
      <w:tblPr>
        <w:tblW w:w="15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  <w:gridCol w:w="825"/>
        <w:gridCol w:w="1032"/>
        <w:gridCol w:w="916"/>
        <w:gridCol w:w="982"/>
        <w:gridCol w:w="918"/>
        <w:gridCol w:w="928"/>
        <w:gridCol w:w="1433"/>
        <w:gridCol w:w="1324"/>
        <w:gridCol w:w="1225"/>
        <w:gridCol w:w="1304"/>
        <w:gridCol w:w="13"/>
      </w:tblGrid>
      <w:tr>
        <w:trPr>
          <w:trHeight w:val="2010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right"/>
              <w:rPr/>
            </w:pPr>
            <w:r>
              <w:rPr/>
              <w:t>Приложение № 2</w:t>
              <w:br/>
              <w:t xml:space="preserve">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89 от 29.11.2024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БЕЗВОЗМЕЗДНЫЕ ПОСТУПЛЕНИЯ</w:t>
              <w:br/>
              <w:t>в бюджет на 2024 год и на</w:t>
              <w:br/>
              <w:t>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Наименование кодов классификации доходов районного бюджет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Коды классификации доходов районного бюджет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мма, рублей</w:t>
            </w:r>
          </w:p>
        </w:tc>
      </w:tr>
      <w:tr>
        <w:trPr>
          <w:trHeight w:val="75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Вид доходов бюджет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вид доходов бюджет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4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5 год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2026 год</w:t>
            </w:r>
          </w:p>
        </w:tc>
      </w:tr>
      <w:tr>
        <w:trPr>
          <w:trHeight w:val="15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Группа доход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группа до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татья до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одстатья до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Элемент доход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26 496,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678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 150,96</w:t>
            </w:r>
          </w:p>
        </w:tc>
      </w:tr>
      <w:tr>
        <w:trPr>
          <w:trHeight w:val="9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26 496,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678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 150,96</w:t>
            </w:r>
          </w:p>
        </w:tc>
      </w:tr>
      <w:tr>
        <w:trPr>
          <w:trHeight w:val="6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3 545 546,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 810 190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 891 562,96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3 545 546,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 810 190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 891 562,96</w:t>
            </w:r>
          </w:p>
        </w:tc>
      </w:tr>
      <w:tr>
        <w:trPr>
          <w:trHeight w:val="9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3 545 546,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 810 190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 891 562,9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72 69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90 4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08 588,00</w:t>
            </w:r>
          </w:p>
        </w:tc>
      </w:tr>
      <w:tr>
        <w:trPr>
          <w:trHeight w:val="12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72 69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90 4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08 588,00</w:t>
            </w:r>
          </w:p>
        </w:tc>
      </w:tr>
      <w:tr>
        <w:trPr>
          <w:trHeight w:val="124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72 698,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90 488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08 588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чие субсид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9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65 457,9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65 457,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3 642 794,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3 642 794,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tbl>
      <w:tblPr>
        <w:tblW w:w="158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4"/>
        <w:gridCol w:w="937"/>
        <w:gridCol w:w="971"/>
        <w:gridCol w:w="1750"/>
        <w:gridCol w:w="1121"/>
        <w:gridCol w:w="1591"/>
        <w:gridCol w:w="1179"/>
        <w:gridCol w:w="1413"/>
        <w:gridCol w:w="1298"/>
      </w:tblGrid>
      <w:tr>
        <w:trPr>
          <w:trHeight w:val="2235" w:hRule="atLeast"/>
        </w:trPr>
        <w:tc>
          <w:tcPr>
            <w:tcW w:w="158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89 от 29.11.2024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510" w:hRule="atLeast"/>
        </w:trPr>
        <w:tc>
          <w:tcPr>
            <w:tcW w:w="15804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5804" w:type="dxa"/>
            <w:gridSpan w:val="9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бюджетных ассигнований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5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районного бюдже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районного бюджета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54 235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0 96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0 286,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3 984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058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058,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 477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 799,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 799,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77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104,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427,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88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88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3 723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7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83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06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4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7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1 862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1 421,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 431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1 862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1 421,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431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1 522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69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4 472,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44 605,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88,00</w:t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2" w:name="_1794661210"/>
      <w:bookmarkStart w:id="3" w:name="_1794661210"/>
      <w:bookmarkEnd w:id="3"/>
    </w:p>
    <w:tbl>
      <w:tblPr>
        <w:tblW w:w="15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68"/>
        <w:gridCol w:w="1101"/>
        <w:gridCol w:w="786"/>
        <w:gridCol w:w="1121"/>
        <w:gridCol w:w="416"/>
        <w:gridCol w:w="316"/>
        <w:gridCol w:w="416"/>
        <w:gridCol w:w="728"/>
        <w:gridCol w:w="990"/>
        <w:gridCol w:w="13"/>
        <w:gridCol w:w="1310"/>
        <w:gridCol w:w="1316"/>
        <w:gridCol w:w="16"/>
        <w:gridCol w:w="1219"/>
        <w:gridCol w:w="1316"/>
        <w:gridCol w:w="21"/>
        <w:gridCol w:w="1215"/>
        <w:gridCol w:w="1316"/>
        <w:gridCol w:w="35"/>
        <w:gridCol w:w="11"/>
      </w:tblGrid>
      <w:tr>
        <w:trPr>
          <w:trHeight w:val="2160" w:hRule="atLeast"/>
        </w:trPr>
        <w:tc>
          <w:tcPr>
            <w:tcW w:w="1596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89 от 29.11.2024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59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96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</w:t>
              <w:br/>
              <w:t>бюджетных ассигнований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59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ов классификации расходов районного бюджета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классификации расходов районного бюджета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етель средств районного бюдже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711 522,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72 644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034 472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144 605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154 235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20 96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980 286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3 984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 984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 984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 984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 984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 984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 984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058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853 477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3 477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3 477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3 477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3 477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5 800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1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1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5 800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1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1 799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677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677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сельских (городских)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06 772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55 104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14 427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земельных участк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6 772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5 104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4 427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716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5 104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4 427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716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5 104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4 427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ите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661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 087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 521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661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 087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 521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661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 087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 521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олнения функций казенных учрежд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1 055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016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90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514,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514,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1 541,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216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 10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1 541,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216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 10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национальной оборон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98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7 12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7 12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2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2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2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2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2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2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ое поощрение деятельности добровольных народных друж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63 723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1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4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 98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98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98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98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98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98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98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21 066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2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1 066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1 066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национальной эконом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1 066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3 696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9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3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3 696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9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3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3 696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9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3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 61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 9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 61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 9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 61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 9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 674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национальной эконом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 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 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661 8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01 421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68 43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661 8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01 421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68 43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61 8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1 421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8 43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61 8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1 421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8 43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ультур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61 8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1 421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8 43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униципальных учреждений культур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 168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 421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 43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 409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 421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43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 409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 421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43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заработной платы работникам учреждений культур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 142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 142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 142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ых проектов в сфере культуры на территории Логиновского сельского по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946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814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814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814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сельских (городских)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0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0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 и 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711 522,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72 644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034 472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 4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144 605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 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tbl>
      <w:tblPr>
        <w:tblW w:w="1483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4015"/>
        <w:gridCol w:w="673"/>
        <w:gridCol w:w="573"/>
        <w:gridCol w:w="713"/>
        <w:gridCol w:w="933"/>
        <w:gridCol w:w="760"/>
        <w:gridCol w:w="1230"/>
        <w:gridCol w:w="1012"/>
        <w:gridCol w:w="1210"/>
        <w:gridCol w:w="1020"/>
        <w:gridCol w:w="1092"/>
        <w:gridCol w:w="1064"/>
      </w:tblGrid>
      <w:tr>
        <w:trPr>
          <w:trHeight w:val="1980" w:hRule="atLeast"/>
        </w:trPr>
        <w:tc>
          <w:tcPr>
            <w:tcW w:w="1483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ложение № 5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89 от 29.11.2024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4831" w:type="dxa"/>
            <w:gridSpan w:val="1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4831" w:type="dxa"/>
            <w:gridSpan w:val="1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 xml:space="preserve">бюджетных ассигнований бюджета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4831" w:type="dxa"/>
            <w:gridSpan w:val="1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районного бюджет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районного бюджет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6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67 848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5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2 431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61 862,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1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8 431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1 862,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431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ых учреждений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168,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431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409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31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409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31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заработной платы работникам учреждений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7 142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7 142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7 142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культуры на территории Логиновск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14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14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14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983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7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129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29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ое поощрение деятельности добровольных народных дружи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3 674,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9 05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72 174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3 674,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9 05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72 174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4 235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10 96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0 286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ит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17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8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21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17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8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21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17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8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21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055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16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 905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514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514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 541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216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105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 541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216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105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сельских (городских)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7 462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 85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 858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9 784,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 85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 858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9 784,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 85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 858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77,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77,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22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0 740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7 3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96,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6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96,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6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96,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6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6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3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6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3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6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3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11 522,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34 472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4 605,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  <w:drawing>
          <wp:inline distT="0" distB="0" distL="0" distR="0">
            <wp:extent cx="853376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360"/>
        <w:gridCol w:w="1500"/>
        <w:gridCol w:w="1700"/>
        <w:gridCol w:w="1920"/>
      </w:tblGrid>
      <w:tr>
        <w:trPr>
          <w:trHeight w:val="1890" w:hRule="atLeast"/>
        </w:trPr>
        <w:tc>
          <w:tcPr>
            <w:tcW w:w="103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89 от 29.11.2024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0300" w:type="dxa"/>
            <w:gridSpan w:val="5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иных межбюджетных трансфертов бюджету района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 Ом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лоградский муниципальный 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 6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 935,0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6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35,00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 6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 935,00</w:t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tbl>
      <w:tblPr>
        <w:tblW w:w="16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41"/>
        <w:gridCol w:w="836"/>
        <w:gridCol w:w="1148"/>
        <w:gridCol w:w="800"/>
        <w:gridCol w:w="1098"/>
        <w:gridCol w:w="947"/>
        <w:gridCol w:w="1206"/>
        <w:gridCol w:w="1514"/>
        <w:gridCol w:w="1639"/>
        <w:gridCol w:w="1417"/>
        <w:gridCol w:w="1560"/>
        <w:gridCol w:w="9"/>
      </w:tblGrid>
      <w:tr>
        <w:trPr>
          <w:trHeight w:val="1800" w:hRule="atLeast"/>
        </w:trPr>
        <w:tc>
          <w:tcPr>
            <w:tcW w:w="160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от  № 289 от 29.11.2024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0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02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  <w:br/>
              <w:t>внутреннего финансирования дефицита  бюджет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0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кодов классификации источников финансирования дефицита районного бюджета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классификации источников финансирования дефицита районного бюджет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 год, рублей 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упп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источников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53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д источни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группа вида источников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 48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 48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03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7 2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1 050,96</w:t>
            </w:r>
          </w:p>
        </w:tc>
      </w:tr>
      <w:tr>
        <w:trPr>
          <w:trHeight w:val="64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03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7 2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1 050,96</w:t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03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7 2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1 050,96</w:t>
            </w:r>
          </w:p>
        </w:tc>
      </w:tr>
      <w:tr>
        <w:trPr>
          <w:trHeight w:val="8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03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7 2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1 050,96</w:t>
            </w:r>
          </w:p>
        </w:tc>
      </w:tr>
      <w:tr>
        <w:trPr>
          <w:trHeight w:val="73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1 5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7 2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1 050,96</w:t>
            </w:r>
          </w:p>
        </w:tc>
      </w:tr>
      <w:tr>
        <w:trPr>
          <w:trHeight w:val="6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1 5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7 2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1 050,96</w:t>
            </w:r>
          </w:p>
        </w:tc>
      </w:tr>
      <w:tr>
        <w:trPr>
          <w:trHeight w:val="78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1 5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7 2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1 050,96</w:t>
            </w:r>
          </w:p>
        </w:tc>
      </w:tr>
      <w:tr>
        <w:trPr>
          <w:trHeight w:val="88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1 5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7 2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1 050,96</w:t>
            </w:r>
          </w:p>
        </w:tc>
      </w:tr>
      <w:tr>
        <w:trPr>
          <w:trHeight w:val="300" w:hRule="atLeast"/>
        </w:trPr>
        <w:tc>
          <w:tcPr>
            <w:tcW w:w="1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 48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ункт"/>
    <w:basedOn w:val="Style17"/>
    <w:qFormat/>
    <w:pPr>
      <w:ind w:left="709" w:hanging="0"/>
    </w:pPr>
    <w:rPr>
      <w:szCs w:val="20"/>
    </w:rPr>
  </w:style>
  <w:style w:type="paragraph" w:styleId="Style19">
    <w:name w:val="Раздел"/>
    <w:basedOn w:val="Style16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hes_buh</cp:lastModifiedBy>
  <cp:lastPrinted>2017-12-25T15:07:00Z</cp:lastPrinted>
  <dcterms:modified xsi:type="dcterms:W3CDTF">2024-12-04T04:41:00Z</dcterms:modified>
  <cp:revision>59</cp:revision>
  <dc:subject/>
  <dc:title/>
</cp:coreProperties>
</file>