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гиновка</w:t>
      </w:r>
    </w:p>
    <w:p>
      <w:pPr>
        <w:pStyle w:val="Normal"/>
        <w:widowControl w:val="false"/>
        <w:shd w:fill="FFFFFF" w:val="clear"/>
        <w:tabs>
          <w:tab w:val="clear" w:pos="709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дополнительного соглашения № 8 между Павлоградским муниципальным районом Омской области и Логиновским сельским поселением Павлоградского муниципального района Омской области о передаче осуществления части своих полномоч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частью 1 статьи 14, частью 4 статьи 15 Федерального закона от 6 октября 2003 года № 131-ФЗ 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", Уставом Логиновского сельского поселения Павлоградского муниципального района Ом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Логиновского сельского поселения Павлоградского муниципального района Омской области РЕШИЛ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полнительное соглашение № 7 между Логиновским сельским поселением Павлоградского муниципального района Омской области  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Павлоградского муниципального района Омской области о передаче Администрации Павлоградского муниципального района Омской области осуществления части своих полномочий, утвержденным решением Совета Павлоградского муниципального района Омской области от 23.09.2022 №175, решением Совета Логиновского сельского поселения Павлоградского муниципального района Омской области от 19.09.2022 №149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Администрации Логиновского сельского поселения Павлоградского муниципального района Омской области заключить с Администрацией Павлоградского муниципального района Омской области дополнительное соглашение № 7 о передаче Павлоградскому муниципальному району Омской области полномочий по решению вопроса местного значения, указанного в пункте 1 настоящего решения.</w:t>
      </w:r>
    </w:p>
    <w:p>
      <w:pPr>
        <w:pStyle w:val="1"/>
        <w:widowControl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Настоящее Решение подлежит обнародованию в Порядке, установленном Уставом Логи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Логиновского сельского поселения                       </w:t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авлоградского муниципального </w:t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йона Омской области                                                                    П.П.Артамонов</w:t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9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>
          <w:trHeight w:val="23" w:hRule="atLeast"/>
        </w:trPr>
        <w:tc>
          <w:tcPr>
            <w:tcW w:w="499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 решению Совета Павлоградского муниципального района Омской области от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4 г. № 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 решению Совета Логиновского сельского поселения Павлоградского муниципального района Омской области от «29» ноября 2024 г. № 290</w:t>
            </w:r>
          </w:p>
        </w:tc>
      </w:tr>
      <w:tr>
        <w:trPr>
          <w:trHeight w:val="540" w:hRule="atLeast"/>
        </w:trPr>
        <w:tc>
          <w:tcPr>
            <w:tcW w:w="49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авлоградского муниципального района Ом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4 г. № 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шением Совета Логинов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авлоградского муниципального района Ом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 «29» ноября 2024 г. № 290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соглашение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соглашению между Павлоградским муниципальным районом Омской области и Логиновским сельским поселением Павлоградского муниципального района Омской области о передач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 полномочий, утвержденных решением Павлоградского муниципального района Омской области от 23.09.2022 № 175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ноября 2024 год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Courier New" w:ascii="Times New Roman" w:hAnsi="Times New Roman"/>
          <w:spacing w:val="-6"/>
          <w:sz w:val="28"/>
          <w:szCs w:val="28"/>
        </w:rPr>
        <w:t>Лог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градского муниципального района Омской области, в лице Главы </w:t>
      </w:r>
      <w:r>
        <w:rPr>
          <w:rFonts w:cs="Courier New" w:ascii="Times New Roman" w:hAnsi="Times New Roman"/>
          <w:spacing w:val="-6"/>
          <w:sz w:val="28"/>
          <w:szCs w:val="28"/>
        </w:rPr>
        <w:t>Лог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градского муниципального района Омской области Артамонова Петра Петровича, действующего на основании Устава Логиновского сельского поселения Павлоградского муниципального района Омской области, в силу норм Федерального закона от 06.10.2003 № 131-ФЗ «Об общих принципах организации местного самоуправления в Российской Федерации», именуемая в дальнейшем «Сторона 1», с одной стороны, и Администрация Павлоградского муниципального района Омской области, в лице Главы Павлоградского муниципального района Омской области Сухоносова Александра Владимировича, действующего на основании  Устава Павлоградского муниципального района Омской области, в силу норм Федерального закона от 06.10.2003 № 131-ФЗ «Об общих принципах организации местного самоуправления в Российской Федерации», именуемая в дальнейшем «Сторона 2», с другой стороны, вместе именуемые в дальнейшем «Стороны», руководствуясь пунктом 5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Дополнительного соглашения является внесение Сторонами изменений в Соглашение между Павлоградским муниципальным районом Омской области и Логиновским сельским поселением Павлоградского муниципального района Омской области о передаче осуществления части своих полномочий, утвержденным решением Совета Логиновского сельского поселения Павлоградского муниципального района Омской области от 19.09.2022 № 149 решением Совета Павлоградского муниципального района Омской области от 23.09.2022 № 175 (далее по тексту - Соглаше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согласились внести в Соглашение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2 Соглашения после слов «содержание автомобильных дорог общего пользования местного значения в границах населенных пунктов Логиновского сельского поселения Павлоградского муниципального района Омской области» заменить слова «на период с 1 января 2024 года по 30 апреля 2024 года» словами «на период с 1 ноября 2024 года по 31 декабря 2025 года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3 пункта 3.2. Соглашения изложить в редак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57 370,00 (пятьдесят семь тысяч триста семьдесят) рублей 00 копеек на 2024 финансовый год;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вступает в силу с момента подписания и действует до окончания действия Соглашения.</w:t>
      </w:r>
    </w:p>
    <w:p>
      <w:pPr>
        <w:pStyle w:val="Normal"/>
        <w:numPr>
          <w:ilvl w:val="0"/>
          <w:numId w:val="1"/>
        </w:numPr>
        <w:spacing w:before="0" w:after="20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составлено в двух экземплярах, которые имеют равную юридическую силу, по одному для каждой Сторо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42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0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45"/>
      </w:tblGrid>
      <w:tr>
        <w:trPr>
          <w:trHeight w:val="540" w:hRule="atLeast"/>
        </w:trPr>
        <w:tc>
          <w:tcPr>
            <w:tcW w:w="46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рона 1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Лог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градского муниципального района Ом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П. П. Артамо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ноябрь 2024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рона 2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влоградского муниципального района Ом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 В. Сухоно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ноябрь 202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spacing w:before="0" w:after="20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14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2:00Z</dcterms:created>
  <dc:creator>Пользователь Windows</dc:creator>
  <dc:description/>
  <cp:keywords/>
  <dc:language>en-US</dc:language>
  <cp:lastModifiedBy>hes_buh</cp:lastModifiedBy>
  <cp:lastPrinted>2022-10-26T15:39:00Z</cp:lastPrinted>
  <dcterms:modified xsi:type="dcterms:W3CDTF">2024-12-04T04:54:00Z</dcterms:modified>
  <cp:revision>64</cp:revision>
  <dc:subject/>
  <dc:title/>
</cp:coreProperties>
</file>