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Логин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0.12.20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 29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2"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оекте бюджета Логиновского сельского поселения Павлоградского муниципального района Омской области на 2025 год и плановый период 2026 и 2027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ind w:right="175" w:firstLine="11"/>
        <w:jc w:val="center"/>
        <w:rPr>
          <w:rFonts w:ascii="Times New Roman" w:hAnsi="Times New Roman" w:eastAsia="Times New Roman" w:cs="Times New Roman"/>
          <w:b/>
          <w:b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. Основные характеристики бюджета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COMMENTS 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основные характеристики бюджета на 2025 год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COMMENTS 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доходов бюджета в сумме </w:t>
      </w:r>
      <w:bookmarkStart w:id="0" w:name="_Hlk11718477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9 272 186,04 руб.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COMMENTS 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расходов бюджета в сумме 9 272 186,04 руб.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COMMENTS 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ицит (профицит) местного бюджета равен нул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COMMENTS 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основные характеристики бюджета на плановый период 2026 и 2027 годов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COMMENTS 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доходов бюджета на 2026 год в сумме 7 338 923,67 руб. и на 2027 год в сумме 7 390 991,81 руб.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COMMENTS 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расходов бюджета на 2026 год в сумме 7 338 923,67 руб., в том числе условно утвержденные расходы в 178 545,05 руб., и на 2027 год в сумме 7 390 991,81 руб., в том числе условно утвержденные расходы в сумме 359 322,60 руб.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COMMENTS 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ицит (профицит) бюджета на 2025 год равен 0 руб., на 2026 год равен 0 руб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mallCaps/>
          <w:color w:val="C0504D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mallCaps/>
          <w:color w:val="C0504D"/>
          <w:sz w:val="28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. Администрирование доходов бюдже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COMMENTS 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бюджета в 2025 году и плановом периоде 2025 и 2026 годов формируются за счет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оходов от федеральных налогов и сборов, в том числе от налогов, предусмотренных специальными налоговыми режимами, а также штрафов по ним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еналоговых доходов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езвозмездных поступлений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формирование доходов от местных налог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 Утвердить прогноз поступлений налоговых и неналоговых доходов в бюджет на 2025 год и на плановый период 2026 и 2027 годов согласно приложению 1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COMMENTS 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безвозмездные поступления в бюджет на 2025 год и на плановый период 2026 и 2027 годов согласно приложению 2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3. Бюджетные ассигнования бюдже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COMMENTS 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общий объем бюджетных ассигнований бюджета, направляемых на исполнение публичных нормативных обязательств, на 2025 год в сумме 36 000,00 руб., на 2026 год в сумме  36 000,00 руб. и на 2027 год в сумме   36 000,00 руб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COMMENTS 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объем бюджетных ассигнований дорожного фонда Логиновского сельского поселения Павлоградского муниципального района Омской области на 2025 год в размере  897 800,00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, на 2026 год в размере  879 000,00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 и на 2027 год в размере  919 070,00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COMMENTS 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COMMENTS 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бюджетных ассигнований бюджета по разделам и подразделам классификации расходов бюджетов на 2025 год и на плановый период 2026 и 2027 годов согласно приложению 3 к настоящему решению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COMMENTS 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омственная структура расходов бюджета на 2025 год и на плановый период 2026 и 2027 годов согласно приложению 4 к настоящему решению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COMMENTS 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бюджетных ассигнований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 согласно приложению 5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COMMENTS 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в бюджете резервный фонд администрации Логиновского сельского поселения Павлоградского муниципального района Омской области на 2025 год в размере 30 000,00 руб., на 2026 год в размере 30 000,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DOCPROPERTY "Суммы.РезервныйФонд2016"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.  и на 2027 год 30 000,00 руб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бюджетных ассигнований резервного фонда администрации Логиновского сельского поселения Павлоградского муниципального района Омской области осуществляется в порядке, установленном администрацией Логиновского сельского поселения Павлоградского муниципального района Омской обла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COMMENTS 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в соответствии с пунктом 8 статьи 217 Бюджетного кодекса Российской Федерации основания для внесения изменений в 2025 году в показатели сводной бюджетной росписи бюджета без внесения изменений в настоящее решение, связанные с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COMMENTS 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ями исполнения бюджета в пределах общего объема бюджетных ассигнований, предусмотренных соответствующему главному распорядителю средств бюджета, в том числ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распределение бюджетных ассигнований между разделами, подразделами, целевыми статьями и видами расходов классификации расходов бюджетов, связанное с изменением кодов и порядка применения бюджетной классификации Российской Федерац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ерераспределение бюджетных ассигнований между разделами, подразделами, целевыми статьями и видами расходов классификации расходов бюджетов в связи с экономией по результатам закупок товаров, работ, услуг для обеспечения муниципальных нужд, сложившейся в 2025 году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распределение бюджетных ассигнований между разделами, подразделами, целевыми статьями и видами расходов классификации расходов бюджетов в целях погашения кредиторской задолженности, образовавшейся по состоянию на 1 января 2025 год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ерераспределение бюджетных ассигнований между разделами, подразделами, целевыми статьями и видами расходов классификации расходов бюджетов в целях исполнения актов должностных лиц органов, уполномоченных на осуществление функций по принудительному исполнению исполнительных документов, решений налоговых органов о взыскании налогов, сборов, пеней и штрафов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COMMENTS 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аспределением бюджетных ассигнований между главными распорядителями средств бюджета, разделами, подразделами, целевыми статьями и видами расходов классификации расходов бюджетов в пределах общего объема бюджетных ассигнований бюджета, а именно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бслуживание муниципального долга Логиновского сельского поселения Павлоградского муниципального района Омской обла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4. Особенности использования бюджетных ассигнований по обеспечению деятельности органов местного самоуправления, муниципальных учрежден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COMMENTS 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ется увеличение в 2025 году и в плановом периоде 2026 и 2027 годов численности муниципальных служащих Логиновского сельского поселения Павлоградского муниципального района Омской области, за исключением случаев, связанных с увеличением объема полномочий органов местного самоуправления Логиновского сельского поселения Павлоградского муниципального района Омской области, обусловленных изменением законодатель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COMMENTS 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численности работников муниципальных учреждений Логиновского сельского поселения Павлоградского муниципального района Омской области возможно в случаях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COMMENTS 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чи им функций, осуществлявшихся органами местного самоуправления Логиновского сельского поселения Павлоградского муниципального района Омской области, путем сокращения численности муниципальных служащих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COMMENTS 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я объема муниципальных услуг, оказываемых казёнными учреждениями Логиновского сельского поселения Павлоградского муниципального района Омской обла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5. Межбюджетные трансферт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COMMENTS 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объем межбюджетных трансфертов, получаемых из других бюджетов бюджетной системы Российской Федерации, в 2025 году в сумме  4 054 366,04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, в 2026 году в сумме  3 230 733,67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 и в 2027 году в сумме  3 230 191,81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)  Утвердить объем иных межбюджетных трансфертов, предоставляемых бюджету Павлоградского муниципального района Омской области на осуществление части переданных полномочий по решению вопросов местного значения в соответствии с заключенными соглашениями: в сфере дорожной деятельности на 2025 год - в сумме 723 615,00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., на 2026 год –0,00 руб., на 2027 год -  0,00 руб.; в сфере культуры на 2025 в сумме 2 442 000,00 руб., на 2026 год-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200 000,00 руб. и на 2027 год- 200 000,00руб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предоставляются бюджету Павлоградского муниципального района Омской области соответствии со сводной бюджетной росписью бюджета поселения и кассовым планом исполнения бюджета посе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едоставления и распределение указанных иных межбюджетных трансфертов району устанавливается Советом Логиновского сельского поселения Павлоградского муниципального района Омской обла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твердить случаи и порядок предоставления иных межбюджетных трансфертов бюджету района на 2025 год и на плановый период 2026 и 2027 годов согласно приложению 6 к настоящему реш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Утвердить распределение иных межбюджетных трансфертов бюджету района на 2025 год и на плановый период 2026 и 2027 годов согласно приложению 7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тья 6. Управление муниципальным долгом Логиновского сельского поселения 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COMMENTS 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COMMENTS 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ий предел муниципального внутреннего долга Логиновского сельского поселения Павлоградского муниципального района  Омской области  на 1 января 2026 года в размере 0,00 руб., в том числе верхний предел долга по муниципальным гарантиям Логиновского сельского поселения Павлоградского муниципального района Омской области  в валюте Российской Федерации – 0,00 руб., на 1 января 2027 года в размере 0,00 руб., в том числе верхний предел долга по муниципальным гарантиям Логиновского сельского поселения Павлоградского муниципального района Омской области  в валюте Российской Федерации – 0,00 руб. и на 1 января 2028 года в размере 0,00 руб., в том числе верхний предел долга по муниципальным гарантиям Логиновского сельского поселения Павлоградского муниципального района Омской области  в валюте Российской Федерации – 0,00 руб.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COMMENTS 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расходов на обслуживание муниципального долга Логиновского сельского поселения Павлоградского муниципального района Омской области в 2025 году в сумме 0,00 руб., в 2026 году в сумме 0,00 руб. и в 2027 году в сумме 0,00 руб.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COMMENTS 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COMMENTS 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 финансирования дефицита бюджета Логиновского сельского поселения Павлоградского муниципального района Омской области на 2025 год и на плановый период 2026 и 2027 годов согласно приложению 8 к настоящему решению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COMMENTS 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е программы муниципальных заимствований Логиновским сельским поселением Павлоградского муниципального района Омской области в 2025 году и на плановый период 2026 и 2027 годов не осуществляютс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COMMENTS 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гарантии Логиновского сельского поселения Павлоградского муниципального района Омской области в 2025 году и в плановом периоде 2026 и 2027 годов не предоставляют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нешние и внутренние заимствования Логиновским сельским поселением Павлоградского муниципального района Омской области в 2025 году и в плановом периоде 2026 и 2027 годов не осуществляют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7. Особенности погашения кредиторской задолженности главных распорядителей средств бюдже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эффективного использования бюджетных средств установить, что главные распорядители средств бюджета осуществляют погашение кредиторской задолженности, образовавшейся по состоянию на 1 января 2024 года, в пределах бюджетных ассигнований, предусмотренных в ведомственной структуре расходов бюджета на 2025 год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8. Авансирование расходных обязательств получателей средств бюдже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COMMENTS 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, что получатели средств бюджета при заключении договоров (муниципальных контрактов) на поставки товаров, выполнение работ, оказание услуг вправе предусматривать авансовые платежи в размере до 100 процентов включительно суммы договора (муниципального контракта), но не более лимитов бюджетных обязательств, доведенных на 2025 год, по договорам (муниципальным контрактам)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казании услуг связ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дписке на печатные издания и (или) об их приобретении, приобретен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наков почтовой оплаты – марки, маркированные конверты, маркированные почтовые карточки (далее – Продукция, ГЗП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бучении на курсах повышения квалификац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обретении горюче-смазочных материал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казании услуг по страхованию имущества и гражданской ответственност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казании услуг по организации концертов, гастролей, выступлений творческих коллективов и исполнителей (по согласованию с главным распорядителем средств бюджета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казании услуг в области информационных технологий, в том числе приобретение неисключительных (пользовательских) прав на программное обеспечение, приобретении и обновлении справочно-информационных баз данных, по диагностике техническому обслуживанию оргтехник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мещении информации в печатных изданиях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экспертизы проектной документации и результатов инженерных изыскан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частии в выставках, конференциях, форумах, семинарах, совещаниях, тренингах, соревнованиях, фестивалях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казании услуг по ремонту, техническому обслуживанию автотранспорта, включая шиномонтажные работ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COMMENTS 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, что получатели средств бюджета при заключении договоров (муниципальных контрактов) на поставки товаров, выполнение работ, оказание услуг, за исключением договоров (муниципальных контрактов), предусмотренных пунктом 1 настоящей статьи вправе предусматривать авансовые платеж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оговорам (муниципальным контрактам), заключенным за счет средств бюджета, - до 40 процентов включительно сумм по договорам (муниципальным контрактам), предусмотренным на текущий финансовый год, если иное не установлено законодательством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COMMENTS 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, что получатели средств бюджета при заключении договоров (муниципальных контрактов) на поставки товаров, выполнении работ, оказании услуг вправе предусматривать авансовые платежи в любом размер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договорам (муниципальным контрактам), заключенным на сумму,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, а также между юридическим лицом и индивидуальным предпринимателем в рамках одного договора (муниципального контракта), если иное не установлено законодательством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договорам (муниципальным контрактам), подлежащим оплате за счет средств, выделенных из резервного фонда администрации Логиновского сельского поселения Павлоградского муниципального района Омской обла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9. Вступление в силу настоящего реш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 1 января 2025 года и действует по 31 декабря 2025 г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0. Опубликование настоящего реш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газете «Логиновский муниципальный вестник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566" w:gutter="0" w:header="0" w:top="39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                           П.П. Артамо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2" w:name="RANGE!A1%3AK45"/>
      <w:bookmarkStart w:id="3" w:name="_1796045402"/>
      <w:bookmarkStart w:id="4" w:name="RANGE!A1%3AK45"/>
      <w:bookmarkStart w:id="5" w:name="_1796045402"/>
      <w:bookmarkEnd w:id="4"/>
      <w:bookmarkEnd w:id="5"/>
    </w:p>
    <w:tbl>
      <w:tblPr>
        <w:tblW w:w="16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11"/>
        <w:gridCol w:w="1218"/>
        <w:gridCol w:w="1248"/>
        <w:gridCol w:w="1291"/>
        <w:gridCol w:w="1238"/>
        <w:gridCol w:w="12"/>
        <w:gridCol w:w="1361"/>
        <w:gridCol w:w="1619"/>
        <w:gridCol w:w="19"/>
        <w:gridCol w:w="1472"/>
        <w:gridCol w:w="1439"/>
        <w:gridCol w:w="1539"/>
        <w:gridCol w:w="44"/>
        <w:gridCol w:w="15"/>
      </w:tblGrid>
      <w:tr>
        <w:trPr>
          <w:trHeight w:val="1973" w:hRule="atLeast"/>
        </w:trPr>
        <w:tc>
          <w:tcPr>
            <w:tcW w:w="16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 Приложение № 1</w:t>
              <w:br/>
              <w:t>к решению Совета Логиновского сельского поселения Павлоградского муниципального района Омской области</w:t>
              <w:br/>
              <w:t>от 15.11.2024 № 288</w:t>
              <w:br/>
              <w:t>"О проекте бюджета Логиновского сельского поселения Павлоградского муниципального района Омской области</w:t>
              <w:br/>
              <w:t>на 2025 год и на плановый период 2026 и 2027 годов"</w:t>
            </w:r>
          </w:p>
        </w:tc>
      </w:tr>
      <w:tr>
        <w:trPr>
          <w:trHeight w:val="394" w:hRule="atLeast"/>
        </w:trPr>
        <w:tc>
          <w:tcPr>
            <w:tcW w:w="16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6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НОЗ</w:t>
              <w:br/>
              <w:t>поступлений налоговых и неналоговых доходов в местный бюджет</w:t>
              <w:br/>
              <w:t>на 2025 год и на плановый период 2026 и 2027 годов</w:t>
            </w:r>
          </w:p>
        </w:tc>
      </w:tr>
      <w:tr>
        <w:trPr>
          <w:trHeight w:val="394" w:hRule="atLeast"/>
        </w:trPr>
        <w:tc>
          <w:tcPr>
            <w:tcW w:w="16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>
          <w:trHeight w:val="66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кодов классификации доходов местного бюджета</w:t>
            </w:r>
          </w:p>
        </w:tc>
        <w:tc>
          <w:tcPr>
            <w:tcW w:w="9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ы классификации доходов местного бюджета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ма, рублей</w:t>
            </w:r>
          </w:p>
        </w:tc>
      </w:tr>
      <w:tr>
        <w:trPr>
          <w:trHeight w:val="71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доходов бюджета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вид доходов бюдже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5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6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7 год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а дохо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руппа доход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тья до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статья доход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мент доходов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а подвида доходов бюдж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тическая группа подвида доходов бюджет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217 82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108 19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160 8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И НА ПРИБЫЛЬ, ДОХ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9 02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2 19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4 73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9 02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2 19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4 73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9 24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 41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 95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78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78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78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7 8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9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9 07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7 8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9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9 07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8 33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2 51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3 83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8 33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2 51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3 83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46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4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49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46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4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49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1 44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4 78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6 13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1 44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4 78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6 13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74 43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70 69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73 38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74 43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70 69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73 38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И НА СОВОКУПНЫЙ ДОХ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И НА ИМУЩЕ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753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753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753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нало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696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696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696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6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6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6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6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6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6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10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100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10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10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100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100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АЯ ПОШЛИ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30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196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196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30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196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196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30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196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196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30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196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196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 00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8 "D:\\Мои документы\\2024 год\\Бюджет 2025-2027\\Бюджет 2025-2027\\Проект бюджета на 2025-2027 годы.xls" "Приложение № 2!R3C2:R18C12" \a \f 5 \h  \* MERGEFORMAT </w:instrText>
      </w:r>
      <w:bookmarkStart w:id="6" w:name="_1796045551"/>
      <w:bookmarkEnd w:id="6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tbl>
      <w:tblPr>
        <w:tblW w:w="16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11"/>
        <w:gridCol w:w="1218"/>
        <w:gridCol w:w="1362"/>
        <w:gridCol w:w="1323"/>
        <w:gridCol w:w="1156"/>
        <w:gridCol w:w="2123"/>
        <w:gridCol w:w="1619"/>
        <w:gridCol w:w="1610"/>
        <w:gridCol w:w="1354"/>
        <w:gridCol w:w="1346"/>
        <w:gridCol w:w="14"/>
      </w:tblGrid>
      <w:tr>
        <w:trPr>
          <w:trHeight w:val="2160" w:hRule="atLeast"/>
        </w:trPr>
        <w:tc>
          <w:tcPr>
            <w:tcW w:w="16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 Приложение № 2</w:t>
              <w:br/>
              <w:t>к решению Совета Логиновского сельского поселения Павлоградского муниципального района Омской области</w:t>
              <w:br/>
              <w:t>от 15.11.2024 № 288</w:t>
              <w:br/>
              <w:t>"О проекте бюджета Логиновского сельского поселения Павлоградского муниципального района Омской области</w:t>
              <w:br/>
              <w:t>на 2025 год и на плановый период 2026 и 2027 годов"</w:t>
            </w:r>
          </w:p>
        </w:tc>
      </w:tr>
      <w:tr>
        <w:trPr>
          <w:trHeight w:val="255" w:hRule="atLeast"/>
        </w:trPr>
        <w:tc>
          <w:tcPr>
            <w:tcW w:w="16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515" w:hRule="atLeast"/>
        </w:trPr>
        <w:tc>
          <w:tcPr>
            <w:tcW w:w="16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ВОЗМЕЗДНЫЕ ПОСТУПЛЕНИЯ</w:t>
              <w:br/>
              <w:t>в бюджет на 2025 год и на</w:t>
              <w:br/>
              <w:t>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16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>
          <w:trHeight w:val="5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кодов классификации доходов местного бюджета</w:t>
            </w:r>
          </w:p>
        </w:tc>
        <w:tc>
          <w:tcPr>
            <w:tcW w:w="9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ы классификации доходов местного бюджета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ма, рублей</w:t>
            </w:r>
          </w:p>
        </w:tc>
      </w:tr>
      <w:tr>
        <w:trPr>
          <w:trHeight w:val="10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доходов бюджет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вид доходов бюджет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5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6 год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7 год</w:t>
            </w:r>
          </w:p>
        </w:tc>
      </w:tr>
      <w:tr>
        <w:trPr>
          <w:trHeight w:val="22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а дохо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руппа до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тья доход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статья доход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мент доход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а подвида доходов бюдж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тическая группа подвида доходов бюджета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ВОЗМЕЗДНЫЕ ПОСТУП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054 366,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230 733,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230 191,81</w:t>
            </w:r>
          </w:p>
        </w:tc>
      </w:tr>
      <w:tr>
        <w:trPr>
          <w:trHeight w:val="11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054 366,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230 733,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230 191,81</w:t>
            </w:r>
          </w:p>
        </w:tc>
      </w:tr>
      <w:tr>
        <w:trPr>
          <w:trHeight w:val="7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875 116,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033 611,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025 651,81</w:t>
            </w:r>
          </w:p>
        </w:tc>
      </w:tr>
      <w:tr>
        <w:trPr>
          <w:trHeight w:val="7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875 116,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033 611,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025 651,81</w:t>
            </w:r>
          </w:p>
        </w:tc>
      </w:tr>
      <w:tr>
        <w:trPr>
          <w:trHeight w:val="11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875 116,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033 611,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025 651,81</w:t>
            </w:r>
          </w:p>
        </w:tc>
      </w:tr>
      <w:tr>
        <w:trPr>
          <w:trHeight w:val="7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 25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 12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 540,00</w:t>
            </w:r>
          </w:p>
        </w:tc>
      </w:tr>
      <w:tr>
        <w:trPr>
          <w:trHeight w:val="15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 25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 12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 540,00</w:t>
            </w:r>
          </w:p>
        </w:tc>
      </w:tr>
      <w:tr>
        <w:trPr>
          <w:trHeight w:val="18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 25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 12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 540,0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8 "D:\\Мои документы\\2024 год\\Бюджет 2025-2027\\Бюджет 2025-2027\\Проект бюджета на 2025-2027 годы.xls" "Приложение № 3!R4C2:R36C10" \a \f 5 \h  \* MERGEFORMAT </w:instrText>
      </w:r>
      <w:bookmarkStart w:id="7" w:name="_1796045728"/>
      <w:bookmarkEnd w:id="7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tbl>
      <w:tblPr>
        <w:tblW w:w="16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73"/>
        <w:gridCol w:w="1251"/>
        <w:gridCol w:w="1572"/>
        <w:gridCol w:w="1612"/>
        <w:gridCol w:w="14"/>
        <w:gridCol w:w="1732"/>
        <w:gridCol w:w="1548"/>
        <w:gridCol w:w="14"/>
        <w:gridCol w:w="1797"/>
        <w:gridCol w:w="1504"/>
        <w:gridCol w:w="15"/>
      </w:tblGrid>
      <w:tr>
        <w:trPr>
          <w:trHeight w:val="2835" w:hRule="atLeast"/>
        </w:trPr>
        <w:tc>
          <w:tcPr>
            <w:tcW w:w="16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 Приложение № 3</w:t>
              <w:br/>
              <w:t>к решению Совета Логиновского сельского поселения Павлоградского муниципального района Омской области</w:t>
              <w:br/>
              <w:t>от 15.11.2024 № 288</w:t>
              <w:br/>
              <w:t>"О проекте бюджета Логиновского сельского поселения Павлоградского муниципального района Омской области</w:t>
              <w:br/>
              <w:t>на 2025 год и на плановый период 2026 и 2027 годов"</w:t>
            </w:r>
          </w:p>
        </w:tc>
      </w:tr>
      <w:tr>
        <w:trPr>
          <w:trHeight w:val="255" w:hRule="atLeast"/>
        </w:trPr>
        <w:tc>
          <w:tcPr>
            <w:tcW w:w="16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6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ПРЕДЕЛЕНИЕ</w:t>
              <w:br/>
              <w:t>бюджетных ассигнований бюджета по разделам и подразделам классификации расходов бюджетов</w:t>
              <w:br/>
              <w:t>на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16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83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кодов классификации расходов местного бюджет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ы классификации расходов бюджета</w:t>
            </w:r>
          </w:p>
        </w:tc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ма, рублей</w:t>
            </w:r>
          </w:p>
        </w:tc>
      </w:tr>
      <w:tr>
        <w:trPr>
          <w:trHeight w:val="49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дел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раздел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5 год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6 год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7 год</w:t>
            </w:r>
          </w:p>
        </w:tc>
      </w:tr>
      <w:tr>
        <w:trPr>
          <w:trHeight w:val="187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 за счет поступлений целевого характера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475 736,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966 780,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876 760,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3 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3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983 946,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866 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866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ные фонд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791 79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317 780,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227 760,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оборо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 25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 250,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 122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 122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 54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 540,00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 25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 250,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 122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 122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 54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 540,00</w:t>
            </w:r>
          </w:p>
        </w:tc>
      </w:tr>
      <w:tr>
        <w:trPr>
          <w:trHeight w:val="7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 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178 2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9 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9 07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экономические вопрос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 4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7 8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9 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9 07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 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устройст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 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лодежная полит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16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2 475,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1 299,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16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2 475,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1 299,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ая полит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нсионное обеспеч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 и спор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 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совый спор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 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расход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272 186,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 250,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160 378,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 122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031 669,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 540,0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8 "D:\\Мои документы\\2024 год\\Бюджет 2025-2027\\Бюджет 2025-2027\\Проект бюджета на 2025-2027 годы.xls" "Приложение № 4!R4C2:R167C17" \a \f 5 \h  \* MERGEFORMAT </w:instrText>
      </w:r>
      <w:bookmarkStart w:id="8" w:name="_1796046069"/>
      <w:bookmarkEnd w:id="8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tbl>
      <w:tblPr>
        <w:tblW w:w="16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66"/>
        <w:gridCol w:w="756"/>
        <w:gridCol w:w="573"/>
        <w:gridCol w:w="834"/>
        <w:gridCol w:w="440"/>
        <w:gridCol w:w="328"/>
        <w:gridCol w:w="375"/>
        <w:gridCol w:w="65"/>
        <w:gridCol w:w="774"/>
        <w:gridCol w:w="488"/>
        <w:gridCol w:w="21"/>
        <w:gridCol w:w="255"/>
        <w:gridCol w:w="532"/>
        <w:gridCol w:w="843"/>
        <w:gridCol w:w="1134"/>
        <w:gridCol w:w="262"/>
        <w:gridCol w:w="546"/>
        <w:gridCol w:w="893"/>
        <w:gridCol w:w="1144"/>
        <w:gridCol w:w="252"/>
        <w:gridCol w:w="556"/>
        <w:gridCol w:w="883"/>
        <w:gridCol w:w="1154"/>
        <w:gridCol w:w="9"/>
        <w:gridCol w:w="12"/>
        <w:gridCol w:w="68"/>
      </w:tblGrid>
      <w:tr>
        <w:trPr>
          <w:trHeight w:val="1965" w:hRule="atLeast"/>
        </w:trPr>
        <w:tc>
          <w:tcPr>
            <w:tcW w:w="160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ПРОЕКТ Приложение № 4</w:t>
              <w:br/>
              <w:t>к решению Совета Логиновского сельского поселения Павлоградского муниципального района Омской области</w:t>
              <w:br/>
              <w:t>от 15.11.2024 № 4</w:t>
              <w:br/>
              <w:t>"О проекте бюджета Логиновского сельского поселения Павлоградского муниципального района Омской области</w:t>
              <w:br/>
              <w:t>на 2025 год и на плановый период 2026 и 2027 годов"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60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br/>
              <w:t xml:space="preserve"> Ведомственная структура расходов бюджета</w:t>
              <w:br/>
              <w:t>на 2025 год и на плановый период 2026 и 2027 годов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0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кодов классификации расходов местного бюджета</w:t>
            </w:r>
          </w:p>
        </w:tc>
        <w:tc>
          <w:tcPr>
            <w:tcW w:w="4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ы классификации расходов бюджета</w:t>
            </w:r>
          </w:p>
        </w:tc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ма, рублей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распорядиетель средств районного бюджета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дел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раздел</w:t>
            </w:r>
          </w:p>
        </w:tc>
        <w:tc>
          <w:tcPr>
            <w:tcW w:w="1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евая статья</w:t>
            </w:r>
          </w:p>
        </w:tc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расходов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5 год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6 год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7 год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Логиновского сельского поселения Павлоградского муниципального района Ом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272 186,0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 250,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160 378,6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 122,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031 669,21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 540,00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475 736,0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966 780,7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876 760,05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3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3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рограмм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3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3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3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3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я в сфере муниципального 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3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3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98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3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3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98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3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3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98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3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3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983 946,0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866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866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рограмм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983 946,0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866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866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983 946,0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866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866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я в сфере муниципального 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983 946,0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866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866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98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983 946,0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866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866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98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727 916,0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665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665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98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727 916,0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665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665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98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5 03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98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5 03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98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98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рограмм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я в сфере муниципального 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ный фонд сельских (городских) посе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97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97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97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791 79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317 780,7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227 760,05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ая программа «Использование и охрана земель Логиновского сельского поселения Павлоградского муниципального района Омской области на 2020-2025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ая программа «Использование и охрана земель Логиновского сельского поселения Павлоградского муниципального района Омской области на 2020-2025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ение земельных участ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рограмм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781 79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307 780,7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217 760,05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781 79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307 780,7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217 760,05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я в сфере муниципального 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781 79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307 780,7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217 760,05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других обязательств муниципалит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 5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 5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 5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выполнения функций каз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706 29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47 280,7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7 260,05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8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2 949,9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4 883,49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8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2 949,9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4 883,49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67 29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3 330,7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1 376,56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67 29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3 330,7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1 376,56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 25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 250,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 122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 122,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 54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 540,00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 25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 250,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 122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 122,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 54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 540,00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рограмм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 25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 250,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 122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 122,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 54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 540,00</w:t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 25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 250,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 122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 122,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 54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 540,00</w:t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 25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 250,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 122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 122,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 54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 540,00</w:t>
            </w:r>
          </w:p>
        </w:tc>
      </w:tr>
      <w:tr>
        <w:trPr>
          <w:trHeight w:val="11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182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 25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 250,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 122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 122,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 54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 540,00</w:t>
            </w:r>
          </w:p>
        </w:tc>
      </w:tr>
      <w:tr>
        <w:trPr>
          <w:trHeight w:val="22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182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 25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 250,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 122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 122,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 54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 540,00</w:t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182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 25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 250,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 122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 122,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 54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 540,00</w:t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ая программа "Устойчивое развитие территории Логиновского сельского поселения на 2019-2027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программа "Безопасность Логиновского сельского поселения Павлоградского муниципального района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пожарной безопасности на территории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ая программа "Устойчивое развитие территории Логиновского сельского поселения на 2019-2027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программа "Безопасность Логиновского сельского поселения Павлоградского муниципального района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пожарной безопасности на территории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ежное поощрение деятельности добровольных народных дружи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178 2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9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9 07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экономически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 4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ая программа "Устойчивое развитие территории Логиновского сельского поселения на 2019-2027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 4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программа "Стимулирование экономической активности на территории поселения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 4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общественных работ для временного трудоустройства безработных и не занятых гражд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 4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организации и финансировании проведения общественных рабо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 4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 4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 4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7 8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9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9 07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рограмм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7 8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9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9 07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7 8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9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9 07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я в сфере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7 8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9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9 07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ительство, реконструкция, капитальный ремонт, ремонт и содержание сети автомобильных дорог общего поль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 185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9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9 07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 185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9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9 07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 185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9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9 07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межбюджетные трансферты на содержание и ремонт автомобильных доро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3 615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3 615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3 615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рограмм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я в сфере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ая программа "Устойчивое развитие территории Логиновского сельского поселения на 2019-2027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программа "Обеспечение устойчивого функционирования жилищно-коммунального хозяйства в Логиновском сельском поселении Павлоградского муниципального района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устройство территории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мероприятия по благоустройству сельских посе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лодеж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рограмм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16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2 475,8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1 299,16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16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2 475,8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1 299,16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ая программа "Устойчивое развитие территории Логиновского сельского поселения на 2019-2027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16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2 475,8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1 299,16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программа "Развитие культуры в Логиновском сельском поселении Павлоградского муниципального района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16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2 475,8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1 299,16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16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2 475,8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1 299,16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держание муниципальных учреждений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98 88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2 475,8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 299,16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97 88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1 475,8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0 299,16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97 88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1 475,8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0 299,16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и проведение культурно-массовых мероприят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4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межбюджетные трансферты бюджету района в сфере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031 12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031 12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031 12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рограмм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я в сфере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лата к трудовой пенсии лицам, замещавшим отдельные муниципальные долж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ая программа "Устойчивое развитие территории Логиновского сельского поселения на 2019-2027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программа "Развитие физической культуры и спорта в Логиновском сельском поселении Павлоградского муниципального района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000,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272 186,0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 250,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160 378,6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 122,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031 669,21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 540,0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bookmarkStart w:id="9" w:name="_1796046900"/>
      <w:bookmarkStart w:id="10" w:name="_1796046900"/>
      <w:bookmarkEnd w:id="10"/>
    </w:p>
    <w:tbl>
      <w:tblPr>
        <w:tblW w:w="16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73"/>
        <w:gridCol w:w="440"/>
        <w:gridCol w:w="328"/>
        <w:gridCol w:w="440"/>
        <w:gridCol w:w="774"/>
        <w:gridCol w:w="1086"/>
        <w:gridCol w:w="1490"/>
        <w:gridCol w:w="1417"/>
        <w:gridCol w:w="6"/>
        <w:gridCol w:w="1378"/>
        <w:gridCol w:w="1421"/>
        <w:gridCol w:w="6"/>
        <w:gridCol w:w="1438"/>
        <w:gridCol w:w="1419"/>
        <w:gridCol w:w="6"/>
        <w:gridCol w:w="18"/>
      </w:tblGrid>
      <w:tr>
        <w:trPr>
          <w:trHeight w:val="2055" w:hRule="atLeast"/>
        </w:trPr>
        <w:tc>
          <w:tcPr>
            <w:tcW w:w="16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ПРОЕКТ Приложение № 5</w:t>
              <w:br/>
              <w:t>к решению Совета Логиновского сельского поселения Павлоградского муниципального района Омской области</w:t>
              <w:br/>
              <w:t>от 15.11.2024 № 288</w:t>
              <w:br/>
              <w:t>"О проекте бюджета Логиновского сельского поселения Павлоградского муниципального района Омской области</w:t>
              <w:br/>
              <w:t>на 2025 год и на плановый период 2026 и 2027 годов"</w:t>
            </w:r>
          </w:p>
        </w:tc>
      </w:tr>
      <w:tr>
        <w:trPr>
          <w:trHeight w:val="255" w:hRule="atLeast"/>
        </w:trPr>
        <w:tc>
          <w:tcPr>
            <w:tcW w:w="16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590" w:hRule="atLeast"/>
        </w:trPr>
        <w:tc>
          <w:tcPr>
            <w:tcW w:w="16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ПРЕДЕЛЕНИЕ</w:t>
              <w:br/>
              <w:t>бюджетных ассигнований бюджета по целевым статьям (муниципальным программам и непрограммным направлениям деятельности), группам и подгруппам видов расходов классификации бюджетов</w:t>
              <w:br/>
              <w:t>на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16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кодов классификации расходов местного бюджета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ы классификации расходов бюджета</w:t>
            </w:r>
          </w:p>
        </w:tc>
        <w:tc>
          <w:tcPr>
            <w:tcW w:w="8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ма, рублей</w:t>
            </w:r>
          </w:p>
        </w:tc>
      </w:tr>
      <w:tr>
        <w:trPr>
          <w:trHeight w:val="4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евая стать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расходов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5 год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6 год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7 год</w:t>
            </w:r>
          </w:p>
        </w:tc>
      </w:tr>
      <w:tr>
        <w:trPr>
          <w:trHeight w:val="187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ая программа "Устойчивое развитие территории Логиновского сельского поселения на 2019-2027 годы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65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51 475,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5 299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программа "Развитие культуры в Логиновском сельском поселении Павлоградского муниципального района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1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2 475,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1 299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культур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1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2 475,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1 299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держание муниципальных учреждений культур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98 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2 475,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 299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97 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1 475,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0 299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97 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1 475,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0 299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и проведение культурно-массовых мероприят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межбюджетные трансферты бюджету района в сфере культур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031 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031 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031 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программа "Развитие физической культуры и спорта в Логиновском сельском поселении Павлоградского муниципального района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программа "Стимулирование экономической активности на территории поселения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общественных работ для временного трудоустройства безработных и не занятых гражда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организации и финансировании проведения общественных рабо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программа "Обеспечение устойчивого функционирования жилищно-коммунального хозяйства в Логиновском сельском поселении Павлоградского муниципального района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устройство территории посе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ичное освеще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мероприятия по благоустройству сельских поселе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программа "Безопасность Логиновского сельского поселения Павлоградского муниципального района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пожарной безопасности на территории посе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ежное поощрение деятельности добровольных народных дружи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выплаты населению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ая программа «Использование и охрана земель Логиновского сельского поселения Павлоградского муниципального района Омской области на 2020-2025 годы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ая программа «Использование и охрана земель Логиновского сельского поселения Павлоградского муниципального района Омской области на 2020-2025 годы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ение земельных участк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рограммные расход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608 78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 25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098 902,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 122,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056 370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 54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608 78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 25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098 902,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 122,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056 370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 54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я в сфере муниципального 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465 73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956 780,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866 760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других обязательств муниципалитет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 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 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выполнения функций казенных учрежде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706 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47 280,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7 260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2 949,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4 883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2 949,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4 883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67 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3 330,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1 376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67 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3 330,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1 376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ный фонд сельских (городских) поселе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9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9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ные средств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9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9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653 94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619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619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9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397 91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418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418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9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397 91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418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418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9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5 0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9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5 0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9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9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 25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 12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 122,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 5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 54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1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 25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 12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 122,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 5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 54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1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 25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 12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 122,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 5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 54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1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 25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 12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 122,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 5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 54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я в сфере национальной экономик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9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9 0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ительство, реконструкция, капитальный ремонт, ремонт и содержание сети автомобильных дорог общего польз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 1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9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9 0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 1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9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9 0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 1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9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9 0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межбюджетные трансферты на содержание и ремонт автомобильных доро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3 6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3 6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3 6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я в сфере социальной политик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лата к трудовой пенсии лицам, замещавшим отдельные муниципальные должност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расход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272 18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 25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160 378,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 122,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031 669,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 54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</w:t>
      </w:r>
      <w:r>
        <w:rPr/>
        <w:t>ПРОЕКТ Приложение №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к решению Совета Логин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/>
        <w:t>Павлоградского муниципального района Омской области</w:t>
      </w:r>
    </w:p>
    <w:p>
      <w:pPr>
        <w:pStyle w:val="Normal"/>
        <w:spacing w:lineRule="auto" w:line="240" w:before="0" w:after="0"/>
        <w:ind w:left="1276" w:hanging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 xml:space="preserve">от 15.11.2024 № 288 "О проекте бюджета Логиновского се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 xml:space="preserve">поселения Павлоградского муниципального района Омско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 xml:space="preserve">области на 2024 год и плановый период 2025 и 2026 годов"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Calibri"/>
        </w:rPr>
        <w:t xml:space="preserve">                                                 </w:t>
      </w:r>
      <w:r>
        <w:rPr/>
        <w:t>Случаи и порядок предоставления иных межбюджетных трансфертов бюджету район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</w:t>
      </w:r>
      <w:r>
        <w:rPr/>
        <w:t>на 2024 год и на плановый период 2025 и 2026 год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418" w:hanging="0"/>
        <w:rPr/>
      </w:pPr>
      <w:r>
        <w:rPr/>
        <w:t>1. Случаи предоставления иных межбюджетных трансфертов</w:t>
      </w:r>
    </w:p>
    <w:p>
      <w:pPr>
        <w:pStyle w:val="Normal"/>
        <w:spacing w:lineRule="auto" w:line="240" w:before="0" w:after="0"/>
        <w:ind w:left="1418" w:hanging="0"/>
        <w:rPr/>
      </w:pPr>
      <w:r>
        <w:rPr/>
        <w:t>Иные межбюджетные трансферты предоставляются бюджету Павлоградского муниципального района Омской области на осуществление части переданных полномочий по решению вопросов местного значения в соответствии с заключенными соглашениями на мероприятия в сфере: дорожной деятельности за счет средств дорожного фонда Логиновского сельского поселения Павлоградского муниципального района Омской области и в сфере культуры за счет средств местного бюджета.</w:t>
      </w:r>
    </w:p>
    <w:p>
      <w:pPr>
        <w:pStyle w:val="Normal"/>
        <w:spacing w:lineRule="auto" w:line="240" w:before="0" w:after="0"/>
        <w:ind w:left="1418" w:hanging="0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spacing w:lineRule="auto" w:line="240" w:before="0" w:after="0"/>
        <w:ind w:left="1418" w:hanging="0"/>
        <w:rPr/>
      </w:pPr>
      <w:r>
        <w:rPr/>
        <w:t>2. Порядок предоставления иных межбюджетных трансфертов.</w:t>
      </w:r>
    </w:p>
    <w:p>
      <w:pPr>
        <w:pStyle w:val="Normal"/>
        <w:spacing w:lineRule="auto" w:line="240" w:before="0" w:after="0"/>
        <w:ind w:left="1418" w:hanging="0"/>
        <w:rPr/>
      </w:pPr>
      <w:r>
        <w:rPr/>
      </w:r>
    </w:p>
    <w:p>
      <w:pPr>
        <w:pStyle w:val="Normal"/>
        <w:spacing w:lineRule="auto" w:line="240" w:before="0" w:after="0"/>
        <w:ind w:left="1418" w:hanging="0"/>
        <w:rPr/>
      </w:pPr>
      <w:r>
        <w:rPr/>
        <w:t>1) На мероприятия в сфере дорожной деятельности за счет средств дорожного фонда Логиновского сельского поселения Павлоградского муниципального района Омской области на основании заключенного Соглашения между Павлоградским муниципальным районом Омской области и бюджетом сельского поселения о передачи полномочия по решению вопроса местного значения в части осуществления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ого пункта поселения, а также осуществление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1418" w:hanging="0"/>
        <w:rPr/>
      </w:pPr>
      <w:r>
        <w:rPr/>
        <w:t xml:space="preserve">2) На мероприятия в сфере культуры Логиновского сельского поселения Павлоградского муниципального района Омской области на основании заключенного Соглашения между Павлоградским муниципальным районом Омской области и бюджетом сельского поселения о передачи полномочия по решению вопроса местного значения в части создании условий для культурного досуга, предоставления населению возможности для занятий творческой деятельности на непрофессиональной (любительской) основе Логиновского сельского поселения Павлоградского муниципального района Омской области </w:t>
      </w:r>
    </w:p>
    <w:p>
      <w:pPr>
        <w:pStyle w:val="Normal"/>
        <w:spacing w:lineRule="auto" w:line="240" w:before="0" w:after="0"/>
        <w:ind w:left="1418" w:hanging="0"/>
        <w:rPr/>
      </w:pPr>
      <w:r>
        <w:rPr/>
        <w:t>3) Иные межбюджетные трансферты предоставляются бюджету района в пределах бюджетных ассигнований, предусмотренных Главным распорядителям средств бюджета Логиновского сельского поселения в соответствии с кассовым планом исполнения бюджета поселения на 2024 год и на плановый период 2025 и 2026 годов.</w:t>
      </w:r>
    </w:p>
    <w:p>
      <w:pPr>
        <w:pStyle w:val="Normal"/>
        <w:spacing w:lineRule="auto" w:line="240" w:before="0" w:after="0"/>
        <w:ind w:left="1418" w:hanging="0"/>
        <w:rPr/>
      </w:pPr>
      <w:r>
        <w:rPr/>
        <w:t>4) Иные межбюджетные трансферты перечисляются на счета бюджета района и расходуются в соответствии с законодательством.</w:t>
      </w:r>
    </w:p>
    <w:p>
      <w:pPr>
        <w:pStyle w:val="Normal"/>
        <w:spacing w:lineRule="auto" w:line="240" w:before="0" w:after="0"/>
        <w:ind w:left="1418" w:hanging="0"/>
        <w:rPr/>
      </w:pPr>
      <w:r>
        <w:rPr/>
        <w:t>5) Органы местного самоуправления несут ответственность за нецелевое      использование иных межбюджетных трансфертов и недостоверность предоставляемых отчетных сведений в соответствии с законодательством.</w:t>
      </w:r>
    </w:p>
    <w:p>
      <w:pPr>
        <w:pStyle w:val="Normal"/>
        <w:spacing w:lineRule="auto" w:line="240" w:before="0" w:after="0"/>
        <w:ind w:left="1418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18" w:hanging="0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8 "D:\\Мои документы\\2024 год\\Бюджет 2025-2027\\Бюджет 2025-2027\\Проект бюджета на 2025-2027 годы.xls" "Приложение № 7!R6C2:R15C6" \a \f 5 \h  \* MERGEFORMAT </w:instrText>
      </w:r>
      <w:bookmarkStart w:id="11" w:name="_1796047978"/>
      <w:bookmarkEnd w:id="11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3080"/>
        <w:gridCol w:w="2732"/>
        <w:gridCol w:w="2977"/>
      </w:tblGrid>
      <w:tr>
        <w:trPr>
          <w:trHeight w:val="2265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0"/>
              <w:jc w:val="right"/>
              <w:rPr/>
            </w:pPr>
            <w:r>
              <w:rPr/>
              <w:t>ПРОЕКТ Приложение № 7</w:t>
              <w:br/>
              <w:t>к решению Совета Логиновского сельского поселения Павлоградского муниципального района Омской области</w:t>
              <w:br/>
              <w:t xml:space="preserve">от 10.12.2024 № 292  </w:t>
            </w:r>
          </w:p>
          <w:p>
            <w:pPr>
              <w:pStyle w:val="Normal"/>
              <w:spacing w:lineRule="auto" w:line="240" w:before="0" w:after="0"/>
              <w:ind w:left="1418" w:hanging="0"/>
              <w:jc w:val="right"/>
              <w:rPr/>
            </w:pPr>
            <w:r>
              <w:rPr/>
              <w:t>"О бюджете Логиновского сельского поселения Павлоградского муниципального района Омской области</w:t>
              <w:br/>
              <w:t>на 2025 год и на плановый период 2026 и 2027 годов"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>
          <w:trHeight w:val="1335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0"/>
              <w:jc w:val="center"/>
              <w:rPr/>
            </w:pPr>
            <w:r>
              <w:rPr/>
              <w:t>РАСПРЕДЕЛЕНИЕ</w:t>
              <w:br/>
              <w:t>иных межбюджетных трансфертов бюджету района</w:t>
              <w:br/>
              <w:t>на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0"/>
              <w:rPr/>
            </w:pPr>
            <w:r>
              <w:rPr/>
              <w:t>Наименование посел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0"/>
              <w:rPr/>
            </w:pPr>
            <w:r>
              <w:rPr/>
              <w:t>Сумма на 2025 го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0"/>
              <w:rPr/>
            </w:pPr>
            <w:r>
              <w:rPr/>
              <w:t>Сумма на 2026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0"/>
              <w:rPr/>
            </w:pPr>
            <w:r>
              <w:rPr/>
              <w:t>Сумма на 2027 год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0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0"/>
              <w:rPr/>
            </w:pPr>
            <w:r>
              <w:rPr/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0"/>
              <w:rPr/>
            </w:pPr>
            <w:r>
              <w:rPr/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0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0"/>
              <w:rPr/>
            </w:pPr>
            <w:r>
              <w:rPr/>
              <w:t>5</w:t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авлоградский муниципальный райо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754 735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0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0"/>
              <w:rPr/>
            </w:pPr>
            <w:r>
              <w:rPr/>
              <w:t>Иные межбюджетные трансферты бюджету района в сфере культур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0"/>
              <w:rPr/>
            </w:pPr>
            <w:r>
              <w:rPr/>
              <w:t>2 031 12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0"/>
              <w:rPr/>
            </w:pPr>
            <w:r>
              <w:rPr/>
              <w:t>200 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0"/>
              <w:rPr/>
            </w:pPr>
            <w:r>
              <w:rPr/>
              <w:t>200 000,00</w:t>
            </w:r>
          </w:p>
        </w:tc>
      </w:tr>
      <w:tr>
        <w:trPr>
          <w:trHeight w:val="11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0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0"/>
              <w:rPr/>
            </w:pPr>
            <w:r>
              <w:rPr/>
              <w:t>Иные межбюджетные трансферты на содержание и ремонт автомобильных доро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0"/>
              <w:rPr/>
            </w:pPr>
            <w:r>
              <w:rPr/>
              <w:t>723 615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754 735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ind w:left="1418" w:hanging="0"/>
        <w:rPr/>
      </w:pPr>
      <w:r>
        <w:rPr/>
      </w:r>
    </w:p>
    <w:p>
      <w:pPr>
        <w:pStyle w:val="Normal"/>
        <w:spacing w:lineRule="auto" w:line="240" w:before="0" w:after="0"/>
        <w:ind w:left="1418" w:hanging="0"/>
        <w:rPr/>
      </w:pPr>
      <w:r>
        <w:rPr/>
      </w:r>
    </w:p>
    <w:p>
      <w:pPr>
        <w:pStyle w:val="Normal"/>
        <w:spacing w:lineRule="auto" w:line="240" w:before="0" w:after="0"/>
        <w:ind w:left="1418" w:hanging="0"/>
        <w:rPr/>
      </w:pPr>
      <w:r>
        <w:rPr/>
      </w:r>
    </w:p>
    <w:p>
      <w:pPr>
        <w:pStyle w:val="Normal"/>
        <w:spacing w:lineRule="auto" w:line="240" w:before="0" w:after="0"/>
        <w:ind w:left="1418" w:hanging="0"/>
        <w:rPr/>
      </w:pPr>
      <w:r>
        <w:rPr/>
      </w:r>
    </w:p>
    <w:p>
      <w:pPr>
        <w:pStyle w:val="Normal"/>
        <w:spacing w:lineRule="auto" w:line="240" w:before="0" w:after="0"/>
        <w:ind w:left="1418" w:hanging="0"/>
        <w:rPr/>
      </w:pPr>
      <w:r>
        <w:rPr/>
      </w:r>
    </w:p>
    <w:p>
      <w:pPr>
        <w:pStyle w:val="Normal"/>
        <w:spacing w:lineRule="auto" w:line="240" w:before="0" w:after="0"/>
        <w:ind w:left="1418" w:hanging="0"/>
        <w:rPr/>
      </w:pPr>
      <w:r>
        <w:rPr/>
      </w:r>
    </w:p>
    <w:p>
      <w:pPr>
        <w:pStyle w:val="Normal"/>
        <w:spacing w:lineRule="auto" w:line="240" w:before="0" w:after="0"/>
        <w:ind w:left="1418" w:hanging="0"/>
        <w:rPr/>
      </w:pPr>
      <w:r>
        <w:rPr/>
      </w:r>
    </w:p>
    <w:p>
      <w:pPr>
        <w:pStyle w:val="Normal"/>
        <w:spacing w:lineRule="auto" w:line="240" w:before="0" w:after="0"/>
        <w:ind w:left="1418" w:hanging="0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8 "D:\\Мои документы\\2024 год\\Бюджет 2025-2027\\Бюджет 2025-2027\\Проект бюджета на 2025-2027 годы.xls" "Лист7!R4C2:R22C13" \a \f 4 \h </w:instrText>
      </w:r>
      <w:bookmarkStart w:id="12" w:name="_1796048113"/>
      <w:bookmarkEnd w:id="12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136"/>
        <w:gridCol w:w="1082"/>
        <w:gridCol w:w="1044"/>
        <w:gridCol w:w="1029"/>
        <w:gridCol w:w="1047"/>
        <w:gridCol w:w="872"/>
        <w:gridCol w:w="1602"/>
        <w:gridCol w:w="834"/>
        <w:gridCol w:w="32"/>
        <w:gridCol w:w="177"/>
        <w:gridCol w:w="22"/>
        <w:gridCol w:w="1189"/>
        <w:gridCol w:w="425"/>
        <w:gridCol w:w="281"/>
        <w:gridCol w:w="1420"/>
        <w:gridCol w:w="214"/>
        <w:gridCol w:w="1487"/>
      </w:tblGrid>
      <w:tr>
        <w:trPr>
          <w:trHeight w:val="2310" w:hRule="atLeast"/>
        </w:trPr>
        <w:tc>
          <w:tcPr>
            <w:tcW w:w="16160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 Приложение № 8</w:t>
              <w:br/>
              <w:t>к решению Совета Логиновского сельского поселения Павлоградского муниципального района Омской области</w:t>
              <w:br/>
              <w:t>от 15.11.2024 № 288</w:t>
              <w:br/>
              <w:t>"О проекте бюджета Логиновского сельского поселения Павлоградского муниципального района Омской области</w:t>
              <w:br/>
              <w:t>на 2025 год и на плановый период 2026 и 2027 годов"</w:t>
            </w:r>
          </w:p>
        </w:tc>
      </w:tr>
      <w:tr>
        <w:trPr>
          <w:trHeight w:val="255" w:hRule="atLeast"/>
        </w:trPr>
        <w:tc>
          <w:tcPr>
            <w:tcW w:w="16160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16160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</w:t>
              <w:br/>
              <w:t xml:space="preserve">внутреннего финансирования дефицита </w:t>
              <w:br/>
              <w:t>бюджета на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16160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>
          <w:trHeight w:val="123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кодов классификации источников финансирования дефицита бюджет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администратор источников финансирования дефицита  бюджета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5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мма на год, рублей </w:t>
            </w:r>
          </w:p>
        </w:tc>
      </w:tr>
      <w:tr>
        <w:trPr>
          <w:trHeight w:val="3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руппа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тья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статья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мент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 источников</w:t>
            </w:r>
          </w:p>
        </w:tc>
        <w:tc>
          <w:tcPr>
            <w:tcW w:w="1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7 год</w:t>
            </w:r>
          </w:p>
        </w:tc>
      </w:tr>
      <w:tr>
        <w:trPr>
          <w:trHeight w:val="112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ид источников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тическая группа вида источников</w:t>
            </w:r>
          </w:p>
        </w:tc>
        <w:tc>
          <w:tcPr>
            <w:tcW w:w="1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112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72 186,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38 923,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90 991,81</w:t>
            </w:r>
          </w:p>
        </w:tc>
      </w:tr>
      <w:tr>
        <w:trPr>
          <w:trHeight w:val="75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72 186,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38 923,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90 991,81</w:t>
            </w:r>
          </w:p>
        </w:tc>
      </w:tr>
      <w:tr>
        <w:trPr>
          <w:trHeight w:val="75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72 186,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38 923,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90 991,81</w:t>
            </w:r>
          </w:p>
        </w:tc>
      </w:tr>
      <w:tr>
        <w:trPr>
          <w:trHeight w:val="75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72 186,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38 923,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90 991,81</w:t>
            </w:r>
          </w:p>
        </w:tc>
      </w:tr>
      <w:tr>
        <w:trPr>
          <w:trHeight w:val="37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72 186,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38 923,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90 991,81</w:t>
            </w:r>
          </w:p>
        </w:tc>
      </w:tr>
      <w:tr>
        <w:trPr>
          <w:trHeight w:val="75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72 186,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38 923,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90 991,81</w:t>
            </w:r>
          </w:p>
        </w:tc>
      </w:tr>
      <w:tr>
        <w:trPr>
          <w:trHeight w:val="75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72 186,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38 923,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90 991,81</w:t>
            </w:r>
          </w:p>
        </w:tc>
      </w:tr>
      <w:tr>
        <w:trPr>
          <w:trHeight w:val="75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72 186,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38 923,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90 991,81</w:t>
            </w:r>
          </w:p>
        </w:tc>
      </w:tr>
      <w:tr>
        <w:trPr>
          <w:trHeight w:val="375" w:hRule="atLeast"/>
        </w:trPr>
        <w:tc>
          <w:tcPr>
            <w:tcW w:w="10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426" w:right="1387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атья"/>
    <w:basedOn w:val="Heading"/>
    <w:qFormat/>
    <w:pPr>
      <w:ind w:left="708" w:hanging="0"/>
      <w:jc w:val="left"/>
    </w:pPr>
    <w:rPr/>
  </w:style>
  <w:style w:type="paragraph" w:styleId="Style19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Пункт"/>
    <w:basedOn w:val="Style19"/>
    <w:qFormat/>
    <w:pPr>
      <w:ind w:left="709" w:hanging="0"/>
    </w:pPr>
    <w:rPr>
      <w:szCs w:val="20"/>
    </w:rPr>
  </w:style>
  <w:style w:type="paragraph" w:styleId="Style21">
    <w:name w:val="Раздел"/>
    <w:basedOn w:val="Style18"/>
    <w:qFormat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4:37:00Z</dcterms:created>
  <dc:creator>Елена</dc:creator>
  <dc:description/>
  <cp:keywords/>
  <dc:language>en-US</dc:language>
  <cp:lastModifiedBy>hes_buh</cp:lastModifiedBy>
  <cp:lastPrinted>2017-12-25T15:07:00Z</cp:lastPrinted>
  <dcterms:modified xsi:type="dcterms:W3CDTF">2024-12-18T11:08:00Z</dcterms:modified>
  <cp:revision>61</cp:revision>
  <dc:subject/>
  <dc:title/>
</cp:coreProperties>
</file>