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0.12.2024</w:t>
        <w:tab/>
        <w:t xml:space="preserve">                                                                                № 293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19.12.2023 № 233 «О бюджете Логино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й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233 от 19.12.2023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«О бюджете Логин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12 945 222,77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4 731 771,81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 786 549,04 руб. Дефицит бюджета покрывается за счет остатка денежных средств на расчетном счете на 01.01.2024 г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и на плановый период 2025 и 2026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со дня его подписания Главой Логиновского сельского поселения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709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П.П. Артамонов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0.12.24\\сесия 20.12.2024.xlsx" "Приложение № 1!R3C1:R54C11" \a \f 5 \h  \* MERGEFORMAT </w:instrText>
      </w:r>
      <w:bookmarkStart w:id="2" w:name="_1796303680"/>
      <w:bookmarkEnd w:id="2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40"/>
        <w:gridCol w:w="1503"/>
        <w:gridCol w:w="1140"/>
        <w:gridCol w:w="1459"/>
        <w:gridCol w:w="1224"/>
        <w:gridCol w:w="1238"/>
        <w:gridCol w:w="1023"/>
        <w:gridCol w:w="1417"/>
        <w:gridCol w:w="1569"/>
        <w:gridCol w:w="1299"/>
        <w:gridCol w:w="14"/>
        <w:gridCol w:w="6"/>
      </w:tblGrid>
      <w:tr>
        <w:trPr>
          <w:trHeight w:val="1470" w:hRule="atLeast"/>
        </w:trPr>
        <w:tc>
          <w:tcPr>
            <w:tcW w:w="1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1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 xml:space="preserve">№ 293 от 20.12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</w:t>
              <w:br/>
              <w:t>поступлений налоговых и неналоговых доходов в бюджет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46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4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418 47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66 5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540 900,00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5 4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 9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6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 4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 9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600,00</w:t>
            </w:r>
          </w:p>
        </w:tc>
      </w:tr>
      <w:tr>
        <w:trPr>
          <w:trHeight w:val="28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 6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3 260,00</w:t>
            </w:r>
          </w:p>
        </w:tc>
      </w:tr>
      <w:tr>
        <w:trPr>
          <w:trHeight w:val="13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1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9 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1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27 3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 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</w:tr>
      <w:tr>
        <w:trPr>
          <w:trHeight w:val="21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5 1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</w:tr>
      <w:tr>
        <w:trPr>
          <w:trHeight w:val="3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5 1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</w:tr>
      <w:tr>
        <w:trPr>
          <w:trHeight w:val="3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0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</w:tr>
      <w:tr>
        <w:trPr>
          <w:trHeight w:val="29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0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4 1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</w:tr>
      <w:tr>
        <w:trPr>
          <w:trHeight w:val="31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4 1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75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</w:tr>
      <w:tr>
        <w:trPr>
          <w:trHeight w:val="12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96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</w:tr>
      <w:tr>
        <w:trPr>
          <w:trHeight w:val="1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21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 2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15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ЦИАТИВНЫЕ ПЛАТЕ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 27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0.12.24\\сесия 20.12.2024.xlsx" "Приложение № 2!R3C1:R22C11" \a \f 5 \h  \* MERGEFORMAT </w:instrText>
      </w:r>
      <w:bookmarkStart w:id="3" w:name="_1796303734"/>
      <w:bookmarkEnd w:id="3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40"/>
        <w:gridCol w:w="1503"/>
        <w:gridCol w:w="1140"/>
        <w:gridCol w:w="973"/>
        <w:gridCol w:w="1134"/>
        <w:gridCol w:w="1275"/>
        <w:gridCol w:w="1276"/>
        <w:gridCol w:w="1701"/>
        <w:gridCol w:w="1701"/>
        <w:gridCol w:w="1701"/>
      </w:tblGrid>
      <w:tr>
        <w:trPr>
          <w:trHeight w:val="2010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2</w:t>
              <w:br/>
              <w:t xml:space="preserve">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3 от 20.12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  <w:br/>
              <w:t>в бюджет на 2024 год и на</w:t>
              <w:br/>
              <w:t>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5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92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526 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0 6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100 150,96</w:t>
            </w:r>
          </w:p>
        </w:tc>
      </w:tr>
      <w:tr>
        <w:trPr>
          <w:trHeight w:val="12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526 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0 6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100 150,96</w:t>
            </w:r>
          </w:p>
        </w:tc>
      </w:tr>
      <w:tr>
        <w:trPr>
          <w:trHeight w:val="5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5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12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16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15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642 79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642 79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4" w:name="_1796303927"/>
      <w:bookmarkStart w:id="5" w:name="_1796303927"/>
      <w:bookmarkEnd w:id="5"/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3"/>
        <w:gridCol w:w="982"/>
        <w:gridCol w:w="1843"/>
        <w:gridCol w:w="1417"/>
        <w:gridCol w:w="1701"/>
        <w:gridCol w:w="1418"/>
        <w:gridCol w:w="1701"/>
        <w:gridCol w:w="1447"/>
        <w:gridCol w:w="7"/>
        <w:gridCol w:w="85"/>
        <w:gridCol w:w="23"/>
      </w:tblGrid>
      <w:tr>
        <w:trPr>
          <w:trHeight w:val="2235" w:hRule="atLeast"/>
        </w:trPr>
        <w:tc>
          <w:tcPr>
            <w:tcW w:w="1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3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3 от 20.12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1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расходов район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расходов районного бюджета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163 9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820 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980 286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8 4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35 2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10 2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55 1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14 427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7 1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 1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63 7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4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21 0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 62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690 2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1 42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668 431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690 2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731 7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034 4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144 605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3036"/>
        <w:gridCol w:w="1418"/>
        <w:gridCol w:w="634"/>
        <w:gridCol w:w="971"/>
        <w:gridCol w:w="324"/>
        <w:gridCol w:w="257"/>
        <w:gridCol w:w="346"/>
        <w:gridCol w:w="561"/>
        <w:gridCol w:w="693"/>
        <w:gridCol w:w="1418"/>
        <w:gridCol w:w="1121"/>
        <w:gridCol w:w="9"/>
        <w:gridCol w:w="1421"/>
        <w:gridCol w:w="1121"/>
        <w:gridCol w:w="10"/>
        <w:gridCol w:w="1137"/>
        <w:gridCol w:w="1121"/>
        <w:gridCol w:w="18"/>
        <w:gridCol w:w="9"/>
      </w:tblGrid>
      <w:tr>
        <w:trPr>
          <w:trHeight w:val="2160" w:hRule="atLeast"/>
        </w:trPr>
        <w:tc>
          <w:tcPr>
            <w:tcW w:w="1600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3 от 20.12.2024 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006" w:type="dxa"/>
            <w:gridSpan w:val="19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006" w:type="dxa"/>
            <w:gridSpan w:val="19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006" w:type="dxa"/>
            <w:gridSpan w:val="19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районного бюджет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районного бюджет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етель средств районного бюджет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1 771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 475,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34 472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4 605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3 984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820 96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80 286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9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5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5 245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45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45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45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45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47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56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56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7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79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0 24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5 10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4 42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0 24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10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42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185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10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42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185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10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42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9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9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98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08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16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90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138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138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94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94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 12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ое поощрение деятельности добровольных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3 723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1 06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06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06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06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 391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 391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 391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 391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 391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965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205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205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работникам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69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69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69,4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1 222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1 771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 475,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34 472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4 605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5008"/>
        <w:gridCol w:w="673"/>
        <w:gridCol w:w="573"/>
        <w:gridCol w:w="713"/>
        <w:gridCol w:w="933"/>
        <w:gridCol w:w="760"/>
        <w:gridCol w:w="1230"/>
        <w:gridCol w:w="1012"/>
        <w:gridCol w:w="1210"/>
        <w:gridCol w:w="1020"/>
        <w:gridCol w:w="1092"/>
        <w:gridCol w:w="1062"/>
      </w:tblGrid>
      <w:tr>
        <w:trPr>
          <w:trHeight w:val="1980" w:hRule="atLeast"/>
        </w:trPr>
        <w:tc>
          <w:tcPr>
            <w:tcW w:w="158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3 от 20.12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5822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5822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822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расходов районного бюджет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районного бюджет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 099,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5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2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 260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ых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965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20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20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1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43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заработной платы работникам учреждений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374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814,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94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83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28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2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129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9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ое поощрение деятельности добровольных народных дружи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3 672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9 0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2 17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3 672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9 0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2 17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3 984,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10 96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0 286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ит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54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54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54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21,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086,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905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138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138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947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947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2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105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сельских (городских)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 743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8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06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065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 8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7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4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88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 740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7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96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6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4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7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6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3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1 771,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6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34 472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8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4 605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588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637020" cy="73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5532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478"/>
        <w:gridCol w:w="765"/>
        <w:gridCol w:w="941"/>
        <w:gridCol w:w="744"/>
        <w:gridCol w:w="917"/>
        <w:gridCol w:w="843"/>
        <w:gridCol w:w="1009"/>
        <w:gridCol w:w="1306"/>
        <w:gridCol w:w="13"/>
        <w:gridCol w:w="1309"/>
        <w:gridCol w:w="13"/>
        <w:gridCol w:w="1123"/>
        <w:gridCol w:w="13"/>
        <w:gridCol w:w="1218"/>
        <w:gridCol w:w="13"/>
        <w:gridCol w:w="29"/>
      </w:tblGrid>
      <w:tr>
        <w:trPr>
          <w:trHeight w:val="1800" w:hRule="atLeast"/>
        </w:trPr>
        <w:tc>
          <w:tcPr>
            <w:tcW w:w="1614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                                                                                            № 293 от 20.12.2024 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1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44" w:type="dxa"/>
            <w:gridSpan w:val="17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  <w:br/>
              <w:t>внутреннего финансирования дефицита  бюджет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44" w:type="dxa"/>
            <w:gridSpan w:val="17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районного бюджет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а районного бюджет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, рублей 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точников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источник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6 549,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6 549,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5 222,7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5 222,7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5 222,7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5 222,7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771,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771,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771,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771,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20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050,96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86 549,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4-12-21T10:46:00Z</dcterms:modified>
  <cp:revision>68</cp:revision>
  <dc:subject/>
  <dc:title/>
</cp:coreProperties>
</file>