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Логи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11"/>
        <w:rPr>
          <w:rFonts w:ascii="Times New Roman" w:hAnsi="Times New Roman" w:cs="Times New Roman"/>
          <w:color w:val="000000"/>
          <w:spacing w:val="-1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7.12.2024</w:t>
        <w:tab/>
        <w:t xml:space="preserve">                                                                                № 298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spacing w:lineRule="auto" w:line="240" w:before="0" w:after="0"/>
        <w:ind w:hanging="11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с. Лог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0"/>
          <w:kern w:val="2"/>
          <w:sz w:val="26"/>
          <w:szCs w:val="26"/>
        </w:rPr>
        <w:t>О внесении изменений в Решение Совета Логиновского сельского поселения Павлоградского муниципального   района Омской области от 19.12.2023 № 233 «О бюджете Логиновского сельского поселения Павлоградского муниципального района Омской области на 2024 год и 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 xml:space="preserve">Внести изменений в решение Совета Логиновского сельского поселения       Павлоградского муниципального района Омской област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№ 233 от 19.12.2023 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 «О бюджете Логиновского сельского поселения Павлоградского муниципального района Омской области на 2024 год и на плановый период 2025 и 2026 годов» следующие изменения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атья 1. п. 1,2 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fldChar w:fldCharType="begin"/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  <w:instrText xml:space="preserve"> COMMENTS </w:instrText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  <w:fldChar w:fldCharType="separate"/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Основные характеристики бюджета на 2024 год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fldChar w:fldCharType="begin"/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  <w:instrText xml:space="preserve"> COMMENTS </w:instrText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  <w:fldChar w:fldCharType="separate"/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 xml:space="preserve">общий объем доходов бюджета в сумме   12 797 497,45  </w:t>
      </w:r>
      <w:bookmarkStart w:id="0" w:name="_Hlk125539518"/>
      <w:r>
        <w:rPr>
          <w:rFonts w:eastAsia="Times New Roman" w:cs="Times New Roman" w:ascii="Times New Roman" w:hAnsi="Times New Roman"/>
          <w:color w:val="000000"/>
          <w:spacing w:val="-10"/>
          <w:kern w:val="2"/>
          <w:sz w:val="26"/>
          <w:szCs w:val="26"/>
        </w:rPr>
        <w:t xml:space="preserve"> </w:t>
      </w:r>
      <w:bookmarkEnd w:id="0"/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руб.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б) общий объем расходов бюджета в сумме 14 084 313,74 руб.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в) дефицит бюджета составляет 1 786 549,04 руб. Дефицит бюджета покрывается за счет остатка денежных средств на расчетном счете на 01.01.2024 г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атья 2. п. 3,4 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 1 Прогноз поступлений налоговых и неналоговых доходов в бюджет </w:t>
      </w:r>
      <w:bookmarkStart w:id="1" w:name="_Hlk15689711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2024 год и на плановый период 2025 и 2026 годов </w:t>
      </w:r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но приложению 1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Приложение № 2 Безвозмездные поступления в бюджет на 2024 год и на плановый период 2025 и 2026 годов согласно приложению 2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атья 3. п. 2,3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Приложение № 3 Распределение бюджетных ассигнований бюджета по разделам и подразделам классификации расходов бюджетов на 2024 год и на плановый период 2025 и 2026 годов согласно приложению 3 к настоящему решени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Приложение № 4 Ведомственная структура расходов бюджета на 2024 год и на плановый период 2025 и 2026 годов согласно приложению 4 к настоящему решени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Приложение № 5 Распределение бюджетных ассигнований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тья 6. п.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Приложение № 8 Источники финансирования дефицита бюджета Логиновского сельского поселения Павлоградского муниципального района Омской области на 2024 год и на плановый период 2025 и 2026 годов согласно приложению 8 к настоящему решени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2. Настоящее решение вступает в силу со дня его подписания Главой Логиновского сельского поселения и подлежит опубликованию в газете «Логиновский муниципальный вестник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</w:p>
    <w:p>
      <w:pPr>
        <w:sectPr>
          <w:type w:val="nextPage"/>
          <w:pgSz w:w="11906" w:h="16838"/>
          <w:pgMar w:left="709" w:right="849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                                                        П.П. Артамонов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w:bookmarkStart w:id="2" w:name="_1796976519"/>
      <w:bookmarkStart w:id="3" w:name="_1796976519"/>
      <w:bookmarkEnd w:id="3"/>
    </w:p>
    <w:tbl>
      <w:tblPr>
        <w:tblW w:w="16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140"/>
        <w:gridCol w:w="1503"/>
        <w:gridCol w:w="1140"/>
        <w:gridCol w:w="1459"/>
        <w:gridCol w:w="1224"/>
        <w:gridCol w:w="32"/>
        <w:gridCol w:w="1206"/>
        <w:gridCol w:w="1023"/>
        <w:gridCol w:w="1417"/>
        <w:gridCol w:w="1569"/>
        <w:gridCol w:w="1281"/>
        <w:gridCol w:w="10"/>
        <w:gridCol w:w="8"/>
        <w:gridCol w:w="26"/>
      </w:tblGrid>
      <w:tr>
        <w:trPr>
          <w:trHeight w:val="1470" w:hRule="atLeast"/>
        </w:trPr>
        <w:tc>
          <w:tcPr>
            <w:tcW w:w="16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ложение № 1</w:t>
              <w:br/>
              <w:t>к решению Совета Логиновского сельского поселения Павлоградского муниципального района Омской области</w:t>
              <w:br/>
              <w:t xml:space="preserve">№ 298 от 27.12.2024 </w:t>
              <w:br/>
              <w:t>"О внесении изменений в Решение Совета Логиновского сельского  поселения Павлоградского муниципального   района Омской области от 19.12.2023 № 233 « О бюджете Логиновского сельского поселения Павлоградского муниципального района Омской области на 2024 год и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16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16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НОЗ</w:t>
              <w:br/>
              <w:t>поступлений налоговых и неналоговых доходов в бюджет</w:t>
              <w:br/>
              <w:t>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6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кодов классификации доходов районного бюджета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ы классификации доходов районного бюджета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, рублей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доходов бюджет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ид до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 год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дохо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руппа дох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ья доход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статья дохо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лемент доход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подвида доходов бюдже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алитическая группа подвида до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 270 752,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266 53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540 9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5 157,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6 93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5 6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5 157,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6 93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5 6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6 188,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 62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3 26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0,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969,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1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4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60 327,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61 60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27 3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0 327,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1 60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27 3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19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5 653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3 90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9 7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5 653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3 90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9 7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570,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50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5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570,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50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5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1 420,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8 90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4 5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9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1 420,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8 90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4 5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49 317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53 70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80 4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49 317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53 70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80 4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6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0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6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6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760 077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987 00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987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 680,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 00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 680,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 00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емельный нал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715 396,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943 00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943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2 677,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903 00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903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2 677,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903 00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903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112 718,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40 00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40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112 718,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40 00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40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7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 00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7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00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7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00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227 466,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300 00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300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227 466,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00 00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00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227 466,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00 00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00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227 466,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00 00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00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1 625,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 00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 625,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00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 625,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00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4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00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 225,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 866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 00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 866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 866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 866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ИЦИАТИВНЫЕ ПЛАТЕЖ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1 27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1 27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fldChar w:fldCharType="begin"/>
      </w:r>
      <w:r>
        <w:rPr>
          <w:sz w:val="20"/>
          <w:b/>
          <w:szCs w:val="20"/>
          <w:rFonts w:cs="Times New Roman" w:ascii="Times New Roman" w:hAnsi="Times New Roman"/>
          <w:lang w:eastAsia="ru-RU"/>
        </w:rPr>
        <w:instrText xml:space="preserve"> LINK Excel.Sheet.12 "D:\\Мои документы\\2024 год\\Изменения\\сессия 27.12.24\\сесия 27.12.2024.xlsx" "Приложение № 2!R3C1:R22C11" \a \f 5 \h  \* MERGEFORMAT </w:instrText>
      </w:r>
      <w:bookmarkStart w:id="4" w:name="_1796976575"/>
      <w:bookmarkEnd w:id="4"/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w:r>
        <w:rPr>
          <w:sz w:val="20"/>
          <w:b/>
          <w:szCs w:val="20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6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140"/>
        <w:gridCol w:w="1503"/>
        <w:gridCol w:w="1140"/>
        <w:gridCol w:w="1459"/>
        <w:gridCol w:w="1224"/>
        <w:gridCol w:w="1238"/>
        <w:gridCol w:w="1166"/>
        <w:gridCol w:w="1843"/>
        <w:gridCol w:w="1571"/>
        <w:gridCol w:w="1390"/>
      </w:tblGrid>
      <w:tr>
        <w:trPr>
          <w:trHeight w:val="2010" w:hRule="atLeast"/>
        </w:trPr>
        <w:tc>
          <w:tcPr>
            <w:tcW w:w="1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ложение № 2</w:t>
              <w:br/>
              <w:t xml:space="preserve">                                                                                                                                                                                                              к решению Совета Логиновского сельского поселения Павлоградского муниципального района Омской области</w:t>
              <w:br/>
              <w:t xml:space="preserve">№ 298 от 27.12.2024  </w:t>
              <w:br/>
              <w:t>"О внесении изменений в Решение Совета Логиновского сельского  поселения Павлоградского муниципального   района Омской области от 19.12.2023 № 233 « О бюджете Логиновского сельского поселения Павлоградского муниципального района Омской области на 2024 год и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1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ЗВОЗМЕЗДНЫЕ ПОСТУПЛЕНИЯ</w:t>
              <w:br/>
              <w:t>в бюджет на 2024 год и на</w:t>
              <w:br/>
              <w:t>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кодов классификации доходов районного бюджета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ы классификации доходов районного бюджета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, рублей</w:t>
            </w:r>
          </w:p>
        </w:tc>
      </w:tr>
      <w:tr>
        <w:trPr>
          <w:trHeight w:val="75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доходов бюджет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ид доходов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год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год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 год</w:t>
            </w:r>
          </w:p>
        </w:tc>
      </w:tr>
      <w:tr>
        <w:trPr>
          <w:trHeight w:val="15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дохо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руппа дох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ья доход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статья дохо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лемент доход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 подвида доходов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алитическая группа подвида доходов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 526 745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000 678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100 150,96</w:t>
            </w:r>
          </w:p>
        </w:tc>
      </w:tr>
      <w:tr>
        <w:trPr>
          <w:trHeight w:val="129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 526 745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000 678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100 150,96</w:t>
            </w:r>
          </w:p>
        </w:tc>
      </w:tr>
      <w:tr>
        <w:trPr>
          <w:trHeight w:val="52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545 546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810 190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891 562,96</w:t>
            </w:r>
          </w:p>
        </w:tc>
      </w:tr>
      <w:tr>
        <w:trPr>
          <w:trHeight w:val="52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545 546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810 190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891 562,96</w:t>
            </w:r>
          </w:p>
        </w:tc>
      </w:tr>
      <w:tr>
        <w:trPr>
          <w:trHeight w:val="129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545 546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810 190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891 562,96</w:t>
            </w:r>
          </w:p>
        </w:tc>
      </w:tr>
      <w:tr>
        <w:trPr>
          <w:trHeight w:val="61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 947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 48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8 588,00</w:t>
            </w:r>
          </w:p>
        </w:tc>
      </w:tr>
      <w:tr>
        <w:trPr>
          <w:trHeight w:val="169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 947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 48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8 588,00</w:t>
            </w:r>
          </w:p>
        </w:tc>
      </w:tr>
      <w:tr>
        <w:trPr>
          <w:trHeight w:val="156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 947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 48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8 588,00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чие субсид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5 457,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5 457,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642 794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642 794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w:bookmarkStart w:id="5" w:name="_1796976610"/>
      <w:bookmarkStart w:id="6" w:name="_1796976610"/>
      <w:bookmarkEnd w:id="6"/>
    </w:p>
    <w:tbl>
      <w:tblPr>
        <w:tblW w:w="16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03"/>
        <w:gridCol w:w="1452"/>
        <w:gridCol w:w="1841"/>
        <w:gridCol w:w="1730"/>
        <w:gridCol w:w="10"/>
        <w:gridCol w:w="1662"/>
        <w:gridCol w:w="1730"/>
        <w:gridCol w:w="23"/>
        <w:gridCol w:w="1649"/>
        <w:gridCol w:w="1730"/>
        <w:gridCol w:w="26"/>
        <w:gridCol w:w="10"/>
      </w:tblGrid>
      <w:tr>
        <w:trPr>
          <w:trHeight w:val="2235" w:hRule="atLeast"/>
        </w:trPr>
        <w:tc>
          <w:tcPr>
            <w:tcW w:w="16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ложение № 3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Логиновского сельского поселения Павлоградского муниципального района Омской области</w:t>
              <w:br/>
              <w:t xml:space="preserve">№ 298 от 27.12.2024   </w:t>
              <w:br/>
              <w:t>"О внесении изменений в Решение Совета Логиновского сельского  поселения Павлоградского муниципального   района Омской области от 19.12.2023 № 233 « О бюджете Логиновского сельского поселения Павлоградского муниципального района Омской области на 2024 год и плановый период 2025 и 2026 годов»</w:t>
            </w:r>
          </w:p>
        </w:tc>
      </w:tr>
      <w:tr>
        <w:trPr>
          <w:trHeight w:val="510" w:hRule="atLeast"/>
        </w:trPr>
        <w:tc>
          <w:tcPr>
            <w:tcW w:w="16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6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ПРЕДЕЛЕНИЕ</w:t>
              <w:br/>
              <w:t>бюджетных ассигнований бюджета по разделам и подразделам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6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кодов классификации расходов районного бюджет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ы классификации расходов районного бюджета</w:t>
            </w:r>
          </w:p>
        </w:tc>
        <w:tc>
          <w:tcPr>
            <w:tcW w:w="10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раздел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год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год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 год</w:t>
            </w:r>
          </w:p>
        </w:tc>
      </w:tr>
      <w:tr>
        <w:trPr>
          <w:trHeight w:val="12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 за счет поступлений целевого характер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 за счет поступлений целевого характер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 за счет поступлений целевого характер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 939 343,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 820 963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 980 286,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6 422,9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8 058,9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8 058,9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767 620,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47 799,7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47 799,7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05 300,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655 104,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814 427,5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2 947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2 698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0 488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0 488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8 588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8 588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 947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 698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 488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 488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8 588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8 588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7 129,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 129,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363 723,9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81 6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47 3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 983,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121 066,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1 6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27 3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 674,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6 628,6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8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8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 628,6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8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8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лодежная поли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287 443,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001 421,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668 431,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 287 443,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001 421,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668 431,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6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6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6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 098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совый спо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098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 084 313,7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2 698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034 472,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0 488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144 605,5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8 588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w:bookmarkStart w:id="7" w:name="_1796976800"/>
      <w:bookmarkStart w:id="8" w:name="_1796976800"/>
      <w:bookmarkEnd w:id="8"/>
    </w:p>
    <w:tbl>
      <w:tblPr>
        <w:tblW w:w="1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648"/>
        <w:gridCol w:w="710"/>
        <w:gridCol w:w="568"/>
        <w:gridCol w:w="709"/>
        <w:gridCol w:w="476"/>
        <w:gridCol w:w="346"/>
        <w:gridCol w:w="476"/>
        <w:gridCol w:w="981"/>
        <w:gridCol w:w="656"/>
        <w:gridCol w:w="70"/>
        <w:gridCol w:w="1692"/>
        <w:gridCol w:w="1621"/>
        <w:gridCol w:w="10"/>
        <w:gridCol w:w="1518"/>
        <w:gridCol w:w="1419"/>
        <w:gridCol w:w="15"/>
        <w:gridCol w:w="1685"/>
        <w:gridCol w:w="1448"/>
        <w:gridCol w:w="155"/>
        <w:gridCol w:w="46"/>
      </w:tblGrid>
      <w:tr>
        <w:trPr>
          <w:trHeight w:val="2160" w:hRule="atLeast"/>
        </w:trPr>
        <w:tc>
          <w:tcPr>
            <w:tcW w:w="16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ложение № 4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Логиновского сельского поселения Павлоградского муниципального района Омской области</w:t>
              <w:br/>
              <w:t xml:space="preserve">№ 298 от 27.12.2024    </w:t>
              <w:br/>
              <w:t>"О внесении изменений в Решение Совета Логиновского сельского  поселения Павлоградского муниципального   района Омской области от 19.12.2023 № 233 « О бюджете Логиновского сельского поселения Павлоградского муниципального района Омской области на 2024 год и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16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6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ПРЕДЕЛЕНИЕ</w:t>
              <w:br/>
              <w:t>бюджетных ассигнований бюджета по разделам, подразделам, целевым статьям и видам расходов классификации расходов бюджетов в ведомственной структуре расходов</w:t>
              <w:br/>
              <w:t>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6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кодов классификации расходов районного бюджета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ы классификации расходов районного бюджета</w:t>
            </w:r>
          </w:p>
        </w:tc>
        <w:tc>
          <w:tcPr>
            <w:tcW w:w="9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, рубле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ный распорядиетель средств районного бюджет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раздел</w:t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расходов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год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го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 год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2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 за счет поступлений целевого характер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 за счет поступлений целевого характе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 за счет поступлений целевого характера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Логиновского сельского поселения Павлоградского муниципального района Ом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 084 313,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 092 475,0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034 472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0 488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144 605,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8 588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 939 343,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42 678,7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 820 96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 980 286,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66 422,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88 058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88 058,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6 422,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8 058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8 058,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6 422,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8 058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8 058,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сфере муниципального 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6 422,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8 058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8 058,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9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6 422,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8 058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8 058,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9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6 422,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8 058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8 058,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9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6 422,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8 058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8 058,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767 620,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42 678,7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347 799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347 799,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767 620,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2 678,7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47 799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47 799,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767 620,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2 678,7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47 799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47 799,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сфере муниципального 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767 620,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2 678,7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47 799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47 799,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9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767 620,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2 678,7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47 799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47 799,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9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630 610,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2 678,7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151 799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151 799,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9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630 610,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2 678,7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151 799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151 799,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9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7 009,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5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9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7 009,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5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9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9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сфере муниципального 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ервный фонд сельских (городских)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9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9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9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305 300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655 104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814 427,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ая программа «Использование и охрана земель Логиновского сельского поселения Павлоградского муниципального района Омской области на 2020-2025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ая программа «Использование и охрана земель Логиновского сельского поселения Павлоградского муниципального района Омской области на 2020-2025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формление земельных участ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05 300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645 104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804 427,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289 244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645 104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804 427,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сфере муниципального 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289 244,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645 104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804 427,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олнение других обязательств муниципалит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3 681,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5 087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 521,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3 681,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5 087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 521,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3 681,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5 087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 521,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лата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 056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3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 5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556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выполнения функций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145 563,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270 016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517 905,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9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45 629,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0 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0 8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45 629,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0 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0 8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499 934,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8 216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6 105,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499 934,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8 216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6 105,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2 947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2 947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0 48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0 488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8 588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8 588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2 947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2 947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0 48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0 488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8 588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8 588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 947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 947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 48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 488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8 588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8 588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 947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 947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 48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 488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8 588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8 588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 947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 947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 48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 488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8 588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8 588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1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 947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 947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 48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 488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8 588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8 588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1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 947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 947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 48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 488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8 588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8 588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1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 947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 947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 48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 488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8 588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8 588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7 129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5 457,9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7 129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5 457,9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ая программа "Устойчивое развитие территории Логиновского сельского поселения Павлоградского муниципального района Омской области на 2019-2026 го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 129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5 457,9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"Безопасность Логиновского сельского поселения Павлоградского муниципального район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 129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5 457,9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пожарной безопасности на территории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 129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5 457,9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 129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5 457,9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 129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5 457,9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 129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5 457,9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ая программа "Устойчивое развитие территории Логиновского сельского поселения Павлоградского муниципального района Омской области на 2019-2026 го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"Безопасность Логиновского сельского поселения Павлоградского муниципального район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пожарной безопасности на территории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ежное поощрение деятельности добровольных народных друж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363 723,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81 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47 3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2 983,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ая программа "Устойчивое развитие территории Логиновского сельского поселения Павлоградского муниципального района Омской области на 2019-2026 го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 983,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"Стимулирование экономической активности на территории посе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 983,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общественных работ для временного трудоустройства безработных и не занятых гражд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 983,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 983,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 983,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 983,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121 066,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61 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27 3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121 066,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1 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27 3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121 066,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1 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27 3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сфере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121 066,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1 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27 3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, реконструкция, капитальный ремонт, ремонт и содержание сети автомобильных дорог общего поль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63 696,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 9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 365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63 696,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 9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 365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63 696,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 9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 365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межбюджетные трансферты на содержание и ремонт автомобильных доро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 37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3 6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5 935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 37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3 6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5 935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 37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3 6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5 935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9 674,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 674,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 674,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сфере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 674,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 674,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 674,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 674,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6 628,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8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8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6 628,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8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8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ая программа "Устойчивое развитие территории Логиновского сельского поселения Павлоградского муниципального района Омской области на 2019-2026 го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 628,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8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8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"Обеспечение устойчивого функционирования жилищно-коммунального хозяйства в Логиновском сельском поселении Павлоградского муниципального район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 628,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8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8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территории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 628,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8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8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ичное 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 852,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 852,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 852,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 776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 776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 776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олодеж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сфере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287 443,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311 391,4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001 421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668 431,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287 443,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311 391,4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001 421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668 431,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ая программа "Устойчивое развитие территории Логиновского сельского поселения Павлоградского муниципального района Омской области на 2019-2026 го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 287 443,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311 391,4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001 421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668 431,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"Развитие культуры в Логиновском сельском поселении Павлоградского муниципального район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 287 443,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311 391,4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001 421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668 431,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витие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 287 443,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311 391,4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001 421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668 431,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муниципальных учреждений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6 209,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43 421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 431,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 450,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42 421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9 431,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 450,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42 421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9 431,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9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9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 752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4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4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 352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 352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лата заработной платы работникам учреждений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256 720,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 169,4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38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38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256 720,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 169,4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38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38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256 720,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 169,4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38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38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инициативных проектов в сфере культуры на территории Логино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999 946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111 222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999 946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999 946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999 946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999 946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1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5 814,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1 276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1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5 814,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1 276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1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5 814,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1 276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6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6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6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6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6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6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сфере социальной поли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лата к трудовой пенсии лицам, замещавшим отдельные муниципальные долж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в сфере муниципального 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9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ервный фонд сельских (городских)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9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9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 098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 098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ссовый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098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ая программа "Устойчивое развитие территории Логиновского сельского поселения Павлоградского муниципального района Омской области на 2019-2026 го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098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"Развитие физической культуры и спорта в Логиновском сельском поселении Павлоградского муниципального район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098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витие физической культуры и 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098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098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18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098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84 313,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92 475,0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034 472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 488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44 605,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8 588,00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fldChar w:fldCharType="begin"/>
      </w:r>
      <w:r>
        <w:rPr>
          <w:sz w:val="20"/>
          <w:b/>
          <w:szCs w:val="20"/>
          <w:rFonts w:cs="Times New Roman" w:ascii="Times New Roman" w:hAnsi="Times New Roman"/>
          <w:lang w:eastAsia="ru-RU"/>
        </w:rPr>
        <w:instrText xml:space="preserve"> LINK Excel.Sheet.12 "D:\\Мои документы\\2024 год\\Изменения\\сессия 27.12.24\\сесия 27.12.2024.xlsx" "Приложение № 5!R3C1:R122C13" \a \f 5 \h  \* MERGEFORMAT </w:instrText>
      </w:r>
      <w:bookmarkStart w:id="9" w:name="_1796977827"/>
      <w:bookmarkEnd w:id="9"/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w:r>
        <w:rPr>
          <w:sz w:val="20"/>
          <w:b/>
          <w:szCs w:val="20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41"/>
        <w:gridCol w:w="476"/>
        <w:gridCol w:w="346"/>
        <w:gridCol w:w="476"/>
        <w:gridCol w:w="881"/>
        <w:gridCol w:w="612"/>
        <w:gridCol w:w="1754"/>
        <w:gridCol w:w="1730"/>
        <w:gridCol w:w="11"/>
        <w:gridCol w:w="1661"/>
        <w:gridCol w:w="1730"/>
        <w:gridCol w:w="17"/>
        <w:gridCol w:w="1886"/>
        <w:gridCol w:w="1417"/>
      </w:tblGrid>
      <w:tr>
        <w:trPr>
          <w:trHeight w:val="1980" w:hRule="atLeast"/>
        </w:trPr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ложение № 5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Логиновского сельского поселения Павлоградского муниципального района Омской области</w:t>
              <w:br/>
              <w:t xml:space="preserve">№ 298 от 27.12.2024   </w:t>
              <w:br/>
              <w:t>"О внесении изменений в Решение Совета Логиновского сельского  поселения Павлоградского муниципального   района Омской области от 19.12.2023 № 233 « О бюджете Логиновского сельского поселения Павлоградского муниципального района Омской области на 2024 год и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ПРЕДЕЛЕНИЕ</w:t>
              <w:br/>
              <w:t xml:space="preserve">бюджетных ассигнований бюджета по целевым статьям (муниципальным программам и непрограммным направлениям деятельности), </w:t>
              <w:br/>
              <w:br/>
              <w:t>группам и подгруппам видов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кодов классификации расходов районного бюджета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ы классификации расходов районного бюджета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расходов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год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год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 год</w:t>
            </w:r>
          </w:p>
        </w:tc>
      </w:tr>
      <w:tr>
        <w:trPr>
          <w:trHeight w:val="16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 за счет поступлений целевого характер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 за счет поступлений целевого характер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>
          <w:trHeight w:val="19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"Устойчивое развитие территории Логиновского сельского поселения Павлоградского муниципального района Омской области на 2019-2026 годы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755 282,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195 421,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862 43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программа "Развитие культуры в Логиновском сельском поселении Павлоградского муниципального район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287 443,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001 421,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668 43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витие культур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 287 443,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001 421,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668 43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муниципальных учреждений культур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6 209,9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43 421,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 43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 450,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42 421,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9 43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 450,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42 421,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9 43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9,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9,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 752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4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4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 352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 352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лата заработной платы работникам учреждений культур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256 720,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38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3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256 720,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38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3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256 720,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38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3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инициативных проектов в сфере культуры на территории Логиновского сельского посе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1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5 814,8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1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5 814,8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1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5 814,8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999 946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999 946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999 946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программа "Развитие физической культуры и спорта в Логиновском сельском поселении Павлоградского муниципального район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 098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витие физической культуры и спор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098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098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98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98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программа "Стимулирование экономической активности на территории поселения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2 983,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общественных работ для временного трудоустройства безработных и не занятых гражда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 983,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 983,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 983,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 983,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программа "Обеспечение устойчивого функционирования жилищно-коммунального хозяйства в Логиновском сельском поселении Павлоградского муниципального район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6 628,6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8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территории посе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 628,6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8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ичное освещ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 852,6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 852,6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 852,6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 776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 776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 776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программа "Безопасность Логиновского сельского поселения Павлоградского муниципального района"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7 129,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пожарной безопасности на территории посе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7 129,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6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5 457,9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26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671,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ежное поощрение деятельности добровольных народных дружи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Использование и охрана земель Логиновского сельского поселения Павлоградского муниципального района Омской области на 2020-2025 годы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ая программа «Использование и охрана земель Логиновского сельского поселения Павлоградского муниципального района Омской области на 2020-2025 годы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формление земельных участк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 329 031,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2 698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 829 051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0 488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272 17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8 588,00</w:t>
            </w:r>
          </w:p>
        </w:tc>
      </w:tr>
      <w:tr>
        <w:trPr>
          <w:trHeight w:val="14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 329 031,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2 698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 829 051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0 488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272 17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8 588,00</w:t>
            </w:r>
          </w:p>
        </w:tc>
      </w:tr>
      <w:tr>
        <w:trPr>
          <w:trHeight w:val="7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оприятия в сфере муниципального 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 949 343,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 810 963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 970 28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олнение других обязательств муниципалите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3 681,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5 087,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 52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3 681,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5 087,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 52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3 681,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5 087,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 52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лата иных платеж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 056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 5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556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выполнения функций казен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145 563,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270 016,9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517 90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45 629,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0 8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45 629,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0 8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499 934,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8 216,9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6 10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499 934,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8 216,9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6 10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ервный фонд сельских (городских) посел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9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9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9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9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ервные сред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9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9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634 043,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135 858,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135 85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9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497 033,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939 858,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939 85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9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497 033,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939 858,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939 85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9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7 009,8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5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9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7 009,8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5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9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9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2 947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2 698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0 488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0 488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8 5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8 588,00</w:t>
            </w:r>
          </w:p>
        </w:tc>
      </w:tr>
      <w:tr>
        <w:trPr>
          <w:trHeight w:val="1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1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 947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 698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 488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 488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8 5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8 588,00</w:t>
            </w:r>
          </w:p>
        </w:tc>
      </w:tr>
      <w:tr>
        <w:trPr>
          <w:trHeight w:val="22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1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 947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 698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 488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 488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8 5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8 588,00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1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 947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 698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 488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 488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8 5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8 588,00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оприятия в сфере национальной эконом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170 740,8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81 6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4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, реконструкция, капитальный ремонт, ремонт и содержание сети автомобильных дорог общего поль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63 696,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 985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 3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63 696,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 985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 3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63 696,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 985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 3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 674,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 674,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 674,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межбюджетные трансферты на содержание и ремонт автомобильных доро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 37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3 615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5 9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 37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3 615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5 9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 37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3 615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5 9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оприятия в сфере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оприятия в сфере социальной полит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6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6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лата к трудовой пенсии лицам, замещавшим отдельные муниципальные долж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 084 313,7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2 698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034 472,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0 488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144 60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8 588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fldChar w:fldCharType="begin"/>
      </w:r>
      <w:r>
        <w:rPr>
          <w:sz w:val="20"/>
          <w:b/>
          <w:szCs w:val="20"/>
          <w:rFonts w:cs="Times New Roman" w:ascii="Times New Roman" w:hAnsi="Times New Roman"/>
          <w:lang w:eastAsia="ru-RU"/>
        </w:rPr>
        <w:instrText xml:space="preserve"> LINK Excel.Sheet.12 "D:\\Мои документы\\2024 год\\Изменения\\сессия 27.12.24\\сесия 27.12.2024.xlsx" "Приложение № 6!R3C2:R23C2" \a \f 5 \h  \* MERGEFORMAT </w:instrText>
      </w:r>
      <w:bookmarkStart w:id="10" w:name="RANGE!B20"/>
      <w:bookmarkStart w:id="11" w:name="_1796977872"/>
      <w:bookmarkEnd w:id="10"/>
      <w:bookmarkEnd w:id="11"/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w:r>
        <w:rPr>
          <w:sz w:val="20"/>
          <w:b/>
          <w:szCs w:val="20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0"/>
      </w:tblGrid>
      <w:tr>
        <w:trPr>
          <w:trHeight w:val="459" w:hRule="atLeast"/>
        </w:trPr>
        <w:tc>
          <w:tcPr>
            <w:tcW w:w="1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ложение № 6                                                                                                                                                                                                                    к решению Совета Логиновского сельского поселения Павлоградского муниципального района Омской области</w:t>
              <w:br/>
              <w:t xml:space="preserve">№ 298 от 27.12.2024    </w:t>
              <w:br/>
              <w:t>"О внесении изменений в Решение Совета Логиновского сельского  поселения Павлоградского муниципального   района Омской области от 19.12.2023 № 233 « О бюджете Логиновского сельского поселения Павлоградского муниципального района Омской области на 2024 год и плановый период 2025 и 2026 годов»</w:t>
            </w:r>
          </w:p>
        </w:tc>
      </w:tr>
      <w:tr>
        <w:trPr>
          <w:trHeight w:val="459" w:hRule="atLeast"/>
        </w:trPr>
        <w:tc>
          <w:tcPr>
            <w:tcW w:w="1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1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1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лучаи и порядок предоставления иных межбюджетных трансфертов бюджету района</w:t>
            </w:r>
          </w:p>
        </w:tc>
      </w:tr>
      <w:tr>
        <w:trPr>
          <w:trHeight w:val="315" w:hRule="atLeast"/>
        </w:trPr>
        <w:tc>
          <w:tcPr>
            <w:tcW w:w="1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1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    Случаи предоставления иных межбюджетных трансфертов</w:t>
            </w:r>
          </w:p>
        </w:tc>
      </w:tr>
      <w:tr>
        <w:trPr>
          <w:trHeight w:val="1710" w:hRule="atLeast"/>
        </w:trPr>
        <w:tc>
          <w:tcPr>
            <w:tcW w:w="1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межбюджетные трансферты предоставляются бюджету Павлоградского муниципального района Омской области на осуществление части переданных полномочий по решению вопросов местного значения в соответствии с заключенными соглашениями на мероприятия в сфере: дорожной деятельности за счет средств дорожного фонда Логиновского сельского поселения Павлоградского муниципального района Омской области и в сфере культуры за счет средств местного бюджета.</w:t>
            </w:r>
          </w:p>
        </w:tc>
      </w:tr>
      <w:tr>
        <w:trPr>
          <w:trHeight w:val="315" w:hRule="atLeast"/>
        </w:trPr>
        <w:tc>
          <w:tcPr>
            <w:tcW w:w="1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1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    Порядок предоставления иных межбюджетных трансфертов.</w:t>
            </w:r>
          </w:p>
        </w:tc>
      </w:tr>
      <w:tr>
        <w:trPr>
          <w:trHeight w:val="315" w:hRule="atLeast"/>
        </w:trPr>
        <w:tc>
          <w:tcPr>
            <w:tcW w:w="1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910" w:hRule="atLeast"/>
        </w:trPr>
        <w:tc>
          <w:tcPr>
            <w:tcW w:w="1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)      На мероприятия в сфере дорожной деятельности за счет средств дорожного фонда Логино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влоградского муниципального района Омской области на основании заключенного Соглашения между Павлоградским муниципальным районом Омской области и бюджетом сельского поселения о передачи полномочия по решению вопроса местного значения в части осуществлени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ого пункта поселения, а также осуществление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      </w:r>
          </w:p>
        </w:tc>
      </w:tr>
      <w:tr>
        <w:trPr>
          <w:trHeight w:val="1980" w:hRule="atLeast"/>
        </w:trPr>
        <w:tc>
          <w:tcPr>
            <w:tcW w:w="1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)      На мероприятия в сфере культуры Логино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влоградского муниципального района Омской области на основании заключенного Соглашения между Павлоградским муниципальным районом Омской области и бюджетом сельского поселения о передачи полномочия по решению вопроса местного значения в части создании условий для культурного досуга, предоставления населению возможности для занятий творческой деятельности на непрофессиональной (любительской) основе Логино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влоградского муниципального района Омской области</w:t>
            </w:r>
          </w:p>
        </w:tc>
      </w:tr>
      <w:tr>
        <w:trPr>
          <w:trHeight w:val="1455" w:hRule="atLeast"/>
        </w:trPr>
        <w:tc>
          <w:tcPr>
            <w:tcW w:w="1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)      Иные межбюджетные трансферты предоставляются бюджету района в пределах бюджетных ассигнований, предусмотренных Главным распорядителям средств бюджета Логиновского сельского поселения в соответствии с кассовым планом исполнения бюджета поселения на 2024 год и на плановый период 2025 и 2026 годов.</w:t>
            </w:r>
          </w:p>
        </w:tc>
      </w:tr>
      <w:tr>
        <w:trPr>
          <w:trHeight w:val="810" w:hRule="atLeast"/>
        </w:trPr>
        <w:tc>
          <w:tcPr>
            <w:tcW w:w="1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)      Иные межбюджетные трансферты перечисляются на счета бюджета района и расходуются в соответствии с законодательством.</w:t>
            </w:r>
          </w:p>
        </w:tc>
      </w:tr>
      <w:tr>
        <w:trPr>
          <w:trHeight w:val="1110" w:hRule="atLeast"/>
        </w:trPr>
        <w:tc>
          <w:tcPr>
            <w:tcW w:w="1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)      Органы местного самоуправления несут ответственность за нецелевое      использование иных межбюджетных трансфертов и недостоверность предоставляемых отчетных сведений в соответствии с законодательство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fldChar w:fldCharType="begin"/>
      </w:r>
      <w:r>
        <w:rPr>
          <w:sz w:val="20"/>
          <w:b/>
          <w:szCs w:val="20"/>
          <w:rFonts w:cs="Times New Roman" w:ascii="Times New Roman" w:hAnsi="Times New Roman"/>
          <w:lang w:eastAsia="ru-RU"/>
        </w:rPr>
        <w:instrText xml:space="preserve"> LINK Excel.Sheet.12 "D:\\Мои документы\\2024 год\\Изменения\\сессия 27.12.24\\сесия 27.12.2024.xlsx" "Приложение № 7!R5C2:R13C6" \a \f 5 \h  \* MERGEFORMAT </w:instrText>
      </w:r>
      <w:bookmarkStart w:id="12" w:name="_1796977918"/>
      <w:bookmarkEnd w:id="12"/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w:r>
        <w:rPr>
          <w:sz w:val="20"/>
          <w:b/>
          <w:szCs w:val="20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62"/>
        <w:gridCol w:w="10"/>
        <w:gridCol w:w="1724"/>
        <w:gridCol w:w="10"/>
        <w:gridCol w:w="1690"/>
        <w:gridCol w:w="10"/>
        <w:gridCol w:w="1910"/>
        <w:gridCol w:w="10"/>
        <w:gridCol w:w="8"/>
      </w:tblGrid>
      <w:tr>
        <w:trPr>
          <w:trHeight w:val="1890" w:hRule="atLeast"/>
        </w:trPr>
        <w:tc>
          <w:tcPr>
            <w:tcW w:w="10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ложение № 7</w:t>
              <w:br/>
              <w:t xml:space="preserve">                                                                                                                          к решению Совета Логиновского сельского поселения Павлоградского муниципального района Омской области</w:t>
              <w:br/>
              <w:t xml:space="preserve">№ 298 от 27.12.2024 </w:t>
              <w:br/>
              <w:t>"О внесении изменений в Решение Совета Логиновского сельского  поселения Павлоградского муниципального   района Омской области от 19.12.2023 № 233 « О бюджете Логиновского сельского поселения Павлоградского муниципального района Омской области на 2024 год и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10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900" w:hRule="atLeast"/>
        </w:trPr>
        <w:tc>
          <w:tcPr>
            <w:tcW w:w="10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ПРЕДЕЛЕНИЕ</w:t>
              <w:br/>
              <w:t>иных межбюджетных трансфертов бюджету района</w:t>
              <w:br/>
              <w:t>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0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го образования Омской област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 на 2024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 на 2025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авлоградский муниципальный район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7 37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23 615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75 935,00</w:t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межбюджетные трансферты на содержание и ремонт автомобильных дорог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 37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3 615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5 935,00</w:t>
            </w:r>
          </w:p>
        </w:tc>
      </w:tr>
      <w:tr>
        <w:trPr>
          <w:trHeight w:val="300" w:hRule="atLeast"/>
        </w:trPr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7 37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23 615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75 935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w:bookmarkStart w:id="13" w:name="_1796977961"/>
      <w:bookmarkStart w:id="14" w:name="_1796977961"/>
      <w:bookmarkEnd w:id="14"/>
    </w:p>
    <w:tbl>
      <w:tblPr>
        <w:tblW w:w="15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858"/>
        <w:gridCol w:w="713"/>
        <w:gridCol w:w="763"/>
        <w:gridCol w:w="1066"/>
        <w:gridCol w:w="737"/>
        <w:gridCol w:w="838"/>
        <w:gridCol w:w="1027"/>
        <w:gridCol w:w="1089"/>
        <w:gridCol w:w="29"/>
        <w:gridCol w:w="1716"/>
        <w:gridCol w:w="16"/>
        <w:gridCol w:w="1792"/>
        <w:gridCol w:w="1700"/>
        <w:gridCol w:w="100"/>
      </w:tblGrid>
      <w:tr>
        <w:trPr>
          <w:trHeight w:val="1800" w:hRule="atLeast"/>
        </w:trPr>
        <w:tc>
          <w:tcPr>
            <w:tcW w:w="15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Логиновского сельского поселения Павлоградского муниципального района Омской области                                                                                            № 298 от 27.12.2024    </w:t>
              <w:br/>
              <w:t>"О внесении изменений в Решение Совета Логиновского сельского  поселения Павлоградского муниципального   района Омской области от 19.12.2023 № 233 « О бюджете Логиновского сельского поселения Павлоградского муниципального района Омской области на 2024 год и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15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5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</w:t>
              <w:br/>
              <w:t>внутреннего финансирования дефицита  бюджета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5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кодов классификации источников финансирования дефицита районного бюджета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ный администратор источников финансирования дефицита районного бюджета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ы классификации источников финансирования дефицита районного бюджета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умма на год, рублей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рупп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ь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стать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лемент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источников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го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 год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ид источни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алитическая группа вида источников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1 286 816,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1 286 816,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 797 497,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267 208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641 050,9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 797 497,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267 208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641 050,9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 797 497,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267 208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641 050,9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 797 497,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267 208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641 050,9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 084 313,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267 208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641 050,9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 084 313,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267 208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641 050,9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 084 313,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267 208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641 050,9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 084 313,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267 208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 641 050,9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1 286 816,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567" w:right="110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"/>
    <w:basedOn w:val="Heading"/>
    <w:qFormat/>
    <w:pPr>
      <w:ind w:left="708" w:hanging="0"/>
      <w:jc w:val="left"/>
    </w:pPr>
    <w:rPr/>
  </w:style>
  <w:style w:type="paragraph" w:styleId="Style17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Пункт"/>
    <w:basedOn w:val="Style17"/>
    <w:qFormat/>
    <w:pPr>
      <w:ind w:left="709" w:hanging="0"/>
    </w:pPr>
    <w:rPr>
      <w:szCs w:val="20"/>
    </w:rPr>
  </w:style>
  <w:style w:type="paragraph" w:styleId="Style19">
    <w:name w:val="Раздел"/>
    <w:basedOn w:val="Style16"/>
    <w:qFormat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37:00Z</dcterms:created>
  <dc:creator>Елена</dc:creator>
  <dc:description/>
  <cp:keywords/>
  <dc:language>en-US</dc:language>
  <cp:lastModifiedBy>hes_buh</cp:lastModifiedBy>
  <cp:lastPrinted>2017-12-25T15:07:00Z</cp:lastPrinted>
  <dcterms:modified xsi:type="dcterms:W3CDTF">2024-12-29T05:30:00Z</dcterms:modified>
  <cp:revision>73</cp:revision>
  <dc:subject/>
  <dc:title/>
</cp:coreProperties>
</file>