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1"/>
        <w:rPr>
          <w:rFonts w:ascii="Times New Roman" w:hAnsi="Times New Roman" w:cs="Times New Roman"/>
          <w:color w:val="000000"/>
          <w:spacing w:val="-1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31.01.2025</w:t>
        <w:tab/>
        <w:t xml:space="preserve">                                                                                № 300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. Лог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6"/>
          <w:szCs w:val="26"/>
        </w:rPr>
        <w:t>О внесении изменений в Решение Совета Логиновского сельского поселения Павлоградского муниципального   района Омской области от 20.12.2024 № 294 «О бюджете Логиновского сельского поселения Павлоградского муниципального района Омской области на 2025 год и плановый период 2026 и 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 xml:space="preserve">Внести изменения в решение Совета Логиновского сельского поселения       Павлоградского муниципального района Омской облас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 20.12.2024 № 294 «О бюджете Логиновского сельского поселения Павлоградского муниципального района Омской области на 2025 год и плановый период 2026 и 2027 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я 1. п. 1,2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fldChar w:fldCharType="begin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instrText xml:space="preserve"> COMMENTS </w:instrText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separate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Основные характеристики бюджета на 2025 год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fldChar w:fldCharType="begin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instrText xml:space="preserve"> COMMENTS </w:instrText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separate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 xml:space="preserve">общий объем доходов бюджета в сумме   9 274 779,04  </w:t>
      </w:r>
      <w:bookmarkStart w:id="0" w:name="_Hlk125539518"/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6"/>
          <w:szCs w:val="26"/>
        </w:rPr>
        <w:t xml:space="preserve"> </w:t>
      </w:r>
      <w:bookmarkEnd w:id="0"/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руб.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б) общий объем расходов бюджета в сумме 10 059 206,87 руб.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в) дефицит бюджета составляет 784427,83 руб. Дефицит бюджета покрывается за счет остатка денежных средств на расчетном счете на 01.01.2025 г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я 2. п. 3,4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1 Прогноз поступлений налоговых и неналоговых доходов в бюджет </w:t>
      </w:r>
      <w:bookmarkStart w:id="1" w:name="_Hlk15689711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25 год и на плановый период 2026 и 2027 годов 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2 Безвозмездные поступления в бюджет на 2025 год и на плановый период 2026 и 2027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я 3. п. 2,3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3 Распределение бюджетных ассигнований бюджета по разделам и подразделам классификации расходов бюджетов на 2025 год и на плановый период 2026 и 2027 годов согласно приложению 3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4 Ведомственная структура расходов бюджета на 2025 год и на плановый период 2026 и 2027 годов согласно приложению 4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5 Распределение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5 год и на плановый период 2026 и 2027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я 6. п.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8 Источники финансирования дефицита бюджета Логиновского сельского поселения Павлоградского муниципального района Омской области на 2025год и на плановый период 2026 и 2027 годов согласно приложению 8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2. Настоящее решение вступает в силу 31.01.2025 года и действует по 31.01.2025 года. И подлежит опубликованию в газете «Логиновский муниципальный вестник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sectPr>
          <w:type w:val="nextPage"/>
          <w:pgSz w:w="11906" w:h="16838"/>
          <w:pgMar w:left="709" w:right="84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                                                        П.П. Артамонов  </w:t>
      </w:r>
    </w:p>
    <w:tbl>
      <w:tblPr>
        <w:tblW w:w="16086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6"/>
        <w:gridCol w:w="954"/>
        <w:gridCol w:w="1317"/>
        <w:gridCol w:w="954"/>
        <w:gridCol w:w="1273"/>
        <w:gridCol w:w="1038"/>
        <w:gridCol w:w="98"/>
        <w:gridCol w:w="954"/>
        <w:gridCol w:w="1869"/>
        <w:gridCol w:w="46"/>
        <w:gridCol w:w="1451"/>
        <w:gridCol w:w="80"/>
        <w:gridCol w:w="1348"/>
        <w:gridCol w:w="85"/>
        <w:gridCol w:w="1616"/>
        <w:gridCol w:w="57"/>
      </w:tblGrid>
      <w:tr>
        <w:trPr>
          <w:trHeight w:val="1973" w:hRule="atLeast"/>
        </w:trPr>
        <w:tc>
          <w:tcPr>
            <w:tcW w:w="16086" w:type="dxa"/>
            <w:gridSpan w:val="16"/>
            <w:tcBorders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2" w:name="RANGE!A1%3AK45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№ 1</w:t>
              <w:br/>
              <w:t xml:space="preserve">к решению Совета Логиновского сельского поселения Павлоградского муниципального района Омской области № 300 от 31.01.2025 </w:t>
              <w:br/>
              <w:t>"О внесении изменений в Решение Совета Логиновского сельского  поселения                                                                                                                                         Павлоградского муниципального   района Омской области от 20.12.2024 № 294                                                                                                                                                               «О бюджете Логиновского сельского поселения Павлоградского муниципального района                                                                                                                                      Омской области на 2025 год и плановый период 2026 и 2027 годов»</w:t>
            </w:r>
            <w:bookmarkEnd w:id="2"/>
          </w:p>
        </w:tc>
      </w:tr>
      <w:tr>
        <w:trPr>
          <w:trHeight w:val="394" w:hRule="atLeast"/>
        </w:trPr>
        <w:tc>
          <w:tcPr>
            <w:tcW w:w="1608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6086" w:type="dxa"/>
            <w:gridSpan w:val="16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НОЗ</w:t>
              <w:br/>
              <w:t>поступлений налоговых и неналоговых доходов в местный бюджет</w:t>
              <w:br/>
              <w:t>на 2025 год и на 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1608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668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одов классификации доходов местного бюджета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ы классификации доходов местного бюджета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доходов бюджет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ид доходов бюджет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год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2325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доход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руппа доход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ья до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статья доход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мент доходов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подвида доходов бюджет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алитическая группа подвида доходов бюджет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217 82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108 1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160 80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9 02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2 1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4 73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9 02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2 1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4 73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9 24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 4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4 95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78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78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7 8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9 07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7 8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9 07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8 33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2 5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3 83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57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8 33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2 5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3 83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46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49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4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46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49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1 44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4 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6 13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1 44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4 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6 13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74 43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70 6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73 38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74 43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70 6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73 38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753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75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753 00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 00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 00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ый нало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696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69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696 00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6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6 00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6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6 00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0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00 00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0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00 00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0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0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0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9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96 00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9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96 00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9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96 00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9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96 00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7"/>
        <w:gridCol w:w="992"/>
        <w:gridCol w:w="709"/>
        <w:gridCol w:w="709"/>
        <w:gridCol w:w="709"/>
        <w:gridCol w:w="56"/>
        <w:gridCol w:w="794"/>
        <w:gridCol w:w="1134"/>
        <w:gridCol w:w="72"/>
        <w:gridCol w:w="29"/>
        <w:gridCol w:w="1884"/>
        <w:gridCol w:w="76"/>
        <w:gridCol w:w="1908"/>
        <w:gridCol w:w="85"/>
        <w:gridCol w:w="1758"/>
        <w:gridCol w:w="91"/>
      </w:tblGrid>
      <w:tr>
        <w:trPr>
          <w:trHeight w:val="3060" w:hRule="atLeast"/>
        </w:trPr>
        <w:tc>
          <w:tcPr>
            <w:tcW w:w="16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№ 2</w:t>
              <w:br/>
              <w:t xml:space="preserve">к решению Совета Логиновского сельского поселения                                                                                                                                                             Павлоградского муниципального района Омской области № 300 от 31.01.2025 </w:t>
              <w:br/>
              <w:t xml:space="preserve">"О внесении изменений в Решение Совета Логиновского сельского  поселения                                                                                                                                         Павлоградского муниципального   района Омской области от 20.12.2024 № 294                                                                                                                                                               «О бюджете Логиновского сельского поселения Павлоградского муниципального района                                                                                                                                      Омской области на 2025 год и плановый период 2026 и 2027 годов» </w:t>
            </w:r>
          </w:p>
        </w:tc>
      </w:tr>
      <w:tr>
        <w:trPr>
          <w:trHeight w:val="255" w:hRule="atLeast"/>
        </w:trPr>
        <w:tc>
          <w:tcPr>
            <w:tcW w:w="16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16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ВОЗМЕЗДНЫЕ ПОСТУПЛЕНИЯ</w:t>
              <w:br/>
              <w:t>в бюджет на 2025 год и на</w:t>
              <w:br/>
              <w:t>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6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одов классификации доходов местного бюджета</w:t>
            </w:r>
          </w:p>
        </w:tc>
        <w:tc>
          <w:tcPr>
            <w:tcW w:w="5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ы классификации доходов местного бюджета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, рублей</w:t>
            </w:r>
          </w:p>
        </w:tc>
      </w:tr>
      <w:tr>
        <w:trPr>
          <w:trHeight w:val="106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доходов бюджет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ид доходов бюджет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го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225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руппа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ь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стать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мент до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подвида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алитическая группа подвида доходов бюдже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056 959,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230 733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230 191,8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056 959,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230 733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230 191,8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875 116,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033 611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025 651,8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875 116,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033 611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025 651,8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47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875 116,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033 611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025 651,8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 84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 12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 54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 84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 12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 54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 84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 12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 54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3"/>
        <w:gridCol w:w="840"/>
        <w:gridCol w:w="1843"/>
        <w:gridCol w:w="1730"/>
        <w:gridCol w:w="15"/>
        <w:gridCol w:w="2224"/>
        <w:gridCol w:w="1742"/>
        <w:gridCol w:w="18"/>
        <w:gridCol w:w="2209"/>
        <w:gridCol w:w="1732"/>
        <w:gridCol w:w="23"/>
      </w:tblGrid>
      <w:tr>
        <w:trPr>
          <w:trHeight w:val="2835" w:hRule="atLeast"/>
        </w:trPr>
        <w:tc>
          <w:tcPr>
            <w:tcW w:w="16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№ 3</w:t>
              <w:br/>
              <w:t xml:space="preserve">к решению Совета Логиновского сельского поселения                                                                                                                                                             Павлоградского муниципального района Омской области № 300 от 31.01.2025 </w:t>
              <w:br/>
              <w:t xml:space="preserve">"О внесении изменений в Решение Совета Логиновского сельского  поселения                                                                                                                                         Павлоградского муниципального   района Омской области от 20.12.2024 № 294                                                                                                                                                               «О бюджете Логиновского сельского поселения Павлоградского муниципального района                                                                                                                                      Омской области на 2025 год и плановый период 2026 и 2027 годов» </w:t>
            </w:r>
          </w:p>
        </w:tc>
      </w:tr>
      <w:tr>
        <w:trPr>
          <w:trHeight w:val="255" w:hRule="atLeast"/>
        </w:trPr>
        <w:tc>
          <w:tcPr>
            <w:tcW w:w="16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6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РЕДЕЛЕНИЕ</w:t>
              <w:br/>
              <w:t>бюджетных ассигнований бюджета по разделам и подразделам классификации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6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одов классификации расходов мест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ы классификации расходов бюджета</w:t>
            </w:r>
          </w:p>
        </w:tc>
        <w:tc>
          <w:tcPr>
            <w:tcW w:w="1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, рублей</w:t>
            </w:r>
          </w:p>
        </w:tc>
      </w:tr>
      <w:tr>
        <w:trPr>
          <w:trHeight w:val="4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раздел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год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18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 за счет поступлений целевого характер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 за счет поступлений целевого характер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 за счет поступлений целевого характе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423 736,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 843,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966 780,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 122,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876 760,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 5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3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3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983 946,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866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866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739 79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317 780,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227 760,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 843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 843,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 122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 122,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 54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 5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 843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 843,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 122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 122,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 54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 5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14 627,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9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9 07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0 4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682 227,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9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9 07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16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2 475,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1 299,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16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2 475,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1 299,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овый 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59 206,8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 843,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60378,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 122,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031 669,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 5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73"/>
        <w:gridCol w:w="1517"/>
        <w:gridCol w:w="761"/>
        <w:gridCol w:w="1072"/>
        <w:gridCol w:w="396"/>
        <w:gridCol w:w="306"/>
        <w:gridCol w:w="396"/>
        <w:gridCol w:w="666"/>
        <w:gridCol w:w="945"/>
        <w:gridCol w:w="83"/>
        <w:gridCol w:w="1210"/>
        <w:gridCol w:w="1264"/>
        <w:gridCol w:w="44"/>
        <w:gridCol w:w="1143"/>
        <w:gridCol w:w="1264"/>
        <w:gridCol w:w="57"/>
        <w:gridCol w:w="1246"/>
        <w:gridCol w:w="1264"/>
        <w:gridCol w:w="50"/>
        <w:gridCol w:w="15"/>
      </w:tblGrid>
      <w:tr>
        <w:trPr>
          <w:trHeight w:val="2235" w:hRule="atLeast"/>
        </w:trPr>
        <w:tc>
          <w:tcPr>
            <w:tcW w:w="16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 № 4</w:t>
              <w:br/>
              <w:t xml:space="preserve">к решению Совета Логиновского сельского поселения Павлоград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Омской области № 300 от 31.01.2025 </w:t>
              <w:br/>
              <w:t xml:space="preserve">"О внесении изменений в Решение Совета Логиновского сельского  поселения Павлоградского муниципального                                                                                                                                                                                                                      района Омской области от 20.12.2024 № 294  «О бюджете Логиновского сельского поселения Павлоградского муниципального района                                                                                                                                                                        Омской области на 2025 год и плановый период 2026 и 2027 годов» </w:t>
            </w:r>
          </w:p>
        </w:tc>
      </w:tr>
      <w:tr>
        <w:trPr>
          <w:trHeight w:val="1335" w:hRule="atLeast"/>
        </w:trPr>
        <w:tc>
          <w:tcPr>
            <w:tcW w:w="16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 xml:space="preserve"> Ведомственная структура расходов бюджета</w:t>
              <w:br/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6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кодов классификации расходов местного бюджета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ы классификации расходов бюджета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3" w:hanging="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ный распорядиетель средств районного бюджет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</w:t>
            </w:r>
          </w:p>
        </w:tc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 го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 год</w:t>
            </w:r>
          </w:p>
        </w:tc>
      </w:tr>
      <w:tr>
        <w:trPr>
          <w:trHeight w:val="41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Логиновского сельского поселения Павлоградского муниципального района Омской обла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59 206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483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258 324,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181 068,0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129 615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188 486,0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495 736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084 726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83 946,0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994 706,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83 946,0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83 946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83 946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83 946,0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83 946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83 946,0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83 946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83 946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83 946,0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83 946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83 946,0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83 946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83 946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83 946,0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83 946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83 946,0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83 946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83 946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83 946,0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83 946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83 946,0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83 946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86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86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727 916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66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66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727 916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66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66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 03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 03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й фонд сельских (городских)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811 7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17 780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227 760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ормление земельных участ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801 7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07 780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217 760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801 7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07 780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217 760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801 7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07 780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217 760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других обязательств муниципалит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726 2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47 280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7 260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8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 949,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 883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8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 949,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 883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87 2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3 330,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1 376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87 2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3 330,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1 376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84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483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84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483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84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483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84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483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сфере национальной оборо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84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483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84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483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84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483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84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483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"Безопасность Логиновского сельского поселения Павлоградского муниципального района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пожарной безопасности на территории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"Безопасность Логиновского сельского поселения Павлоградского муниципального района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пожарной безопасности на территории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ежное поощрение деятельности добровольных народных друж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выплаты населен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42 627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9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9 0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общественных работ для временного трудоустройства безработных и не занятых гражд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682 227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9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9 0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682 227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9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9 0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682 227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9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9 0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сфере национальной эконом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682 227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9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9 0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ительство, реконструкция, капитальный ремонт, ремонт и содержание сети автомобильных дорог общего поль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58 612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9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9 0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58 612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9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9 0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58 612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9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9 0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 на содержание и ремонт автомобильных дор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 61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 61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 61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сфере национальной эконом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"Обеспечение устойчивого функционирования жилищно-коммунального хозяйства в Логиновском сельском поселении Павлоградского муниципального района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устройство территории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ежная поли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16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2 475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1 299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16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2 475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1 299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16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2 475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1 299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"Развитие культуры в Логиновском сельском поселении Павлоградского муниципального района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16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2 475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1 299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культу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16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2 475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1 299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муниципальных учреждений культу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98 88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2 475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1 299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97 88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1 475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 299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97 88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1 475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 299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 бюджету района в сфере культу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31 1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31 1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31 1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сфере социальной полит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совый 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"Развитие физической культуры и спорта в Логиновском сельском поселении Павлоградского муниципального района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142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59 206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483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160 378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031 669,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25"/>
        <w:gridCol w:w="493"/>
        <w:gridCol w:w="369"/>
        <w:gridCol w:w="493"/>
        <w:gridCol w:w="865"/>
        <w:gridCol w:w="1261"/>
        <w:gridCol w:w="1805"/>
        <w:gridCol w:w="1264"/>
        <w:gridCol w:w="1650"/>
        <w:gridCol w:w="1719"/>
        <w:gridCol w:w="13"/>
        <w:gridCol w:w="1637"/>
        <w:gridCol w:w="1722"/>
        <w:gridCol w:w="30"/>
        <w:gridCol w:w="32"/>
        <w:gridCol w:w="12"/>
      </w:tblGrid>
      <w:tr>
        <w:trPr>
          <w:trHeight w:val="2610" w:hRule="atLeast"/>
        </w:trPr>
        <w:tc>
          <w:tcPr>
            <w:tcW w:w="16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 № 5</w:t>
              <w:br/>
              <w:t xml:space="preserve">к решению Совета Логиновского сельского поселения Павлоград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Омской области № 300 от 31.01.2025 </w:t>
              <w:br/>
              <w:t xml:space="preserve">"О внесении изменений в Решение Совета Логиновского сельского  поселения Павлоградского муниципального                                                                                                                                                                                                                      района Омской области от 20.12.2024 № 294  «О бюджете Логиновского сельского поселения Павлоградского муниципального района                                                                                                                                                                        Омской области на 2025 год и плановый период 2026 и 2027 годов» </w:t>
            </w:r>
          </w:p>
        </w:tc>
      </w:tr>
      <w:tr>
        <w:trPr>
          <w:trHeight w:val="255" w:hRule="atLeast"/>
        </w:trPr>
        <w:tc>
          <w:tcPr>
            <w:tcW w:w="16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16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</w:t>
              <w:br/>
              <w:t>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бюджетов</w:t>
              <w:br/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6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кодов классификации расходов местного бюджет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ы классификации расходов бюджета</w:t>
            </w:r>
          </w:p>
        </w:tc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рублей</w:t>
            </w:r>
          </w:p>
        </w:tc>
      </w:tr>
      <w:tr>
        <w:trPr>
          <w:trHeight w:val="4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 го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702 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51 475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5 299,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"Развитие культуры в Логиновском сельском поселении Павлоградского муниципального района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159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2 475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1 299,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культу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159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2 475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1 299,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муниципальных учреждений культу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97 88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2 475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1 299,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97 88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1 475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 299,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97 88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1 475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 299,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 бюджету района в сфере культу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31 1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31 1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31 1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"Развитие физической культуры и спорта в Логиновском сельском поселении Павлоградского муниципального района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общественных работ для временного трудоустройства безработных и не занятых гражда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"Обеспечение устойчивого функционирования жилищно-коммунального хозяйства в Логиновском сельском поселении Павлоградского муниципального района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устройство территории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"Безопасность Логиновского сельского поселения Павлоградского муниципального района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пожарной безопасности на территории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ежное поощрение деятельности добровольных народных дружи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выплаты населе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ормление земельных участк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447 446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48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098 902,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056 370,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465 736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48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098 902,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056 370,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465 736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956 780,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866 760,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других обязательств муниципалит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5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5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706 2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47 280,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7 260,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8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 949,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 883,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8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 949,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 883,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67 2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3 330,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1 376,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67 2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3 330,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1 376,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й фонд сельских (городских)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сред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653 946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619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619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397 916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418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418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397 916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418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418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 03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 03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сфере национальной оборон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48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48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1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48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48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1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48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48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1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48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48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сфере национальной эконом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754 227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9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9 07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ительство, реконструкция, капитальный ремонт, ремонт и содержание сети автомобильных дорог общего поль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58 612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9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9 07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58 612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9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9 07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58 612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9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9 07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 на содержание и ремонт автомобильных доро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 61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 61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 61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сфере социальной полит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159 846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48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160 378,6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122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031 669,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540,0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752590" cy="737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20"/>
        <w:gridCol w:w="3080"/>
        <w:gridCol w:w="2360"/>
        <w:gridCol w:w="2500"/>
      </w:tblGrid>
      <w:tr>
        <w:trPr>
          <w:trHeight w:val="3015" w:hRule="atLeast"/>
        </w:trPr>
        <w:tc>
          <w:tcPr>
            <w:tcW w:w="1416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7</w:t>
              <w:br/>
              <w:t xml:space="preserve">к решению Совета Логин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авлоградского муниципального района Омской области № 300 от 31.01.2025 </w:t>
              <w:br/>
              <w:t xml:space="preserve">"О внесении изменений в Решение Совета Логиновского сельского  поселения Павлоградского муниципального                                                                                                                                                                                                                      района Омской области от 20.12.2024 № 294  «О бюджете Логиновского сельского поселения Павлоградского муниципального района                                                                                                                                                                        Омской области на 2025 год и плановый период 2026 и 2027 годов» </w:t>
            </w:r>
          </w:p>
        </w:tc>
      </w:tr>
      <w:tr>
        <w:trPr>
          <w:trHeight w:val="255" w:hRule="atLeast"/>
        </w:trPr>
        <w:tc>
          <w:tcPr>
            <w:tcW w:w="141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1335" w:hRule="atLeast"/>
        </w:trPr>
        <w:tc>
          <w:tcPr>
            <w:tcW w:w="1416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</w:t>
              <w:br/>
              <w:t>иных межбюджетных трансфертов бюджету района</w:t>
              <w:br/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41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на 2025 г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на 2026 год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на 2027 год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влоградский муниципальный райо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54 735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бюджету района в сфере культур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31 12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на содержание и ремонт автомобильных доро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 615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54 735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 00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78"/>
        <w:gridCol w:w="708"/>
        <w:gridCol w:w="619"/>
        <w:gridCol w:w="503"/>
        <w:gridCol w:w="750"/>
        <w:gridCol w:w="825"/>
        <w:gridCol w:w="1180"/>
        <w:gridCol w:w="1151"/>
        <w:gridCol w:w="48"/>
        <w:gridCol w:w="1873"/>
        <w:gridCol w:w="59"/>
        <w:gridCol w:w="1876"/>
        <w:gridCol w:w="69"/>
        <w:gridCol w:w="1774"/>
        <w:gridCol w:w="78"/>
        <w:gridCol w:w="34"/>
      </w:tblGrid>
      <w:tr>
        <w:trPr>
          <w:trHeight w:val="2310" w:hRule="atLeast"/>
        </w:trPr>
        <w:tc>
          <w:tcPr>
            <w:tcW w:w="15797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8</w:t>
              <w:br/>
              <w:t xml:space="preserve">к решению Совета Логин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авлоградского муниципального района Омской области № 300 от 31.01.2025 </w:t>
              <w:br/>
              <w:t xml:space="preserve">"О внесении изменений в Решение Совета Логиновского сельского  поселения Павлоградского муниципального                                                                                                                                                                                                                      района Омской области от 20.12.2024 № 294  «О бюджете Логиновского сельского поселения Павлоградского муниципального района                                                                                                                                                                        Омской области на 2025 год и плановый период 2026 и 2027 годов» </w:t>
            </w:r>
          </w:p>
        </w:tc>
      </w:tr>
      <w:tr>
        <w:trPr>
          <w:trHeight w:val="255" w:hRule="atLeast"/>
        </w:trPr>
        <w:tc>
          <w:tcPr>
            <w:tcW w:w="15797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5797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</w:t>
              <w:br/>
              <w:t xml:space="preserve">внутреннего финансирования дефицита </w:t>
              <w:br/>
              <w:t>бюджета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5797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123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кодов классификации источников финансирования дефицита бюдже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администратор источников финансирования дефицита  бюджета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мма на год, рублей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руппа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я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статья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источников</w:t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д источник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тическая группа вида источников</w:t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74 779,04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8 923,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0 991,81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74 779,04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8 923,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0 991,81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74 779,04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8 923,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0 991,81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74 779,04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8 923,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0 991,81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59 206,87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8 923,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0 991,81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59 206,87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8 923,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0 991,81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59 206,87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8 923,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0 991,81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59 206,87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8 923,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0 991,81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567" w:right="110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Heading"/>
    <w:qFormat/>
    <w:pPr>
      <w:ind w:left="708" w:hanging="0"/>
      <w:jc w:val="left"/>
    </w:pPr>
    <w:rPr/>
  </w:style>
  <w:style w:type="paragraph" w:styleId="Style1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Пункт"/>
    <w:basedOn w:val="Style17"/>
    <w:qFormat/>
    <w:pPr>
      <w:ind w:left="709" w:hanging="0"/>
    </w:pPr>
    <w:rPr>
      <w:szCs w:val="20"/>
    </w:rPr>
  </w:style>
  <w:style w:type="paragraph" w:styleId="Style19">
    <w:name w:val="Раздел"/>
    <w:basedOn w:val="Style16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7:00Z</dcterms:created>
  <dc:creator>Елена</dc:creator>
  <dc:description/>
  <cp:keywords/>
  <dc:language>en-US</dc:language>
  <cp:lastModifiedBy>hes_buh</cp:lastModifiedBy>
  <cp:lastPrinted>2017-12-25T15:07:00Z</cp:lastPrinted>
  <dcterms:modified xsi:type="dcterms:W3CDTF">2025-02-05T05:50:00Z</dcterms:modified>
  <cp:revision>84</cp:revision>
  <dc:subject/>
  <dc:title/>
</cp:coreProperties>
</file>