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гинов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полнительного соглашения № б/н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осуществления части своих полномоч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частью 1 статьи 14, частью 4 статьи 15 Федерального закона от 6 октября 2003 года № 131-ФЗ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", Уставом Логиновского сель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Логиновского сельского поселения Павлоградского муниципального района Омской области РЕШИЛ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полнительное соглашение № б/н между Логиновским сельским поселением Павлоградского муниципального района Омской области  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Павлоградского муниципального района Омской области о передаче Администрации Павлоградского муниципального района Омской области осуществления части своих полномочий, утвержденным решением Совета Павлоградского муниципального района Омской области от 23.09.2022 №175, решением Совета Логиновского сельского поселения Павлоградского муниципального района Омской области от 19.09.2022 № 149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Администрации Логиновского сельского поселения Павлоградского муниципального района Омской области заключить с Администрацией Павлоградского муниципального района Омской области дополнительное соглашение № о передаче Павлоградскому муниципальному району Омской области полномочий по решению вопроса местного значения, указанного в пункте 1 настоящего решения.</w:t>
      </w:r>
    </w:p>
    <w:p>
      <w:pPr>
        <w:pStyle w:val="1"/>
        <w:widowControl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Настоящее Решение подлежит обнародованию в Порядке, установленном Уставом Логи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авлоградского муниципального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йона Омской области                                                                    П.П.Артамонов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ind w:left="708" w:hanging="0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973" w:hRule="atLeast"/>
        </w:trPr>
        <w:tc>
          <w:tcPr>
            <w:tcW w:w="1006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4999"/>
            </w:tblGrid>
            <w:tr>
              <w:trPr>
                <w:trHeight w:val="23" w:hRule="atLeast"/>
              </w:trPr>
              <w:tc>
                <w:tcPr>
                  <w:tcW w:w="5144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вета Павлоградского муниципального района Омской области от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2025 г. № _____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вета Логиновского сельского поселения Павлоградского муниципального района Омской области от «31» января 2025 г. № 30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4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влоградского муниципального района Омской области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. № ____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шением Совета Логиновского сельского поселения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влоградского муниципального района Омской области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«31» января 2025 г. № 301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соглаш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оглашению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ч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й, утвержденных решением Павлоград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Ом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9.2022 № 17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января 2025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гиновского сельского поселения Павлоградского муниципального района Омской области, в лице Главы Логиновского сельского поселения Павлоградского муниципального района Омской области Артамонова Петра Петровича, действующего на основании Устава Логиновского сельского поселения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1», с одной стороны, и Администрация Павлоградского муниципального района Омской области, в лице Главы Павлоградского муниципального района Омской области Сухоносова Александра Владимировича, действующего на основании  Устава Павлоградского муниципального района Омской области, в силу норм Федерального закона от 06.10.2003 № 131-ФЗ «Об общих принципах организации местного самоуправления в Российской Федерации», именуемая в дальнейшем «Сторона 2», с другой стороны, вместе именуемые в дальнейшем «Стороны», руководствуясь пунктом 5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3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настоящего Дополнительного соглашения является внесение Сторонами изменений в Соглашение между Павлоградским муниципальным районом Омской области и Логиновским сельским поселением Павлоградского муниципального района Омской области о передаче осуществления части своих полномочий, утвержденным решением Совета Логиновского сельского поселения Павлоградского муниципального района Омской области от 19.09.2022 № 149 решением Совета Павлоградского муниципального района Омской области от 23.09.2022 № 175 (далее по тексту - Соглашение). Стороны согласились внести в Соглашение следующие изменения:</w:t>
            </w:r>
          </w:p>
          <w:p>
            <w:pPr>
              <w:pStyle w:val="Style22"/>
              <w:numPr>
                <w:ilvl w:val="1"/>
                <w:numId w:val="1"/>
              </w:numPr>
              <w:ind w:left="3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.2 Соглашения после слов «содержание автомобильных дорог общего пользования местного значения в границах населенных пунктов Логиновского сельского поселения Павлоградского муниципального района Омской области» заменить слова «на период с 1 ноября 2024 года по 31 декабря 2024 года» словами «на период с 1 января 2025 года по 1 мая 2025 года». </w:t>
            </w:r>
          </w:p>
          <w:p>
            <w:pPr>
              <w:pStyle w:val="Style22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3 пункта 3.2. Соглашения изложить в редакц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- 523 615,00 (пятьсот двадцать три тысячи шестьсот пятнадцать) рублей 00 копеек на 2025 финансовый год;»</w:t>
            </w:r>
          </w:p>
          <w:p>
            <w:pPr>
              <w:pStyle w:val="Style22"/>
              <w:numPr>
                <w:ilvl w:val="0"/>
                <w:numId w:val="1"/>
              </w:numPr>
              <w:ind w:left="3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м остальном, что не предусмотрено настоящим Дополнительным соглашением, остаются в силе и действуют условия Соглашения.</w:t>
            </w:r>
          </w:p>
          <w:p>
            <w:pPr>
              <w:pStyle w:val="Style22"/>
              <w:numPr>
                <w:ilvl w:val="0"/>
                <w:numId w:val="1"/>
              </w:numPr>
              <w:ind w:left="35"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Дополнительное соглашение является неотъемлемой частью Соглашения.</w:t>
            </w:r>
          </w:p>
          <w:p>
            <w:pPr>
              <w:pStyle w:val="Style22"/>
              <w:numPr>
                <w:ilvl w:val="0"/>
                <w:numId w:val="1"/>
              </w:numPr>
              <w:ind w:left="3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Дополнительное соглашение вступает в силу с момента подписания и действует до окончания действия Соглашения.</w:t>
            </w:r>
          </w:p>
          <w:p>
            <w:pPr>
              <w:pStyle w:val="Style22"/>
              <w:numPr>
                <w:ilvl w:val="0"/>
                <w:numId w:val="1"/>
              </w:numPr>
              <w:ind w:left="35"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Дополнительное соглашение составлено в двух экземплярах, которые имеют равную юридическую силу, по одному для каждой Стороны.</w:t>
            </w:r>
          </w:p>
          <w:p>
            <w:pPr>
              <w:pStyle w:val="Style22"/>
              <w:numPr>
                <w:ilvl w:val="0"/>
                <w:numId w:val="1"/>
              </w:numPr>
              <w:ind w:left="3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подписи сторо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445"/>
            </w:tblGrid>
            <w:tr>
              <w:trPr>
                <w:trHeight w:val="540" w:hRule="atLeast"/>
              </w:trPr>
              <w:tc>
                <w:tcPr>
                  <w:tcW w:w="4622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торона 1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Логиновского сельского поселения Павлоградского муниципального района Омской област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 П. П. Артамонов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31» января 2025 г.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 П.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торона 2»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Павлоградского муниципального района Омской област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 А. В. Сухоносов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 2025 г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 П.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00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hes_buh</cp:lastModifiedBy>
  <cp:lastPrinted>2023-11-13T15:12:00Z</cp:lastPrinted>
  <dcterms:modified xsi:type="dcterms:W3CDTF">2025-02-05T06:12:00Z</dcterms:modified>
  <cp:revision>206</cp:revision>
  <dc:subject/>
  <dc:title/>
</cp:coreProperties>
</file>