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1.2024г.</w:t>
        <w:tab/>
        <w:t xml:space="preserve">        № 2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бюджета Лог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Style18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1. Основные характеристики бюджета</w:t>
      </w:r>
    </w:p>
    <w:p>
      <w:pPr>
        <w:pStyle w:val="Style18"/>
        <w:tabs>
          <w:tab w:val="clear" w:pos="708"/>
          <w:tab w:val="left" w:pos="-2835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2025 год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щий объем доходов бюджета в сумме </w:t>
      </w:r>
      <w:bookmarkStart w:id="0" w:name="_Hlk117184774"/>
      <w:r>
        <w:rPr>
          <w:szCs w:val="28"/>
        </w:rPr>
        <w:t xml:space="preserve"> </w:t>
      </w:r>
      <w:bookmarkEnd w:id="0"/>
      <w:r>
        <w:rPr>
          <w:szCs w:val="28"/>
        </w:rPr>
        <w:t xml:space="preserve"> 9 272 186,04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в сумме 9 272 186,04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местного бюджета равен нул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плановый период 2026 и 2027 годов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на 2026 год в сумме 7 338 923,67 руб. и на 2027 год в сумме 7 390 991,81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на 2026 год в сумме 7 338 923,67 руб., в том числе условно утвержденные расходы в 178 545,05 руб., и на 2027 год в сумме 7 390 991,81 руб., в том числе условно утвержденные расходы в сумме 359 322,6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бюджета на 2025 год равен 0 руб., на 2026 год равен 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rStyle w:val="Style16"/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                            </w:t>
      </w:r>
      <w:r>
        <w:rPr>
          <w:szCs w:val="28"/>
        </w:rPr>
        <w:t>Статья 2. Администрирование доходо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Доходы бюджета в 2025 году и плановом периоде 2025 и 2026 годов формируются за счет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штрафов по ним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б) неналоговых доходов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в) безвозмездных поступлений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г) формирование доходов от местных налог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2)  Утвердить прогноз поступлений налоговых и неналоговых доходов в бюджет на 2025 год и на плановый период 2026 и 2027 годов согласно приложению 1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3. Бюджетные ассигнования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5 год в сумме 36 000,00 руб., на 2026 год в сумме  36 000,00 руб. и на 2027 год в сумме   36 000,00 руб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ъем бюджетных ассигнований дорожного фонда Логиновского сельского поселения Павлоградского муниципального района Омской области на 2025 год в размере  897 800,00</w:t>
      </w:r>
      <w:r>
        <w:rPr/>
        <w:t xml:space="preserve"> </w:t>
      </w:r>
      <w:r>
        <w:rPr>
          <w:szCs w:val="28"/>
        </w:rPr>
        <w:t>руб., на 2026 год в размере  879 000,00</w:t>
      </w:r>
      <w:r>
        <w:rPr/>
        <w:t xml:space="preserve"> </w:t>
      </w:r>
      <w:r>
        <w:rPr>
          <w:szCs w:val="28"/>
        </w:rPr>
        <w:t>руб. и на 2027 год в размере  919 070,00</w:t>
      </w:r>
      <w:r>
        <w:rPr/>
        <w:t xml:space="preserve"> </w:t>
      </w:r>
      <w:r>
        <w:rPr>
          <w:szCs w:val="28"/>
        </w:rPr>
        <w:t>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szCs w:val="28"/>
        </w:rPr>
        <w:tab/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на 2025 год и на плановый период 2026 и 2027 годов согласно приложению 4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Создать в бюджете резервный фонд администрации Логиновского сельского поселения Павлоградского муниципального района Омской области на 2025 год в размере 30 000,00 руб., на 2026 год в размере 30 000,00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РезервныйФонд2016"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руб.  и на 2027 год 30 0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Использование бюджетных ассигнований резервного фонда администрации Логиновского сельского поселения Павлоградского муниципального района Омской области осуществляется в порядке, установленном администрацией Логиновского сельского поселения Павлоградского муниципального района Омской обла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5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 году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бюджета, а именно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t>- на обслуживание муниципального долга Логин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е допускается увеличение в 2025 году и в плановом периоде 2026 и 2027 годов численности муниципальных служащих Логинов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Логинов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е численности работников муниципальных учреждений Логиновского сельского поселения Павлоградского муниципального района Омской области возможно в случая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дачи им функций, осуществлявшихся органами местного самоуправления Логинов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я объема муниципальных услуг, оказываемых казёнными учреждениями Логин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5. Межбюджетные трансфер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ъем межбюджетных трансфертов, получаемых из других бюджетов бюджетной системы Российской Федерации, в 2025 году в сумме  4 054 366,04</w:t>
      </w:r>
      <w:r>
        <w:rPr/>
        <w:t xml:space="preserve"> </w:t>
      </w:r>
      <w:r>
        <w:rPr>
          <w:szCs w:val="28"/>
        </w:rPr>
        <w:t>руб., в 2026 году в сумме  3 230 733,67</w:t>
      </w:r>
      <w:r>
        <w:rPr/>
        <w:t xml:space="preserve"> </w:t>
      </w:r>
      <w:r>
        <w:rPr>
          <w:szCs w:val="28"/>
        </w:rPr>
        <w:t>руб. и в 2027 году в сумме  3 230 191,81</w:t>
      </w:r>
      <w:r>
        <w:rPr/>
        <w:t xml:space="preserve"> </w:t>
      </w:r>
      <w:r>
        <w:rPr>
          <w:szCs w:val="28"/>
        </w:rPr>
        <w:t>руб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 Утвердить объем иных межбюджетных трансфертов, предоставляемых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на 2025 год - в сумме 723 615,00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 xml:space="preserve">., на 2026 год –0,00 руб., на 2027 год -  0,00 руб.; в сфере культуры на 2025 в сумме 2 442 000,00 руб., на 2026 год-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200 000,00 руб. и на 2027 год- 200 000,00руб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Павлоградского муниципального района Омской области соответствии со сводной бюджетной росписью бюджета поселения и кассовым планом исполнения бюджета поселения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Порядок предоставления и распределение указанных иных межбюджетных трансфертов району устанавливается Советом Логиновского сельского поселения Павлоградского муниципального района Омской области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3) Утвердить случаи и порядок предоставления иных межбюджетных трансфертов бюджету района на 2025 год и на плановый период 2026 и 2027 годов согласно приложению 6 к настоящему решению.</w:t>
      </w:r>
    </w:p>
    <w:p>
      <w:pPr>
        <w:pStyle w:val="Style18"/>
        <w:spacing w:lineRule="auto" w:line="240"/>
        <w:jc w:val="left"/>
        <w:rPr/>
      </w:pPr>
      <w:r>
        <w:rPr>
          <w:szCs w:val="28"/>
        </w:rPr>
        <w:t>4) Утвердить распределение иных межбюджетных трансфертов бюджету района на 2025 год и на плановый период 2026 и 2027 годов согласно приложению 7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татья 6. Управление муниципальным долгом Логиновского сельского поселения Павлоградского муниципального района Омской област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Логиновского сельского поселения Павлоградского муниципального района  Омской области  на 1 января 2026 года в размере 0,00 руб., в том числе верхний предел долга по муниципальным гарантиям Логиновского сельского поселения Павлоградского муниципального района Омской области  в валюте Российской Федерации – 0,00 руб., на 1 января 2027 года в размере 0,00 руб., в том числе верхний предел долга по муниципальным гарантиям Логиновского сельского поселения Павлоградского муниципального района Омской области  в валюте Российской Федерации – 0,00 руб. и на 1 января 2028 года в размере 0,00 руб., в том числе верхний предел долга по муниципальным гарантиям Логинов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расходов на обслуживание муниципального долга Логиновского сельского поселения Павлоградского муниципального района Омской области в 2025 году в сумме 0,00 руб., в 2026 году в сумме 0,00 руб. и в 2027 году в сумме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источники финансирования дефицита бюджета Логиновского сельского поселения Павлоградского муниципального района Омской области на 2025 год и на плановый период 2026 и 2027 годов согласно приложению 8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овые программы муниципальных заимствований Логиновским сельским поселением Павлоградского муниципального района Омской области в 2025 году и на плановый период 2026 и 2027 годов не осуществля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муниципальные гарантии Логиновского сельского поселения Павлоградского муниципального района Омской области в 2025 году и в плановом периоде 2026 и 2027 годов не предоставляют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5) внешние и внутренние заимствования Логиновским сельским поселением Павлоградского муниципального района Омской области в 2025 году и в плановом периоде 2026 и 2027 годов не осуществляю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В целях эффективного использования бюджетных средств установить, что главные распорядители средств бюджета осуществляют погашение кредиторской задолженности, образовавшейся по состоянию на 1 января 2024 года, в пределах бюджетных ассигнований, предусмотренных в ведомственной структуре расходов бюджета на 2025 г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год, по договорам (муниципальным контрактам)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казании услуг связ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 xml:space="preserve">о подписке на печатные издания и (или) об их приобретении, приобретение </w:t>
      </w:r>
      <w:r>
        <w:rPr>
          <w:szCs w:val="28"/>
          <w:lang w:eastAsia="ar-SA"/>
        </w:rPr>
        <w:t>знаков почтовой оплаты – марки, маркированные конверты, маркированные почтовые карточки (далее – Продукция, ГЗПО)</w:t>
      </w:r>
      <w:r>
        <w:rPr>
          <w:szCs w:val="28"/>
        </w:rPr>
        <w:t>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бучении на курсах повышения квалифик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приобретении горюче-смазочных материало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казании услуг в области информационных технологий, в том числе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размещении информации в печатных издани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об оказании услуг по ремонту, техническому обслуживанию автотранспорта, включая шиномонтажные работ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вправе предусматривать авансовые платежи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>
          <w:szCs w:val="28"/>
        </w:rPr>
      </w:pPr>
      <w:r>
        <w:rPr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Логино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Статья 9. Вступление в силу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0. Опубликование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jc w:val="left"/>
        <w:rPr/>
      </w:pPr>
      <w:r>
        <w:rPr>
          <w:szCs w:val="28"/>
        </w:rPr>
        <w:t>Опубликовать настоящее решение в газете «Логиновский муниципальный вестни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                                                             П.П. Артамонов</w:t>
      </w:r>
    </w:p>
    <w:p>
      <w:p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ункт"/>
    <w:basedOn w:val="Style18"/>
    <w:qFormat/>
    <w:pPr>
      <w:ind w:left="709" w:hanging="0"/>
    </w:pPr>
    <w:rPr>
      <w:szCs w:val="20"/>
    </w:rPr>
  </w:style>
  <w:style w:type="paragraph" w:styleId="Style20">
    <w:name w:val="Раздел"/>
    <w:basedOn w:val="Style17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9:00Z</dcterms:created>
  <dc:creator>Елена</dc:creator>
  <dc:description/>
  <cp:keywords/>
  <dc:language>en-US</dc:language>
  <cp:lastModifiedBy>hes_buh</cp:lastModifiedBy>
  <cp:lastPrinted>2020-12-14T21:42:00Z</cp:lastPrinted>
  <dcterms:modified xsi:type="dcterms:W3CDTF">2024-11-18T09:52:00Z</dcterms:modified>
  <cp:revision>202</cp:revision>
  <dc:subject/>
  <dc:title/>
</cp:coreProperties>
</file>