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26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гиновк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дополнительного соглашения №6 между Павлоградским муниципальным районом Омской области и Логиновским сельским поселением Павлоградского муниципального района Омской области о передаче осуществления части своих полномоч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частью 1 статьи 14, частью 4 статьи 15 Федерального закона от 6 октября 2003 года № 131-ФЗ "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", Уставом Логиновского сельского поселения Павлоградского муниципального района Ом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Логиновского сельского поселения Павлоградского муниципального района Омской области РЕШИЛ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полнительное соглашение №6 между Логиновским сельским поселением Павлоградского муниципального района Омской области  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Павлоградского муниципального района Омской области о передаче Администрации Павлоградского муниципального района Омской области осуществления части своих полномочий, утвержденным решением Совета Павлоградского муниципального района Омской области от 23.09.2022 №175, решением Совета Логиновского сельского поселения Павлоградского муниципального района Омской области от 19.09.2022 №149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Администрации Логиновского сельского поселения Павлоградского муниципального района Омской области заключить с Администрацией Павлоградского муниципального района Омской области дополнительное соглашение №6 о передаче Павлоградскому муниципальному району Омской области полномочий по решению вопроса местного значения, указанного в пункте 1 настоящего решения.</w:t>
      </w:r>
    </w:p>
    <w:p>
      <w:pPr>
        <w:pStyle w:val="1"/>
        <w:widowControl w:val="false"/>
        <w:ind w:left="0"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подлежит обнародованию в Порядке, установленном Уставом Логиновского сельского поселения.</w:t>
      </w:r>
    </w:p>
    <w:p>
      <w:pPr>
        <w:pStyle w:val="1"/>
        <w:widowControl w:val="false"/>
        <w:ind w:left="0"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Логиновского сельского поселения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авлоградского муниципального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йона Омской области                                                                    П.П.Артамонов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9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>
          <w:trHeight w:val="23" w:hRule="atLeast"/>
        </w:trPr>
        <w:tc>
          <w:tcPr>
            <w:tcW w:w="499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ложение №   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 решению Совета Павлоградского муниципального района Омской области от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>24» м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2024 г. № 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 решению Совета Логиновского сельского поселения Павлоградского муниципального района Омской области от «__»___________2024 г. № ____</w:t>
            </w:r>
          </w:p>
        </w:tc>
      </w:tr>
      <w:tr>
        <w:trPr>
          <w:trHeight w:val="540" w:hRule="atLeast"/>
        </w:trPr>
        <w:tc>
          <w:tcPr>
            <w:tcW w:w="49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авлоградского муниципального района Ом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24» ма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4 г. № 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шением Совета Логинов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авлоградского муниципального района Ом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 «___» _________2024 г. №______</w:t>
            </w:r>
          </w:p>
        </w:tc>
      </w:tr>
      <w:tr>
        <w:trPr>
          <w:trHeight w:val="540" w:hRule="atLeast"/>
        </w:trPr>
        <w:tc>
          <w:tcPr>
            <w:tcW w:w="499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соглашение 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соглашению между Павлоградским муниципальным рай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 и Логиновским сельским поселением Павлоградского муниципального района Омской области о передаче части полномочий, утвержденных решением Совета Павлоградского муниципального района Омской области от 23.09.2022 № 175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» мая2024 год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Courier New" w:ascii="Times New Roman" w:hAnsi="Times New Roman"/>
          <w:spacing w:val="-6"/>
          <w:sz w:val="28"/>
          <w:szCs w:val="28"/>
        </w:rPr>
        <w:t>Лог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градского муниципального района Омской области, в лице Главы </w:t>
      </w:r>
      <w:r>
        <w:rPr>
          <w:rFonts w:cs="Courier New" w:ascii="Times New Roman" w:hAnsi="Times New Roman"/>
          <w:spacing w:val="-6"/>
          <w:sz w:val="28"/>
          <w:szCs w:val="28"/>
        </w:rPr>
        <w:t>Лог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градского муниципального района Омской области Артамонова Петра Петровича, действующего на основании Устава Логиновского сельского поселения Павлоградского муниципального района Омской области, в силу норм Федерального закона от 06.10.2003 № 131-ФЗ «Об общих принципах организации местного самоуправления в Российской Федерации», именуемая в дальнейшем «Сторона 1», с одной стороны, и Администрация Павлоградского муниципального района Омской области, в лице Главы Павлоградского муниципального района Омской области Сухоносова Александра Владимировича, действующего на основании  Устава Павлоградского муниципального района Омской области, в силу норм Федерального закона от 06.10.2003 № 131-ФЗ «Об общих принципах организации местного самоуправления в Российской Федерации», именуемая в дальнейшем «Сторона 2», с другой стороны, вместе именуемые в дальнейшем «Стороны», руководствуясь пунктом 5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Дополнительного соглашения является внесение Сторонами изменений в Соглашение между Павлоградским муниципальным районом Омской области и Логиновским сельским поселением Павлоградского муниципального района Омской областио передаче осуществления части своих полномочий, утвержденным решением Совета Логиновского сельского поселения Павлоградского муниципального района Омской области от 19.09.2022 № 149 решением Совета Павлоградского муниципального района Омской области от 23.09.2022 № 175 (далее по тексту - Соглаше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согласились внести в Соглашение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2 пункта 3.2. Соглашения изложить в редак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307370 (триста семь тысяч триста семьдесят) рублей 00 копеек на 2024 финансовый год;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 остальном, что не предусмотрено настоящим Дополнительным соглашением, остаются в силе и действуют условия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составлено и вступает в силу со дня его подписания Сторонами и действует до окончания действия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составлено в двух экземплярах, которые имеют равную юридическую силу, по одному для каждо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0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45"/>
      </w:tblGrid>
      <w:tr>
        <w:trPr>
          <w:trHeight w:val="540" w:hRule="atLeast"/>
        </w:trPr>
        <w:tc>
          <w:tcPr>
            <w:tcW w:w="46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рона 1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Лог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градского муниципального района Ом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П. П. Артамо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мая 2024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рона 2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влоградского муниципального района Ом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 В. Сухоно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мая2024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1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2:00Z</dcterms:created>
  <dc:creator>Пользователь Windows</dc:creator>
  <dc:description/>
  <cp:keywords/>
  <dc:language>en-US</dc:language>
  <cp:lastModifiedBy>Зам.Главы</cp:lastModifiedBy>
  <cp:lastPrinted>2024-02-16T09:34:00Z</cp:lastPrinted>
  <dcterms:modified xsi:type="dcterms:W3CDTF">2024-05-29T04:23:00Z</dcterms:modified>
  <cp:revision>66</cp:revision>
  <dc:subject/>
  <dc:title/>
</cp:coreProperties>
</file>