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«О внесении изменений в Устав Логиновского сельского поселения Павлоград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Логиновского сельского поселения Павлоградского муниципального района Омской области (далее -Устав), в соответствии с действующим законодательством, руководствуясь статьей 28 Федерального Закона от 06.10.2003 года № 131-ФЗ «Об общих принципах организации местного самоуправления в Российской Федерации, Совет Логиновского сельского поселения Павлоградского муниципального района Ом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1. Провести на территории  Логиновского сельского поселения Павлоградского муниципального района Омской области 27 июня 2024 года в 17ч.00мин. в зале заседаний Администрации Логиновского сельского поселения, по адресу: Омская область Павлоградский район, с.Логиновка, пер.Советский д.8,  публичные слушания по проекту решения Совета Логиновского сельского поселения «О проекте внесении изменений в Устав Логиновского сельского поселения Павлоградского муниципального района Омской области», (далее по тексту- проект решения), обнародованному на стенде в здании Администрации Логиновского сельского поселения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Проект разместить на официальном сайте Администрации Логиновского сельского посел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loginovskoe-r52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за организацию и проведение публичных слушаний- Администрацию Логи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Утвердить состав рабочей группы по</w:t>
      </w:r>
      <w:r>
        <w:rPr>
          <w:sz w:val="28"/>
          <w:szCs w:val="28"/>
        </w:rPr>
        <w:t xml:space="preserve"> подготовке и проведению публичных слушаний </w:t>
      </w:r>
      <w:r>
        <w:rPr>
          <w:color w:val="000000"/>
          <w:sz w:val="28"/>
          <w:szCs w:val="28"/>
        </w:rPr>
        <w:t xml:space="preserve">(приложение № 1).      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6" w:leader="none"/>
        </w:tabs>
        <w:jc w:val="both"/>
        <w:rPr/>
      </w:pPr>
      <w:r>
        <w:rPr/>
        <w:t xml:space="preserve">Предложения и замечания принимаются с момента опубликования (обнародования) проекта решения до 15 июля 2024 года по адресу: Омская область, Павлоградский район, с.Логиновка пер.Советский, д.8 в Администрацию Логиновского сельского поселения. Предложения граждан направляются в письменном виде за личной подписью или в электронном виде на электронную почту: </w:t>
      </w:r>
      <w:hyperlink r:id="rId3">
        <w:r>
          <w:rPr>
            <w:rStyle w:val="InternetLink"/>
          </w:rPr>
          <w:t>loginovka55@mail.ru</w:t>
        </w:r>
      </w:hyperlink>
      <w:r>
        <w:rPr/>
        <w:t>.</w:t>
      </w:r>
    </w:p>
    <w:p>
      <w:pPr>
        <w:pStyle w:val="11"/>
        <w:ind w:firstLine="720"/>
        <w:jc w:val="both"/>
        <w:rPr/>
      </w:pPr>
      <w:r>
        <w:rPr/>
        <w:t>Граждане также могут сообщить свои предложения в устной форме лично или по телефонам: 8(38172) 5-46-43,5-46-40.</w:t>
      </w:r>
      <w:bookmarkStart w:id="0" w:name="bookmark8"/>
      <w:bookmarkEnd w:id="0"/>
    </w:p>
    <w:p>
      <w:pPr>
        <w:pStyle w:val="11"/>
        <w:ind w:firstLine="709"/>
        <w:jc w:val="both"/>
        <w:rPr/>
      </w:pPr>
      <w:r>
        <w:rPr/>
        <w:t>6.В целях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, разместить информацию и материалы о проведении публичных слушаний, указанных в настоящем решении на официальном сайте Логиновского сельского поселения Павлоградского муниципального района Омской области, а также в федеральной государственной информационной системе «Единый портал государственных и муниципальных услуг (функций)» используя функционал Платформы обратной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печатном издании «Логиновский муниципальный вестник» и обнародовать для всеобщего ознакомления посредством вывешивания на информационных стендах.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pacing w:val="-2"/>
          <w:sz w:val="28"/>
          <w:szCs w:val="28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влоградского муниципального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а Омской области                                                                         </w:t>
      </w:r>
      <w:bookmarkStart w:id="1" w:name="_GoBack"/>
      <w:bookmarkEnd w:id="1"/>
      <w:r>
        <w:rPr>
          <w:color w:val="000000"/>
          <w:spacing w:val="-2"/>
          <w:sz w:val="28"/>
          <w:szCs w:val="28"/>
        </w:rPr>
        <w:t>П.П.Артамонов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к решению Совета Логиновского сельского поселения Павлоградского муниципального района Омской области от 13.06.2024 №268    </w:t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/>
        <w:t>рабочей группы Администрации Логиновского сельского поселения по организации и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  П.П.Артамонов  -   Глава Логиновского сельского  поселения,</w:t>
      </w:r>
    </w:p>
    <w:p>
      <w:pPr>
        <w:pStyle w:val="Normal"/>
        <w:spacing w:lineRule="auto" w:line="276"/>
        <w:ind w:firstLine="709"/>
        <w:rPr/>
      </w:pPr>
      <w:r>
        <w:rPr/>
        <w:t>2.   О.П.Ерохина   -  заместитель главы Логиновского   сельского  поселения,</w:t>
      </w:r>
    </w:p>
    <w:p>
      <w:pPr>
        <w:pStyle w:val="Normal"/>
        <w:spacing w:lineRule="auto" w:line="276"/>
        <w:ind w:firstLine="709"/>
        <w:rPr/>
      </w:pPr>
      <w:r>
        <w:rPr/>
        <w:t>3.   Т.Л.Кравченко  -   главный специалист Администрации   Логиновского 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Адрес Администрации Логиновского сельского поселения: 6946776, Омская область, Павлоградский район, с.Логиновка, пер.Советский д.8,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4">
        <w:r>
          <w:rPr>
            <w:rStyle w:val="InternetLink"/>
            <w:color w:val="000000"/>
          </w:rPr>
          <w:t>loginovka55@mail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телефон: 8-(38172)-5-46-43</w:t>
      </w:r>
    </w:p>
    <w:p>
      <w:pPr>
        <w:pStyle w:val="Normal"/>
        <w:jc w:val="both"/>
        <w:rPr/>
      </w:pPr>
      <w:r>
        <w:rPr/>
        <w:t>часы приема: 8:30-17:00 (понедельник-пятн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hd w:fill="auto" w:val="clear"/>
        <w:spacing w:lineRule="exact" w:line="270" w:before="0" w:after="0"/>
        <w:ind w:left="2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6" w:hanging="0"/>
      <w:jc w:val="center"/>
    </w:pPr>
    <w:rPr>
      <w:b/>
      <w:sz w:val="36"/>
      <w:szCs w:val="20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ovskoe-r52.gosweb.gosuslugi.ru/" TargetMode="External"/><Relationship Id="rId3" Type="http://schemas.openxmlformats.org/officeDocument/2006/relationships/hyperlink" Target="mailto:loginovka55@mail.ru" TargetMode="External"/><Relationship Id="rId4" Type="http://schemas.openxmlformats.org/officeDocument/2006/relationships/hyperlink" Target="mailto:loginovka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0:00Z</dcterms:created>
  <dc:creator>User</dc:creator>
  <dc:description/>
  <cp:keywords/>
  <dc:language>en-US</dc:language>
  <cp:lastModifiedBy>Зам.Главы</cp:lastModifiedBy>
  <cp:lastPrinted>2017-08-30T14:20:00Z</cp:lastPrinted>
  <dcterms:modified xsi:type="dcterms:W3CDTF">2024-06-11T07:21:00Z</dcterms:modified>
  <cp:revision>79</cp:revision>
  <dc:subject/>
  <dc:title/>
</cp:coreProperties>
</file>