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06.2024                                                                                                         №27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Логинов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Логи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3 от 01.10.2013 г.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дорожном фонде </w:t>
      </w:r>
      <w:r>
        <w:rPr>
          <w:rFonts w:cs="Times New Roman" w:ascii="Times New Roman" w:hAnsi="Times New Roman"/>
          <w:sz w:val="28"/>
          <w:szCs w:val="28"/>
        </w:rPr>
        <w:t xml:space="preserve">Логи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авлоград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.5 п.5 ст.179.4 Бюджетного кодекса Российской Федерации, с Федеральным законом от 06.10.2003 №131-ФЗ «Об общих принципах организации местного самоуправления в Российской Федерации», Уставом Логиновского сельского поселения Павлоградского муниципального района Омской области, Совет Логиновского сельского поселения Павлоградского муниципального района Омской области -  РЕШИЛ: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Логиновского сельского поселения № 153 от 01.10.2013 года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дорожном фонде </w:t>
      </w:r>
      <w:r>
        <w:rPr>
          <w:rFonts w:cs="Times New Roman" w:ascii="Times New Roman" w:hAnsi="Times New Roman"/>
          <w:sz w:val="28"/>
          <w:szCs w:val="28"/>
        </w:rPr>
        <w:t xml:space="preserve">Логи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авлоград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ы 2 Порядк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бюджетных ассигнований дорожного фонда» дополнить подпунктом 10 следующего содержани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10) </w:t>
      </w:r>
      <w:r>
        <w:rPr>
          <w:rFonts w:cs="Times New Roman" w:ascii="Times New Roman" w:hAnsi="Times New Roman"/>
          <w:color w:val="000000"/>
          <w:sz w:val="28"/>
          <w:szCs w:val="28"/>
        </w:rPr>
        <w:t>от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."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7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ы 3 Порядк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 бюджетных ассигнований дорожного фонда» дополнить подпункт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дастровые работы по формированию земельных участков под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формирование смет и актуализация проектов по организаци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соответствии с Уставом Логиновского сельского поселения Павлоградского муниципального района Ом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П.П.Арта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6:00Z</dcterms:created>
  <dc:creator>777</dc:creator>
  <dc:description/>
  <cp:keywords/>
  <dc:language>en-US</dc:language>
  <cp:lastModifiedBy>Зам.Главы</cp:lastModifiedBy>
  <cp:lastPrinted>2021-11-15T09:03:00Z</cp:lastPrinted>
  <dcterms:modified xsi:type="dcterms:W3CDTF">2024-06-24T10:08:00Z</dcterms:modified>
  <cp:revision>19</cp:revision>
  <dc:subject/>
  <dc:title>СОВЕТ</dc:title>
</cp:coreProperties>
</file>