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0000г.</w:t>
        <w:tab/>
        <w:t xml:space="preserve">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бюджета Лог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5 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щий объем доходов бюджета в сумме </w:t>
      </w:r>
      <w:bookmarkStart w:id="0" w:name="_Hlk117184774"/>
      <w:r>
        <w:rPr>
          <w:szCs w:val="28"/>
        </w:rPr>
        <w:t xml:space="preserve"> </w:t>
      </w:r>
      <w:bookmarkEnd w:id="0"/>
      <w:r>
        <w:rPr>
          <w:szCs w:val="28"/>
        </w:rPr>
        <w:t xml:space="preserve"> 9 272 186,0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9 272 186,0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местного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6 год в сумме 7 338 923,67 руб. и на 2027 год в сумме 7 390 991,81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6 год в сумме 7 338 923,67 руб., в том числе условно утвержденные расходы в 178 545,05 руб., и на 2027 год в сумме 7 390 991,81 руб., в том числе условно утвержденные расходы в сумме 359 322,6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бюджета на 2025 год равен 0 руб., на 2026 год равен 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5 году и плановом периоде 2025 и 2026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2) 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3. Бюджетные ассигнования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36 000,00 руб., на 2026 год в сумме  36 000,00 руб. и на 2027 год в сумме   36 000,00 руб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Логиновского сельского поселения Павлоградского муниципального района Омской области на 2025 год в размере  897 800,00</w:t>
      </w:r>
      <w:r>
        <w:rPr/>
        <w:t xml:space="preserve"> </w:t>
      </w:r>
      <w:r>
        <w:rPr>
          <w:szCs w:val="28"/>
        </w:rPr>
        <w:t>руб., на 2026 год в размере  879 000,00</w:t>
      </w:r>
      <w:r>
        <w:rPr/>
        <w:t xml:space="preserve"> </w:t>
      </w:r>
      <w:r>
        <w:rPr>
          <w:szCs w:val="28"/>
        </w:rPr>
        <w:t>руб. и на 2027 год в размере  919 070,00</w:t>
      </w:r>
      <w:r>
        <w:rPr/>
        <w:t xml:space="preserve"> </w:t>
      </w:r>
      <w:r>
        <w:rPr>
          <w:szCs w:val="28"/>
        </w:rPr>
        <w:t>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Логиновского сельского поселения Павлоградского муниципального района Омской области на 2025 год в размере 30 000,00 руб., на 2026 год в размере 30 000,00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РезервныйФонд2016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руб.  и на 2027 год 30 0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Использование бюджетных ассигнований резервного фонда администрации Логиновского сельского поселения Павлоградского муниципального района Омской области осуществляется в порядке, установленном администрацией Логиновского сельского поселения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на обслуживание муниципального долга Логин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5 году и в плановом периоде 2026 и 2027 годов численности муниципальных служащих Логино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Логино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Логинов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Логино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Логин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, в 2025 году в сумме  4 054 366,04</w:t>
      </w:r>
      <w:r>
        <w:rPr/>
        <w:t xml:space="preserve"> </w:t>
      </w:r>
      <w:r>
        <w:rPr>
          <w:szCs w:val="28"/>
        </w:rPr>
        <w:t>руб., в 2026 году в сумме  3 230 733,67</w:t>
      </w:r>
      <w:r>
        <w:rPr/>
        <w:t xml:space="preserve"> </w:t>
      </w:r>
      <w:r>
        <w:rPr>
          <w:szCs w:val="28"/>
        </w:rPr>
        <w:t>руб. и в 2027 году в сумме  3 230 191,81</w:t>
      </w:r>
      <w:r>
        <w:rPr/>
        <w:t xml:space="preserve"> </w:t>
      </w:r>
      <w:r>
        <w:rPr>
          <w:szCs w:val="28"/>
        </w:rPr>
        <w:t>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,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- в сумме 723 615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на 2026 год –0,00 руб., на 2027 год -  0,00 руб.; в сфере культуры на 2025 в сумме 2 442 000,00 руб., на 2026 год-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0 000,00 руб. и на 2027 год- 200 000,00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Логинов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4) Утвердить распределение иных межбюджетных трансфертов бюджету района на 2025 год и на плановый период 2026 и 2027 годов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тья 6. Управление муниципальным долгом Логинов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Логиновского сельского поселения Павлоградского муниципального района  Омской области  на 1 января 2026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, на 1 января 2027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 и на 1 января 2028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Логиновского сельского поселения Павлоградского муниципального района Омской области в 2025 году в сумме 0,00 руб., в 2026 году в сумме 0,00 руб. и в 2027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источники финансирования дефицита бюджета Логинов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Логиновским сельским поселением Павлоградского муниципального района Омской области в 2025 году и на плановый период 2026 и 2027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Логинов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5) внешние и внутренние заимствования Логинов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 xml:space="preserve">о подписке на печатные издания и (или) об их приобретении, приобретение </w:t>
      </w:r>
      <w:r>
        <w:rPr>
          <w:szCs w:val="28"/>
          <w:lang w:eastAsia="ar-SA"/>
        </w:rPr>
        <w:t>знаков почтовой оплаты – марки, маркированные конверты, маркированные почтовые карточки (далее – Продукция, ГЗПО)</w:t>
      </w:r>
      <w:r>
        <w:rPr>
          <w:szCs w:val="28"/>
        </w:rPr>
        <w:t>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Логин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Статья </w:t>
      </w:r>
      <w:r>
        <w:rPr>
          <w:szCs w:val="28"/>
          <w:lang w:val="en-US"/>
        </w:rPr>
        <w:t>9</w:t>
      </w:r>
      <w:r>
        <w:rPr>
          <w:szCs w:val="28"/>
        </w:rPr>
        <w:t>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</w:t>
      </w:r>
      <w:r>
        <w:rPr>
          <w:szCs w:val="28"/>
          <w:lang w:val="en-US"/>
        </w:rPr>
        <w:t>0</w:t>
      </w:r>
      <w:r>
        <w:rPr>
          <w:szCs w:val="28"/>
        </w:rPr>
        <w:t>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публиковать настоящее решение в газете «Логиновский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                   П.П. Артамонов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Елена</dc:creator>
  <dc:description/>
  <cp:keywords/>
  <dc:language>en-US</dc:language>
  <cp:lastModifiedBy>hes_buh</cp:lastModifiedBy>
  <cp:lastPrinted>2023-11-13T15:12:00Z</cp:lastPrinted>
  <dcterms:modified xsi:type="dcterms:W3CDTF">2024-10-17T11:05:00Z</dcterms:modified>
  <cp:revision>187</cp:revision>
  <dc:subject/>
  <dc:title/>
</cp:coreProperties>
</file>