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Совета профилактики правонарушений в Логиновском сельском поселении Павлоградского муниципального 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я 2023 года                                                                                     с.Лог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 Подвальных Е.А. – Председатель комиссии Совета профилактики правонарушений в Логиновском сельском поселении Павлоградского муниципального  района Омской области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89"/>
        <w:gridCol w:w="2392"/>
        <w:gridCol w:w="7"/>
        <w:gridCol w:w="4763"/>
      </w:tblGrid>
      <w:tr>
        <w:trPr/>
        <w:tc>
          <w:tcPr>
            <w:tcW w:w="18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389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Оксана Павловна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Логиновского сельского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кретарь </w:t>
            </w:r>
          </w:p>
        </w:tc>
        <w:tc>
          <w:tcPr>
            <w:tcW w:w="389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ченко Наталья Федоровна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Логиновского сельского поселения</w:t>
            </w:r>
          </w:p>
        </w:tc>
      </w:tr>
      <w:tr>
        <w:trPr/>
        <w:tc>
          <w:tcPr>
            <w:tcW w:w="4593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ы Координационного совета:</w:t>
            </w:r>
          </w:p>
        </w:tc>
        <w:tc>
          <w:tcPr>
            <w:tcW w:w="47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Default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Александр Иванович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России по Павлоградскому району (по согласованию)</w:t>
            </w:r>
            <w:bookmarkStart w:id="0" w:name="_GoBack"/>
            <w:bookmarkEnd w:id="0"/>
          </w:p>
        </w:tc>
      </w:tr>
      <w:tr>
        <w:trPr/>
        <w:tc>
          <w:tcPr>
            <w:tcW w:w="1805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тская Вера Андрее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пециалист по молодежной политике </w:t>
            </w:r>
            <w:r>
              <w:rPr>
                <w:sz w:val="28"/>
                <w:szCs w:val="28"/>
                <w:shd w:fill="FFFFFF" w:val="clear"/>
              </w:rPr>
              <w:t xml:space="preserve">МКУ «МЦРДМ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кина Юлия Ивано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Логиновская СШ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1020" w:hanging="0"/>
        <w:jc w:val="both"/>
        <w:rPr/>
      </w:pPr>
      <w:r>
        <w:rPr/>
        <w:t xml:space="preserve"> 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лане мероприятий Совета профилактики правонарушений Логиновского сельского поселения на 2023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оведении профилактических мероприятий, направленных на предупреждение гибели граждан на водных объектах, в том числе де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имущественных преступлений, связанных с хищением КР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преступлений, совершаемых с использование средств мобильной связи и сети Интернет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ушали по первому вопросу:</w:t>
      </w:r>
    </w:p>
    <w:p>
      <w:pPr>
        <w:pStyle w:val="Normal"/>
        <w:jc w:val="center"/>
        <w:rPr/>
      </w:pPr>
      <w:r>
        <w:rPr>
          <w:sz w:val="28"/>
          <w:szCs w:val="28"/>
        </w:rPr>
        <w:t>О плане мероприятий Совета профилактики правонарушений Логиновского сельского поселения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 Совета профилактики правонарушений   Логиновского сельского поселения ознакомил с планом мероприятий Совета профилактики правонарушений  Логиновского  сельского поселения на 2023 год. Остановился на общественно значимых мероприятиях и порекомендовал больше вовлекать при проведении мероприятий общественность Логинов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Утвердить план мероприятий Совета профилактики правонарушений Логиновского сельского поселения на 2023год (план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за – 6, против – нет, воздержались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лушали по второму вопросу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проведении профилактических мероприятий, направленных на предупреждение гибели граждан на водных объектах, в том числе дете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лейник Александр Иванович – участковый уполномоченный ОМВД России по Павлоградскому району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смотря на проводимую работу органами местного самоуправления по организации безопасности на воде, продолжает иметь место гибель людей на водных объектах, в недостаточной мере принимаются меры по предупреждению несчастных случаев на воде, снижению тяжести их последствий, охране жизни и здоровья населения. 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территории Логиновского сельского поселения случаев гибели людей в 2023 году не допущено (АППГ – 0) 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РЕШИЛИ:</w:t>
      </w:r>
      <w:r>
        <w:rPr>
          <w:sz w:val="28"/>
          <w:szCs w:val="28"/>
          <w:lang w:eastAsia="ru-RU"/>
        </w:rPr>
        <w:t xml:space="preserve"> В целях обеспечения безопасности и недопущения травматизма и гибели людей на водных объектах в 2023 году предлагается организовать следующую работ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Определить количество и расположение мест возможного нарушения населением карантинных мероприятий, режима самоизоляции на водных объектах, вести учет данных мест. Принять решение о запрете купания, выставить аншлаги, предупреждающие об опасности (запрещении) купания и административной ответственности за нарушения до 05.06.2023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Сформировать патрульные группы численностью 2 человека для патрулирования необорудованных мест отдыха на водных объектах, выявления случаев правонарушений, предусмотренных статьей 20.6.1 Кодекса Российской Федерации об административных правонарушениях и составления соответствующих протокол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 Разработать маршруты и способы осуществления патрулирования мест неорганизованного отдыха людей на водных объектах (пешим порядком, автомобильным транспортом и др.), корректировка маршрутов и способов патрулирования осуществлять в соответствии с прогнозом складывающейся санитарно-эпидемиологической обстановки и прогнозируемыми погодными условиям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Организовать обеспечение членов патрульных групп необходимыми средствами защиты от вирусной инфекции (средства защиты органов дыхания, кожи, средства дезинфекции)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рганизовать информирование населения об ограничениях (запретах) пользования водными объектам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6, против – нет, воздержались– нет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ушали по третьему вопросу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имущественных преступлений, связанных с хищением КРС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лейник Александр Иванович – участковый уполномоченный ОМВД России по Павлоградскому району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 истекший период 2023 года, на территории обслуживания ОМВД России по Логиновскому сельскому поселению не зарегистрированы факты хищения сельскохозяйственных животных (АППГ-3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данном направлении сотрудниками ОМВД России по Павлоградскому району проводятся профилактические беседы, с собственниками  сельскохозяйственных животных по недопущению фактов хищения и по сохранности своего имуществ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водятся обследования мест содержания сельскохозяйственных  животных на наличие ограждения и запорных устройств, также рекомендуется собственникам устанавливать животным датчики </w:t>
      </w:r>
      <w:r>
        <w:rPr>
          <w:rFonts w:eastAsia="Calibri"/>
          <w:sz w:val="28"/>
          <w:szCs w:val="28"/>
          <w:lang w:val="en-US"/>
        </w:rPr>
        <w:t>GPS</w:t>
      </w:r>
      <w:r>
        <w:rPr>
          <w:rFonts w:eastAsia="Calibri"/>
          <w:sz w:val="28"/>
          <w:szCs w:val="28"/>
        </w:rPr>
        <w:t xml:space="preserve"> для отслеживания, а также проводить таврирование всего имеющегося скот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едется работа по беспривязному содержанию сельскохозяйственных животных. </w:t>
      </w:r>
    </w:p>
    <w:p>
      <w:pPr>
        <w:pStyle w:val="Normal"/>
        <w:spacing w:before="0" w:after="120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1"/>
        </w:numPr>
        <w:suppressAutoHyphens w:val="false"/>
        <w:ind w:left="0" w:firstLine="66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Продолжать проводить беседы с собственниками  сельскохозяйственных животных с целью сохранности их имущества.   </w:t>
      </w:r>
    </w:p>
    <w:p>
      <w:pPr>
        <w:pStyle w:val="Normal"/>
        <w:numPr>
          <w:ilvl w:val="0"/>
          <w:numId w:val="1"/>
        </w:numPr>
        <w:suppressAutoHyphens w:val="false"/>
        <w:ind w:left="0" w:firstLine="66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Продолжить работу по выявлению беспривязного содержания сельскохозяйственных животных.</w:t>
      </w:r>
    </w:p>
    <w:p>
      <w:pPr>
        <w:pStyle w:val="Normal"/>
        <w:numPr>
          <w:ilvl w:val="0"/>
          <w:numId w:val="1"/>
        </w:numPr>
        <w:suppressAutoHyphens w:val="false"/>
        <w:ind w:left="0" w:firstLine="66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Продолжить составления протоколов об административных правонарушений по ст. 40.1 КоАП Омской области за беспривязное содержание домашних животных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6, против – нет, воздержались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Слушали по четвертому вопросу: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преступлений, совершаемых с использование средств мобильной связи и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лейник Александр Иванович – участковый уполномоченный ОМВД России по Павлоградскому район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всем возбужденным уголовным делам, где использовались звонки по телефону для связи с потерпевшими получены судебные решения о выемки информации о соединениях в учреждениях сотовой и телефонной связи, которые направлены в данные учреждения расположенные в других регионах РФ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уголовным делам, где использовались интернет ресурсы для связи с потерпевшими, проводятся мероприятия по установлению аккаунтов и доменных имен, которые при этом использовались.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При совершении дистанционных хищений денежных средств преступники используют технические возможности практически всех операторов сотовой связи: «МТС», «Билайн», «Теле 2», а также активно используют программы  для изменения принадлежности к оператору и сокрытие номера. По зарегистрированным преступлениям географический анализ показал, что  сим карты злоумышленники приобретали в  г. Москва, г. Краснодар, г. Санкт-Петербург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трудники осуществляют подворный обход, гражданам доводится информация как не стать жертвой мошенников, вручают памятки по профилактики дистанционных преступлени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трудники полиции совместно с ДНД, проводят профилактические беседы с гражданами, распространяют памятки  в общественных местах.  </w:t>
      </w:r>
      <w:r>
        <w:rPr>
          <w:b/>
          <w:sz w:val="28"/>
          <w:szCs w:val="28"/>
          <w:lang w:eastAsia="ru-RU"/>
        </w:rPr>
        <w:t xml:space="preserve">РЕШИЛИ: </w:t>
      </w:r>
      <w:r>
        <w:rPr>
          <w:sz w:val="28"/>
          <w:szCs w:val="28"/>
        </w:rPr>
        <w:t>Продолжать проводить отработку жилого массива с целью профилактики дистанционных преступлен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– 6, против – нет, воздержались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Е.А.Подвальных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Н.Ф.До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8:00Z</dcterms:created>
  <dc:creator>1</dc:creator>
  <dc:description/>
  <cp:keywords/>
  <dc:language>en-US</dc:language>
  <cp:lastModifiedBy>Пользователь Windows</cp:lastModifiedBy>
  <dcterms:modified xsi:type="dcterms:W3CDTF">2023-05-29T04:33:00Z</dcterms:modified>
  <cp:revision>19</cp:revision>
  <dc:subject/>
  <dc:title>ПРОТОКОЛ  №1</dc:title>
</cp:coreProperties>
</file>