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.01.2023</w:t>
      </w: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  <w:u w:val="single"/>
        </w:rPr>
        <w:t>№6-п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Лог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, направленных на обеспечение эпизоотического благополучия и предупреждения заноса распространения гриппа птиц на территории Логиновского сельского поселения Павлоградского муниципального района Омской области 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храны здоровья населения, предотвращения возможного возникновения и распространения гриппа птиц на территории Логиновского сельского поселения Павлоградского муниципального района, Администрация Логин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гриппа птиц на территорию Логиновского сельского поселения Павлоградского муниципальн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всех форм собственности (по согласованию) обеспечить выполнение мероприятий, предусмотренных планом по предупреждению заноса и распространения вируса гриппа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илить контроль за эпизоотической и эпидемической ситуацией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>П.П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rPr/>
      </w:pPr>
      <w:r>
        <w:rPr/>
        <w:t xml:space="preserve">                </w:t>
      </w:r>
      <w:r>
        <w:rPr/>
        <w:t xml:space="preserve">Приложение  </w:t>
      </w:r>
    </w:p>
    <w:p>
      <w:pPr>
        <w:pStyle w:val="Heading1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Логи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0.01.2023 г. №6-п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заноса и распространения вируса гриппа птиц на территории Логиновского сельского поселения Павлоградского района 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3"/>
        <w:gridCol w:w="1418"/>
        <w:gridCol w:w="2715"/>
        <w:gridCol w:w="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left="-708" w:hanging="7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 хозяйственные мероприят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ветеринарного законодательства гражданами, занимающимися разведением, убоем, переработкой и реализацией живой птицы и продук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БУ "ОСББЖ по Павлоградскому району"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оповещения администрации и заинтересованных ведомств, план действия при выявлении на территории поселения признаков гриппа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период эпизоотии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ы помощников (по согласованию) для сотрудников ветеринарной службы района в количестве 4-х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а время проведения вакцин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(собрания) граждан сельского поселения с главными специалистами ветеринарной службы для разъяснения по профилактике гриппа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т количества птицы во всех населенных пунктах подворь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недопущению выхода домашней птицы на водоемы и обеспечить организацию безвыгульного содержания птицы, находящейся в личной собств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и предоставлять возможность ветслужбе и другим заинтересованным ведомствам в проведении мероприятий по предупреждению заноса и распространения вируса гриппа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вакцинации поголовья птицы против гриппа птиц в личных подворья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БУ "ОСББЖ по Павлоградскому району", владельцы животных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по профилактике гриппа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00Z</dcterms:created>
  <dc:creator>01</dc:creator>
  <dc:description/>
  <cp:keywords/>
  <dc:language>en-US</dc:language>
  <cp:lastModifiedBy>Пользователь Windows</cp:lastModifiedBy>
  <cp:lastPrinted>2022-01-22T15:22:00Z</cp:lastPrinted>
  <dcterms:modified xsi:type="dcterms:W3CDTF">2023-01-19T03:13:00Z</dcterms:modified>
  <cp:revision>11</cp:revision>
  <dc:subject/>
  <dc:title>п</dc:title>
</cp:coreProperties>
</file>