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едседатель контроль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органа Логин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авлоград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__________________ Л. Н.Балицка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 Л А Н </w:t>
        <w:br/>
        <w:t xml:space="preserve">работы контрольного орга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огиновского сельского поселения Павлоград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мской области на 2022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3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"/>
        <w:gridCol w:w="4647"/>
        <w:gridCol w:w="1225"/>
        <w:gridCol w:w="3311"/>
      </w:tblGrid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  <w:br/>
              <w:t xml:space="preserve">п/п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роверяем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ери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ериод</w:t>
              <w:br/>
              <w:t xml:space="preserve"> проведения  проверки</w:t>
              <w:br/>
              <w:t xml:space="preserve"> и участие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роприятиях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Экспертно - 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Подготовка заключений и участие в рассмотрении проектов решений о бюджете </w:t>
            </w:r>
            <w:r>
              <w:rPr>
                <w:b/>
                <w:bCs/>
                <w:color w:val="000000"/>
                <w:sz w:val="22"/>
                <w:szCs w:val="22"/>
              </w:rPr>
              <w:t>Логиновского сельского поселения Павлоградского муниципального района Омской области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и о внесении в 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изменений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чёт об исполнении бюджета Логиновского сельского поселения Павлоградского муниципального района Омской области за 2021 год: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внешняя проверка бюджетной отчётности средств бюдж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враль - март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на основании данных внешней проверки годовой бюджетной отчетности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рт – апрель 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 подготовка Заключения   на отчёт об исполнении бюджета за первый квартал, полугодие и девять месяцев текущего год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заключений на проекты решения Совета Логиновского сельского поселения «О внесении изменений в решение Совета Логиновскоо сельского поселения «О бюджете Логиновского сельского поселения Павлоградского муниципального района Омской области на 2022год и плановый период 2023-2024 годов»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год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предоставления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заключения и участие в рассмотрении проекта решения Совета Логиновского сельского поселения «О бюджете Логиновского сельского поселения Павлоградского муниципального района Омской области на 2022год и плановый период 2023-2024 годов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декабр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но-аналитического мероприятия и подготовка заключений по целевым программам, предлагаемым к исполнению в очередном финансовом году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мер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рольные мероприят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эффективности и результативности исполнения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н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мероприятие по оценке целевого использования средств программ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ин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9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кущая деятельность контрольного орган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представление Совету Логиновсого сельского поселения годового отчёта о работе контрольного органа с обобщением и анализом нарушений, выявленных в ходе проведённых контрольных мероприятий по использованию средств бюджета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 январ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мотрение обращений депутатов, надзорных органов и граждан Логиновского сельского посел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 по мере поступлен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е с муниципальными органами власти Павлоградского муниципального района, федеральными и региональными структурами финансовых, налоговых, правоохранительных и других контролирующих и надзорных органов в части полномочий, возложенных на контрольно-счётный орган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работы и подготовка годового отчёта о работе контрольного органа Логиновского сельского поселения за 2022 год, составления плана на 2023 год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 2022 год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Интернете на электронном сайте Логиновского сельского поселения Павлоградского муниципального района Омской обла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Примечание: При поступлении запросов на проведение внеплановых контрольных мероприятий, иной производственной необходимости, сроки проведения контрольных мероприятий могут быть перенесены решением председателя контрольного органа, произведены иные изменения план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52635"/>
          <w:sz w:val="22"/>
          <w:szCs w:val="22"/>
        </w:rPr>
        <w:t xml:space="preserve">Изменение подлежит размещению на сайте Логино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lgnvs.pavlograd.omskportal.ru</w:t>
        </w:r>
      </w:hyperlink>
      <w:r>
        <w:rPr>
          <w:rFonts w:cs="Times New Roman" w:ascii="Times New Roman" w:hAnsi="Times New Roman"/>
          <w:color w:val="052635"/>
          <w:sz w:val="22"/>
          <w:szCs w:val="22"/>
        </w:rPr>
        <w:t xml:space="preserve"> в информационной сети Интернет.</w:t>
      </w:r>
    </w:p>
    <w:p>
      <w:pPr>
        <w:pStyle w:val="Normal"/>
        <w:rPr>
          <w:rFonts w:ascii="Times New Roman" w:hAnsi="Times New Roman" w:cs="Times New Roman"/>
          <w:color w:val="052635"/>
          <w:sz w:val="22"/>
          <w:szCs w:val="22"/>
        </w:rPr>
      </w:pPr>
      <w:r>
        <w:rPr>
          <w:rFonts w:cs="Times New Roman"/>
          <w:color w:val="05263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го</w:t>
      </w:r>
    </w:p>
    <w:p>
      <w:pPr>
        <w:pStyle w:val="Normal"/>
        <w:rPr/>
      </w:pPr>
      <w:r>
        <w:rPr>
          <w:sz w:val="22"/>
          <w:szCs w:val="22"/>
        </w:rPr>
        <w:t xml:space="preserve">органа Логин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>Омской области</w:t>
        <w:tab/>
        <w:tab/>
        <w:tab/>
        <w:tab/>
        <w:t xml:space="preserve">             </w:t>
        <w:tab/>
        <w:t xml:space="preserve">                                </w:t>
        <w:tab/>
        <w:t>Л.Н.Балицкая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nvs.pavlograd.omskpor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9:00Z</dcterms:created>
  <dc:creator>Марина</dc:creator>
  <dc:description/>
  <cp:keywords/>
  <dc:language>en-US</dc:language>
  <cp:lastModifiedBy>Зам.Главы</cp:lastModifiedBy>
  <cp:lastPrinted>2024-04-18T09:43:00Z</cp:lastPrinted>
  <dcterms:modified xsi:type="dcterms:W3CDTF">2024-04-18T03:43:00Z</dcterms:modified>
  <cp:revision>25</cp:revision>
  <dc:subject/>
  <dc:title>Приложение к распоряжению</dc:title>
</cp:coreProperties>
</file>