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Логинов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влоград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м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rPr/>
      </w:pPr>
      <w:r>
        <w:rPr>
          <w:sz w:val="36"/>
          <w:szCs w:val="36"/>
        </w:rPr>
        <w:tab/>
        <w:t>Р Е Ш Е Н И Е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9. 2020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г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нтроль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Логи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унктом 2 статьи 22 Устава Логиновского сельского поселения Павлоградского муниципального района Омской области, Совет Логиновского сельского поселения  Павлоградского муниципального района Омской области РЕШИЛ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</w:rPr>
        <w:t>Утвердить состав контрольной комиссии Совета Логиновского сельского поселения Павлоградского муниципального района Омской области в количестве трёх депутатов Совета Логиновского сельского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лицкая Любовь Николаевна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зикова Нина Павловна -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ром Наталья Романовна -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</w:t>
        <w:tab/>
        <w:t>Настоящее решение опубликовать в газете "Логиновский муниципальный вестник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П.П.Артамонов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16:00Z</dcterms:created>
  <dc:creator>User</dc:creator>
  <dc:description/>
  <cp:keywords/>
  <dc:language>en-US</dc:language>
  <cp:lastModifiedBy>Пользователь Windows</cp:lastModifiedBy>
  <cp:lastPrinted>2015-09-28T14:18:00Z</cp:lastPrinted>
  <dcterms:modified xsi:type="dcterms:W3CDTF">2020-09-25T02:42:00Z</dcterms:modified>
  <cp:revision>21</cp:revision>
  <dc:subject/>
  <dc:title/>
</cp:coreProperties>
</file>