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ОВ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оги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авлоград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0" w:leader="none"/>
        </w:tabs>
        <w:autoSpaceDE w:val="false"/>
        <w:spacing w:lineRule="auto" w:line="240" w:before="0" w:after="0"/>
        <w:ind w:hanging="11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04.04.2022                                                                                                           №1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Информация об объектах муниципальной собственности  Логиновского сельского поселения Павлоградского муниципального района Омской област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1 год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фина РФ от 30 сентября 2010г. №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</w:t>
      </w:r>
      <w:r>
        <w:rPr>
          <w:rFonts w:cs="Times New Roman" w:ascii="Times New Roman" w:hAnsi="Times New Roman"/>
          <w:color w:val="000000"/>
          <w:sz w:val="28"/>
          <w:szCs w:val="28"/>
        </w:rPr>
        <w:t>, Совет Логиновского сельского поселения Павлоградского муниципального района Омской области</w:t>
      </w:r>
    </w:p>
    <w:p>
      <w:pPr>
        <w:pStyle w:val="Normal"/>
        <w:spacing w:before="0" w:after="0"/>
        <w:jc w:val="center"/>
        <w:rPr/>
      </w:pPr>
      <w:r>
        <w:rPr>
          <w:rStyle w:val="FontStyle25"/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spacing w:before="0" w:after="0"/>
        <w:ind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к сведению информацию об объектах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Логиновского сельского поселения Павлоград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2021 год (приложение).</w:t>
      </w:r>
    </w:p>
    <w:p>
      <w:pPr>
        <w:pStyle w:val="Normal"/>
        <w:autoSpaceDE w:val="false"/>
        <w:spacing w:before="0" w:after="0"/>
        <w:ind w:firstLine="708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5"/>
          <w:rFonts w:cs="Times New Roman" w:ascii="Times New Roman" w:hAnsi="Times New Roman"/>
          <w:color w:val="000000"/>
          <w:sz w:val="28"/>
          <w:szCs w:val="28"/>
        </w:rPr>
        <w:t>2. Настоящее решение подлежит опубликованию (обнародованию) в соответствии с Уставом Логиновского сельского поселения и  разместить на сайте Логиновского сельского поселения Павлоград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2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  <w:tab w:val="left" w:pos="63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редседатель Совета </w:t>
        <w:tab/>
        <w:t xml:space="preserve">                 П.П.Артамо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  <w:tab w:val="left" w:pos="63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  <w:tab w:val="left" w:pos="63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  <w:tab w:val="left" w:pos="63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  <w:tab w:val="left" w:pos="63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  <w:tab w:val="left" w:pos="63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  <w:tab w:val="left" w:pos="63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  <w:tab w:val="left" w:pos="63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  <w:tab w:val="left" w:pos="63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  <w:tab w:val="left" w:pos="63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  <w:tab w:val="left" w:pos="63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  <w:tab w:val="left" w:pos="63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  <w:tab w:val="left" w:pos="63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spacing w:before="0" w:after="0"/>
        <w:ind w:left="411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spacing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 решению Совета Логиновского</w:t>
      </w:r>
    </w:p>
    <w:p>
      <w:pPr>
        <w:pStyle w:val="Normal"/>
        <w:spacing w:before="0" w:after="0"/>
        <w:ind w:left="411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</w:t>
      </w:r>
    </w:p>
    <w:p>
      <w:pPr>
        <w:pStyle w:val="Normal"/>
        <w:spacing w:before="0" w:after="0"/>
        <w:ind w:left="4111" w:hanging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   04. 04.2022 года №128 </w:t>
      </w:r>
    </w:p>
    <w:p>
      <w:pPr>
        <w:pStyle w:val="Normal"/>
        <w:spacing w:before="0" w:after="0"/>
        <w:ind w:left="411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об объектах муниципальной собственности Логиновского сельского поселения Павлоградского муниципального района Омской области за 2021 год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В управлении и в собственности Логиновского сельского поселения находится 69 объектов недвижимого имущества и 1 объект движимого имущества обеспечивающих деятельность сельского поселения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екты недвижимого имущества: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1здание бани – с. Логиновка, не используется;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1здание администрации- с. Логиновка, используется для размещения административных зданий органов управления;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1здание гаража- с. Логиновка, используется для размещениягаража;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1здание клуба- д. Константиноградка, используется для размещения сельского клуба;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1здание клуба - с. Логиновка, используется для размещения МКУК «Логиновского ДЦ;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1здание клуба- д. Божедаровка, используется для размещения сельского клуба;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1здание клуба- д. Ярмоклеевка, используется для размещения сельского клуба;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1здание Пожарное депо - с. Логиновка, используется для размещения пожарного пункта;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1здание ФАП- д. Семяновка;</w:t>
      </w:r>
    </w:p>
    <w:p>
      <w:pPr>
        <w:pStyle w:val="Normal"/>
        <w:spacing w:before="0" w:after="0"/>
        <w:ind w:left="-142" w:firstLine="85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17дорог, используются для обеспечения жизнедеятельности жителей сельского поселения;</w:t>
      </w:r>
    </w:p>
    <w:p>
      <w:pPr>
        <w:pStyle w:val="Normal"/>
        <w:spacing w:before="0" w:after="0"/>
        <w:ind w:left="-142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43 земельных участков, в том числе: 19 – используются для размещения автодорог, 4 – для размещения кладбищ, 3 - для размещения клубов, 5 для размещения обелисков ВОВ, 4- используется для выпаса сельскохозяйственных животных, 1- используется для размещения Пожарное депо; 1- используется для размещения «Семяновского ФАПа»; 1- используется для размещения бани; 3 – для сельскохозяйственного производства; 1- используется для здания администрации; 1- для индивидуального жилищного строительства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Объект движимого имущества: </w:t>
      </w:r>
    </w:p>
    <w:p>
      <w:pPr>
        <w:pStyle w:val="Normal"/>
        <w:spacing w:before="0" w:after="0"/>
        <w:ind w:left="-142" w:firstLine="85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-Автомобиль ВАЗ-21074</w:t>
      </w:r>
      <w:r>
        <w:rPr>
          <w:color w:val="000000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z w:val="26"/>
          <w:szCs w:val="26"/>
        </w:rPr>
        <w:t>МКУК «Логиновский досуговый центр» осуществляет обслуживания администрации и культуры Логиновского сельского поселения.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  <w:tab w:val="left" w:pos="639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</w:r>
    </w:p>
    <w:sectPr>
      <w:type w:val="nextPage"/>
      <w:pgSz w:w="11906" w:h="16838"/>
      <w:pgMar w:left="1701" w:right="42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32:00Z</dcterms:created>
  <dc:creator>Пользователь Windows</dc:creator>
  <dc:description/>
  <cp:keywords/>
  <dc:language>en-US</dc:language>
  <cp:lastModifiedBy>Пользователь Windows</cp:lastModifiedBy>
  <cp:lastPrinted>2019-08-13T10:37:00Z</cp:lastPrinted>
  <dcterms:modified xsi:type="dcterms:W3CDTF">2022-03-31T04:52:00Z</dcterms:modified>
  <cp:revision>53</cp:revision>
  <dc:subject/>
  <dc:title/>
</cp:coreProperties>
</file>