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зор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обращений граждан, поступивших в администрацию Логиновского сельского поселения, а также обобщенная информация о результатах рассмотрения этих обращений и принятых мерах</w:t>
      </w:r>
      <w:r>
        <w:rPr>
          <w:color w:val="000000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 2023 году </w:t>
      </w:r>
    </w:p>
    <w:p>
      <w:pPr>
        <w:pStyle w:val="Normal"/>
        <w:ind w:firstLine="360"/>
        <w:jc w:val="both"/>
        <w:rPr>
          <w:bCs/>
          <w:szCs w:val="28"/>
        </w:rPr>
      </w:pPr>
      <w:r>
        <w:rPr>
          <w:szCs w:val="28"/>
        </w:rPr>
        <w:tab/>
        <w:t>В администрации Логиновского сельского поселения организован личный приём граждан главой сельского поселения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За 2023 год в Администрацию Логиновского сельского поселения поступило 3 письменных обращения граждан.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ая направленность, поступивших от граждан обращений,  в течение 2023 года существенно не менялась и затрагивала в основном круг вопросов хозяйственной деятельности, жилищно – коммунальной  сферы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3 обращения в экономической сфере - это в основном вопросы, касающиеся хозяйственной деятельности, связанные с отходами, с выдачей разъяснения по кадастровой стоимости земельного участка, с покосом травы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се обращения рассматривались в кратчайшие сроки. </w:t>
      </w:r>
    </w:p>
    <w:p>
      <w:pPr>
        <w:pStyle w:val="Normal"/>
        <w:ind w:firstLine="360"/>
        <w:jc w:val="both"/>
        <w:rPr/>
      </w:pPr>
      <w:r>
        <w:rPr/>
        <w:t xml:space="preserve">Администрацией Логиновского сельского поселения принимались  меры по недопущению нарушения сроков рассмотрения обращений граждан,    что способствовало сохранению исполнительской  дисциплины по рассмотрению обращений граждан  на должном уровне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Cs w:val="28"/>
        </w:rPr>
        <w:t>Все   поступившие в истекший период обращения  граждан рассмотрены в соответствии с нормами Федерального закона от 2 мая 2005 года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4:02:00Z</dcterms:created>
  <dc:creator>User</dc:creator>
  <dc:description/>
  <cp:keywords/>
  <dc:language>en-US</dc:language>
  <cp:lastModifiedBy>Зам.Главы</cp:lastModifiedBy>
  <cp:lastPrinted>2019-01-28T14:38:00Z</cp:lastPrinted>
  <dcterms:modified xsi:type="dcterms:W3CDTF">2024-03-01T10:54:00Z</dcterms:modified>
  <cp:revision>29</cp:revision>
  <dc:subject/>
  <dc:title>Информация</dc:title>
</cp:coreProperties>
</file>