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ГИН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.Советский,8,село Логиновка, Павлоградский район, Омская область,646776,тел.5-46-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0.2018                                                                                      № 7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ги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правонарушений  в Логиновском  сельском поселении  на 2019-2024 годы»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 Постановлением Администрации Логиновского сельского поселения от 03.10.2013  года № 74-п «Об утверждении Порядка  принятия решений о разработке муниципальных программ Логиновского сельского поселения Павлоградского муниципального района Омской области, их формирования и реализации», на основании Устава Логиновского сельского поселения,  с целью обеспечения комплексного подхода к решению вопросов в сфере профилактики правонарушений , обеспечения безопасности на территории сельского поселения, 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 в Логиновском сельском поселении  на 2019-2024 годы» (далее - программа)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в соответствии с Уставом Логин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гинов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П.П.Апртамо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к постановлению 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огиновского сельского </w:t>
      </w:r>
    </w:p>
    <w:p>
      <w:pPr>
        <w:pStyle w:val="Normal"/>
        <w:autoSpaceDE w:val="false"/>
        <w:ind w:left="4956" w:firstLine="573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еления  от 30.10.2018  №75 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правонарушений  в Логиновском  сельском поселении  на 2019-202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Профилактика правонарушений  в Логиновском  сельском поселении  на 2019-2024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63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Профилактика правонарушений в Логиновском сельском поселении на 2019 – 2024 годы»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          № 131-ФЗ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огин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гиновского сельского поселени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ы профилактики правонарушений, повышение безопасности жителей Логиновского сельского поселения, профилактика правонарушений на территории Логиновского сельского поселения, снижение уровня преступности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 жителей Логин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правонарушений на территории Логин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Логино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, связанных с незаконным оборотом наркотик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доступности к наркотическим средствам растительного происхож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проявлений экстремизма и терроризма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езультативности профилактики правонарушений, в том числе среди несовершеннолетних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по профилактике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гиновского сельского поселения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поселения (по согласованию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овет по работе с деть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рофилактики правонарушений 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 (по согласованию);</w:t>
            </w:r>
          </w:p>
        </w:tc>
      </w:tr>
      <w:tr>
        <w:trPr>
          <w:trHeight w:val="8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 средств        </w:t>
              <w:br/>
              <w:t>местного бюджета составляет 138000рублей,</w:t>
              <w:br/>
              <w:t xml:space="preserve">в том числе:                                 </w:t>
              <w:br/>
              <w:t xml:space="preserve">- 2019 год - 23000 рублей;                 </w:t>
              <w:br/>
              <w:t xml:space="preserve">- 2020 год - 23000  рублей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од - 23000 рублей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2 год - 23000 рублей;                 </w:t>
              <w:br/>
              <w:t xml:space="preserve">- 2023 год - 23000  рублей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- 23000 рублей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в Логиновском сельском поселении, снижение уровня преступности на территории Лог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0%, снижение количества лиц, употребляющих алкогольные и наркотические вещества на 5 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тяжести последствий дорожно-транспортных происшествий,  снижение ежегодного прироста числа потребителей психоактивных веществ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по исполнению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субъектов профилактики правонарушений осуществляет Администрация Логи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Логинов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всех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как в стране в целом, так и на селе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ная среда ведет себя вызывающе, становится все более наглой и агрессивной, распространяя свое влияние на те социальные и экономические институты, которые ранее считались защище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ода в год отмечается увеличение количества регистрируемых правонарушений. Особую тревогу вызывает преступления совершенных в быту и в состоянии алкогольного опьянения, а также лицами, ранее совершавшими преступления. Растет количество регистрируемых краж всех форм собственности, грабежей. Сохраняется угроза распространения проявлений терроризма и экстремизма. Требует неотлагательного решения проблема незаконной миграции. Все это свидетельствует о недостаточности проводимой профилактическ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ющийся высокий уровень безработицы трудоспособно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ые миграционные процессы, происходящие в последние годы на се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Программы являют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жителей Лог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правонарушений на территории  Лог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уровня преступности на территории Логи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ротиводействию экстремизма, терроризм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tabs>
          <w:tab w:val="clear" w:pos="708"/>
          <w:tab w:val="left" w:pos="310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3-летний период с 2019 по 2024 год. Учитывая прогноз развития криминогенной ситуации в Омской области, оснований для разграничения этапов,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Объемы финансирования программ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средств для реализации программы осуществляется из местного бюджета в объеме 138000 рублей, в том числе:                                 </w:t>
        <w:br/>
        <w:t xml:space="preserve">- 2019 год - 23000 рублей;                 </w:t>
        <w:br/>
        <w:t xml:space="preserve">- 2020 год - 23000 рублей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- 23000 рубле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12 год - 23000 рублей;                 </w:t>
        <w:br/>
        <w:t xml:space="preserve">- 2023 год - 23000 рублей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- 23000 рубл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рограммы повлечет изменение следующих качественных параметров (по сравнению с 2017 годом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социальной профилактики правонарушений, создание условий для социальной адаптации лиц, освободившихся из мест лишения свобод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и нарком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рограммы повлечет изменение следующих количественных параметров (по сравнению с 2017 годом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уровня преступности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дельного веса правонарушений, совершенных на улицах и в общественных местах, на 0,4 проц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дельного веса правонарушений, совершенных лицами, ранее привлекавшимися к уголовной ответственности, на 0,3 проц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дельного веса правонарушений, совершенных в состоянии алкогольного опьянения, на 0,4 проц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удельного веса преступлений, совершенных лицами, не имеющими постоянного источника дохода, на 0,6 проц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несовершеннолетних, занимающихся добровольческой деятельностью по пропаганде здорового образа жизни в молодежной среде, до 4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 5% процента числа детей, подростков и молодежи в возрасте от 11 до 30, вовлеченных в профилактические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 2 процента количества мероприятий по профилактике правонарушений, предупреждению наркомании, пропаганде здорового образа жизни для детей и подрост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ет глава Логиновского сельского поселения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системы профилактики правонарушений в Логиновского  сельском поселении возлагается на Администрацию Логиновского сельского поселения и  Совет профилактики правонарушений.</w:t>
      </w:r>
    </w:p>
    <w:p>
      <w:pPr>
        <w:pStyle w:val="Normal"/>
        <w:tabs>
          <w:tab w:val="clear" w:pos="708"/>
          <w:tab w:val="left" w:pos="12240" w:leader="none"/>
          <w:tab w:val="left" w:pos="16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  <w:tab w:val="left" w:pos="16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40" w:leader="none"/>
          <w:tab w:val="left" w:pos="16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7. Перечень мероприятий программы</w:t>
      </w:r>
    </w:p>
    <w:tbl>
      <w:tblPr>
        <w:tblW w:w="2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2410"/>
        <w:gridCol w:w="992"/>
        <w:gridCol w:w="992"/>
        <w:gridCol w:w="850"/>
        <w:gridCol w:w="993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-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72" w:hanging="37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332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организационные меры по профилактике правонарушений, обеспечению общественной безопасности в Логин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332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, антитеррорис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 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родных дружин Логин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 деятельности народных дру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гинов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 России по Павлоград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 по вопросам профилактики правонарушений и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4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(по согласованию), специалист по работе с молодежью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икорастущей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4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08" w:right="-109" w:firstLine="8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о-разъяснительная работа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, распространение информационных просветительских материалов, буклетов, листовок по проблемам наркомании и пропаганде здорового образа жизни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информационных стендов по разъяснению гражданам основ законодательства в сфере профилактики правонарушений в кабинете участкового уполномо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жителями поселения о мерах ответственности за незаконное культивирование дикорастущей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44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культур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наркотических мероприятий под девизом «Мир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Логиновский  КДЦ, школы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правонарушений, предупреждение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Логиновский КДЦ, школы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здорового образа жизни и профилактике алкоголизма, наркомании, табакокурения, правонарушений и преступлений в молодежной среде: «Познай себ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управляю собо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проведение ежегодных ак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 против наркоти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отив ку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4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целевых индикаторов программы с методикой оцен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программы являются состояние и уровень преступности в Логиновском сельском поселении по отношению к уровню 2017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программы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ношение числа совершенных правонарушений с численностью населения (единиц на 100 тыс. насел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при расчете значения индикатора: общее число зарегистрированных преступлений в отчетном периоде, численность населения, единица измерения - единиц на 100 тыс. человек на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МВД России по Павлоград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об общем количестве зарегистрированных преступлений в отчетном году и сведения территориального органа федеральной службы государственной статистики по Омской области о численности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---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уровень преступности в расчете на 100 тыс.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общее число зарегистрированных преступ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численность населения (коэффициент из расчета на 100 тыс. насел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ношение числа правонарушений, совершенных на улицах и в общественных местах, с общим числом преступлений (в процентах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соотношение числа преступлений, совершенных на улицах и в общественных местах, с общим количеством зарегистрированных преступл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МВД России по Павлоград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--- x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удельный вес преступлений, совершенных на улицах и в общественных мест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 преступлений, совершенных на улицах и в общественных мест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ее число зарегистрированных преступ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ошение числа правонарушений, совершенных лицами, ранее привлекавшимися к уголовной ответственности, с общим числом расследованных преступлений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соотношение числа преступлений, совершенных лицами, ранее привлекавшимися к уголовной ответственности, с общим количеством расследованных преступл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МВД России по Павлоград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--- x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удельный вес преступлений, совершенных лицами, ранее привлекавшимися к уголовной ответствен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преступлений, совершенных лицами, ранее привлекавшимися к уголовной ответствен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ее число расследованных преступ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ношение числа правонарушений, совершенных в состоянии алкогольного опьянения, с общим числом оконченных расследованием преступлений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при расчете значения индикатора: количество преступлений, совершенных в состоянии алкогольного опьянения, общее число зарегистрированных преступл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целевого индикатора используются 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МВД России по Павлоград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--- x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удельный вес преступлений, совершенных в состоянии алкогольного опьян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преступлений, совершенных в состоянии алкогольного опьян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ее число оконченных расследованием преступ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ношение числа преступлений, совершенных лицами, не имеющими постоянного источника дохода, с общим числом оконченных расследованием преступлений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при расчете значения индикатора: количество преступлений, совершенных лицами, не имеющими постоянного источника дохода, общее число оконченных расследованием преступл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целевого индикатора используются 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МВД России по Павлоградскому району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--- x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удельный вес преступлений, совершенных лицами, не имеющими постоянного источника дох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преступлений, совершенных лицами, не имеющими постоянного источника дох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ее число оконченных расследованием преступ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несовершеннолетних, занимающихся добровольческой деятельностью по пропаганде здорового образа жизни в молодежной сред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количество несовершеннолетних Хорошковского сельского поселения, осуществляющих добровольческую деятельность по пропаганде здорового образа жизни в молодежной сред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Комитета по молодежной политике, Комитета образования, УМТСР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ношение числа детей, подростков и молодежи в возрасте от 11 до 30 лет, вовлеченных в профилактические мероприятия, с общей численностью указанной категории лиц (в процентах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числа детей, подростков и молодежи в возрасте от 11 до 30 лет, вовлеченных в профилактические мероприятия, к численности указанной категории лиц Логиновского сельского поселения Павлоградского муниципального района  Омской области (процент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Комитета образования, Комитета по культуре, Комитета по молодежной политике, УМТС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оф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--- x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оф - число детей, подростков и молодежи в возрасте от 11 до 30 лет, вовлеченных в профилактические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аселение в возрасте от 11 до 30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тношение числа больных наркоманией, прошедших лечение и реабилитацию, длительность ремиссии у которых составляет не менее 3 лет, с общей численностью больных наркоманией, прошедших лечение и реабилитацию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соотношение числа больных наркоманией, прошедших лечение и реабилитацию, длительность ремиссии у которых составляет не менее 3 лет, с общей численностью больных наркоманией, прошедших лечение и реабилитацию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УЗ «Павлоградская ЦРБ» (сведения из статистической формы N 37 "Сведения о больных алкоголизмом, наркоманиями, токсикоманиями"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- число больных в ремиссии 3 года и боле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 - число больных, прошедших лече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тношение мероприятий по профилактике правонарушений, предупреждению наркомании, пропаганде здорового образа жизни для детей и подростков от общего количества культурно-досуговых мероприятий для детей до 14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соотношение количества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Комитета образования, Комитета по культуре, Комитета по молодежной политике, УМТСР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при расчете значения индикатора: количество культурно-досуговых мероприятий по профилактике правонарушений, предупреждению наркомании, пропаганде здорового образа жизни для детей и подростков (определяется ежегодно по состоянию на 1 января); общее количество культурно-досуговых мероприятий для детей до 14 лет (определяется ежегодно по состоянию на 1 январ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 = ----- x 100%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 - доля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м - количество культурно-досуговых мероприятий по профилактике правонарушений, предупреждению наркомании, пропаганде здорового образа жизни для детей и подрост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м - общее количество культурно-досуговых мероприятий для детей до 14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болеваемость синдромом зависимости от наркотических веществ (число больных с впервые в жизни установленным диагнозом на 100 тыс. насел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число больных с впервые в жизни установленным диагнозом на 100 тыс.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УЗ «Павлоградская ЦРБ» (сведения из статистической формы N 11 "Сведения о заболеваниях наркологическими расстройствами"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 нар = ---- x 100000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личество лиц, выявленных с впервые в жизни установленным диагнозом "Наркомания" в данном год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аселе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число лиц, больных наркоманией, в расчете на 100 тыс.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число больных наркоманией в расчете на 100 тыс.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УЗ «Павлоградская ЦРБ»  Омской области (сведения из статистической формы N 11 "Сведения о заболеваниях наркологическими расстройствами"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нар = ---- x 100000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личество лиц, зарегистрированных в течение года с диагнозом "Наркомания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аселе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отношение числа несовершеннолетних, состоящих на учете в связи с употреблением наркотиков в наркологических диспансерах, с общей численностью несовершеннолетн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соотношение числа несовершеннолетних, состоящих на учете в связи с употреблением наркотиков в наркологических диспансерах, с общей численностью несовершеннолетних (в процента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УЗ «Павлоградская ЦРБ» (сведения из статистической формы N 37 "Сведения о больных алкоголизмом, наркоманиями, токсикоманиями"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индикатор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 x 100%, где:</w:t>
      </w:r>
    </w:p>
    <w:p>
      <w:pPr>
        <w:pStyle w:val="ConsPlusNonformat"/>
        <w:tabs>
          <w:tab w:val="clear" w:pos="708"/>
          <w:tab w:val="left" w:pos="71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личество несовершеннолетних, состоящих на учете в наркологической службе на конец отчетного года (0 - 17 лет) с диагнозом "Наркомания" и допускающих употребление наркотических средств с вредными последств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аселение в возрасте 0 - 17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целевых индикаторов и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исполнителем-координатором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утем присвоения каждому индикатору соответствующего балл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ндикатора - 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индикатора - плюс 1 балл за каждый процент увелич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индикатора - минус 1 балл за каждый процент сни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ценка целевого индикатора определяется на основании следующей формы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890"/>
        <w:gridCol w:w="120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 xml:space="preserve">индикатора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в     </w:t>
              <w:br/>
              <w:t xml:space="preserve">программ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  <w:br/>
              <w:t>(в процентах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 целевых индикаторов определяется путем сопоставления данных по следующей форм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1276"/>
        <w:gridCol w:w="1080"/>
        <w:gridCol w:w="1080"/>
        <w:gridCol w:w="1215"/>
        <w:gridCol w:w="1728"/>
        <w:gridCol w:w="748"/>
      </w:tblGrid>
      <w:tr>
        <w:trPr>
          <w:trHeight w:val="480" w:hRule="atLeast"/>
          <w:cantSplit w:val="true"/>
        </w:trPr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</w:t>
              <w:br/>
              <w:t xml:space="preserve">(целевое   </w:t>
              <w:br/>
              <w:t xml:space="preserve">значение)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>
          <w:trHeight w:val="240" w:hRule="atLeast"/>
          <w:cantSplit w:val="true"/>
        </w:trPr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евые      индикаторы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ценка эффективности программы осуществляется по форме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51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</w:t>
              <w:br/>
              <w:t xml:space="preserve">программы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водная    </w:t>
              <w:br/>
              <w:t>оценка (баллов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</w:t>
              <w:br/>
              <w:t xml:space="preserve">реализации программы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озросл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снизилась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гинов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№75-п от 30.10.2018   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реализации муниципальной программы «Профилактика правонарушений  в Логиновском  сельском поселении  на 2019-2024 годы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______________________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нформация об использовании средств на реализацию муниципальной программы «Профилактика правонарушений  в Логиновском сельском поселении  на 2019-2024годы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далее - программа), тыс. рублей</w:t>
      </w:r>
    </w:p>
    <w:tbl>
      <w:tblPr>
        <w:tblW w:w="144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559"/>
        <w:gridCol w:w="2410"/>
        <w:gridCol w:w="1843"/>
        <w:gridCol w:w="3543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  <w:br/>
              <w:t xml:space="preserve">(причины  </w:t>
              <w:br/>
              <w:t>отклонения)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</w:t>
              <w:br/>
              <w:t xml:space="preserve">на реализацию </w:t>
              <w:br/>
              <w:t xml:space="preserve">программы   </w:t>
              <w:br/>
              <w:t xml:space="preserve">&lt;*&gt;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поступление </w:t>
              <w:br/>
              <w:t xml:space="preserve">средств на </w:t>
              <w:br/>
              <w:t xml:space="preserve">реализацию </w:t>
              <w:br/>
              <w:t xml:space="preserve">программы  </w:t>
              <w:br/>
              <w:t xml:space="preserve">&lt;**&gt;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использовано</w:t>
              <w:br/>
              <w:t xml:space="preserve">средств   </w:t>
              <w:br/>
              <w:t xml:space="preserve">(кассовые  </w:t>
              <w:br/>
              <w:t xml:space="preserve">расходы) на </w:t>
              <w:br/>
              <w:t xml:space="preserve">реализацию </w:t>
              <w:br/>
              <w:t xml:space="preserve">программы  </w:t>
              <w:br/>
              <w:t xml:space="preserve">&lt;***&gt;  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Предусмотрено в местном бюджете в соответствии с программой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&gt; Перечислено из местного бюджета исполнителю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*&gt; Перечислено исполнителем конкретным получателям (кассовые расход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2. Результат проведенных мероприяти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90"/>
        <w:gridCol w:w="462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 результатах    </w:t>
              <w:br/>
              <w:t xml:space="preserve">реализации 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МВД России по Павлоградскому району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исполнитель-координатор)               (______________)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83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0" w:leader="none"/>
        </w:tabs>
        <w:spacing w:before="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2:00Z</dcterms:created>
  <dc:creator>ХСП</dc:creator>
  <dc:description/>
  <cp:keywords/>
  <dc:language>en-US</dc:language>
  <cp:lastModifiedBy>Пользователь Windows</cp:lastModifiedBy>
  <cp:lastPrinted>2018-10-30T12:00:00Z</cp:lastPrinted>
  <dcterms:modified xsi:type="dcterms:W3CDTF">2018-10-30T06:05:00Z</dcterms:modified>
  <cp:revision>10</cp:revision>
  <dc:subject/>
  <dc:title/>
</cp:coreProperties>
</file>