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ind w:right="758" w:hanging="284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.10.2013  № 99-п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Логиновк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представления лицом, поступающим на работу на должность руководителя муниципального учреждения Логино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3.11.2020 №6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статьей 8 Федеральный закон от 25.12.2008 № 273-ФЗ «О противодействии коррупции», ПОСТАНОВЛЯ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Логино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Логиновского сельского поселения                                              О.Ф.Тесл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220" w:hanging="0"/>
        <w:jc w:val="right"/>
        <w:rPr/>
      </w:pPr>
      <w:r>
        <w:rPr/>
        <w:t>к постановлению администрации Логин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30.10.2013  № 99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/>
      </w:pPr>
      <w:r>
        <w:rPr/>
        <w:t>представления лицом, поступающим на работу на должность руководителя муниципального учреждения Логино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, на должность руководителя муниципального учреждения Логино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«по утвержденной Президентом Российской Федерации форме справки «по утвержденной Президентом Российской Федерации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</w:t>
      </w:r>
      <w:r>
        <w:rPr>
          <w:b/>
        </w:rPr>
        <w:t>(в редакции от 23.10.2020 №65-п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«по утвержденной Президентом Российской Федерации форме справки «по утвержденной Президентом Российской Федерации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</w:t>
      </w:r>
      <w:r>
        <w:rPr>
          <w:b/>
        </w:rPr>
        <w:t>(в редакции от 23.11.2020 №65-п)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«по утвержденной Президентом Российской Федерации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b/>
        </w:rPr>
        <w:t>(в редакции от 23.11.2020 №65-п)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«по утвержденной Президентом Российской Федерации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  <w:r>
        <w:rPr>
          <w:b/>
        </w:rPr>
        <w:t xml:space="preserve"> (в редакции от 23.11.2020 №65-п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r:id="rId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представляются в кадровую службу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8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сведения предоставляются Главе Логиновского сельского поселения либо должностным лицам администрации Логин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2093B2B50C447814C7954DA478691ECBCC350E0CE457A08015C89FC2BE43FB3199750B5EC6946jAi0L" TargetMode="External"/><Relationship Id="rId3" Type="http://schemas.openxmlformats.org/officeDocument/2006/relationships/hyperlink" Target="consultantplus://offline/ref=41F2093B2B50C447814C7954DA478691ECBCC350E0CE457A08015C89FC2BE43FB3199750B5EC6946jAi0L" TargetMode="External"/><Relationship Id="rId4" Type="http://schemas.openxmlformats.org/officeDocument/2006/relationships/hyperlink" Target="consultantplus://offline/ref=41F2093B2B50C447814C7954DA478691ECBCC350E0CE457A08015C89FC2BE43FB3199750B5EC6946jAi0L" TargetMode="External"/><Relationship Id="rId5" Type="http://schemas.openxmlformats.org/officeDocument/2006/relationships/hyperlink" Target="consultantplus://offline/ref=41F2093B2B50C447814C7954DA478691ECBCC350E0CE457A08015C89FC2BE43FB3199750B5EC6946jAi0L" TargetMode="External"/><Relationship Id="rId6" Type="http://schemas.openxmlformats.org/officeDocument/2006/relationships/hyperlink" Target="consultantplus://offline/ref=86214E066125BEC137F6E0A1838A7DCA63AF88350B2A26746F2BE75C975B41E7DBACCCB42289FF92dDE2F" TargetMode="External"/><Relationship Id="rId7" Type="http://schemas.openxmlformats.org/officeDocument/2006/relationships/hyperlink" Target="consultantplus://offline/ref=86214E066125BEC137F6E0A1838A7DCA63AF88350B2A26746F2BE75C975B41E7DBACCCB42289FF92dDE7F" TargetMode="External"/><Relationship Id="rId8" Type="http://schemas.openxmlformats.org/officeDocument/2006/relationships/hyperlink" Target="consultantplus://offline/ref=86214E066125BEC137F6E0A1838A7DCA6BA8823E0D247B7E6772EB5E90541EF0DCE5C0B52289FFd9E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7:00Z</dcterms:created>
  <dc:creator>Прокурор</dc:creator>
  <dc:description/>
  <cp:keywords/>
  <dc:language>en-US</dc:language>
  <cp:lastModifiedBy>Пользователь Windows</cp:lastModifiedBy>
  <cp:lastPrinted>2013-11-28T18:36:00Z</cp:lastPrinted>
  <dcterms:modified xsi:type="dcterms:W3CDTF">2020-11-20T08:26:00Z</dcterms:modified>
  <cp:revision>13</cp:revision>
  <dc:subject/>
  <dc:title>РОССИЙСКАЯ ФЕДЕРАЦИЯ</dc:title>
</cp:coreProperties>
</file>