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Логин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hanging="11"/>
        <w:rPr>
          <w:rFonts w:ascii="Times New Roman" w:hAnsi="Times New Roman" w:cs="Times New Roman"/>
          <w:color w:val="000000"/>
          <w:spacing w:val="-1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21.03.2025г.</w:t>
        <w:tab/>
        <w:t xml:space="preserve">                                                                                                                         № 305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0" w:leader="none"/>
        </w:tabs>
        <w:autoSpaceDE w:val="false"/>
        <w:spacing w:lineRule="auto" w:line="240" w:before="0" w:after="0"/>
        <w:ind w:hanging="11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с. Логи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-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10"/>
          <w:kern w:val="2"/>
          <w:sz w:val="26"/>
          <w:szCs w:val="26"/>
        </w:rPr>
        <w:t>О внесении изменений в Решение Совета Логиновского сельского поселения Павлоградского муниципального   района Омской области от 20.12.2024 № 294 «О бюджете Логиновского сельского поселения Павлоградского муниципального района Омской области на 2025 год и плановый период 2026 и 2027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kern w:val="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  <w:tab/>
        <w:t xml:space="preserve">Внести изменения в решение Совета Логиновского сельского поселения       Павлоградского муниципального района Омской област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т 20.12.2024 № 294 «О бюджете Логиновского сельского поселения Павлоградского муниципального района Омской области на 2025 год и плановый период 2026 и 2027 годов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татья 1. п. 1,2 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fldChar w:fldCharType="begin"/>
      </w:r>
      <w:r>
        <w:rPr>
          <w:sz w:val="26"/>
          <w:spacing w:val="-10"/>
          <w:kern w:val="2"/>
          <w:szCs w:val="26"/>
          <w:rFonts w:eastAsia="Times New Roman" w:cs="Times New Roman" w:ascii="Times New Roman" w:hAnsi="Times New Roman"/>
        </w:rPr>
        <w:instrText xml:space="preserve"> COMMENTS </w:instrText>
      </w:r>
      <w:r>
        <w:rPr>
          <w:sz w:val="26"/>
          <w:spacing w:val="-10"/>
          <w:kern w:val="2"/>
          <w:szCs w:val="26"/>
          <w:rFonts w:eastAsia="Times New Roman" w:cs="Times New Roman" w:ascii="Times New Roman" w:hAnsi="Times New Roman"/>
        </w:rPr>
        <w:fldChar w:fldCharType="separate"/>
      </w:r>
      <w:r>
        <w:rPr>
          <w:sz w:val="26"/>
          <w:spacing w:val="-10"/>
          <w:kern w:val="2"/>
          <w:szCs w:val="26"/>
          <w:rFonts w:eastAsia="Times New Roman" w:cs="Times New Roman" w:ascii="Times New Roman" w:hAnsi="Times New Roman"/>
        </w:rPr>
      </w:r>
      <w:r>
        <w:rPr>
          <w:sz w:val="26"/>
          <w:spacing w:val="-10"/>
          <w:kern w:val="2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t>Основные характеристики бюджета на 2025 год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fldChar w:fldCharType="begin"/>
      </w:r>
      <w:r>
        <w:rPr>
          <w:sz w:val="26"/>
          <w:spacing w:val="-10"/>
          <w:kern w:val="2"/>
          <w:szCs w:val="26"/>
          <w:rFonts w:eastAsia="Times New Roman" w:cs="Times New Roman" w:ascii="Times New Roman" w:hAnsi="Times New Roman"/>
        </w:rPr>
        <w:instrText xml:space="preserve"> COMMENTS </w:instrText>
      </w:r>
      <w:r>
        <w:rPr>
          <w:sz w:val="26"/>
          <w:spacing w:val="-10"/>
          <w:kern w:val="2"/>
          <w:szCs w:val="26"/>
          <w:rFonts w:eastAsia="Times New Roman" w:cs="Times New Roman" w:ascii="Times New Roman" w:hAnsi="Times New Roman"/>
        </w:rPr>
        <w:fldChar w:fldCharType="separate"/>
      </w:r>
      <w:r>
        <w:rPr>
          <w:sz w:val="26"/>
          <w:spacing w:val="-10"/>
          <w:kern w:val="2"/>
          <w:szCs w:val="26"/>
          <w:rFonts w:eastAsia="Times New Roman" w:cs="Times New Roman" w:ascii="Times New Roman" w:hAnsi="Times New Roman"/>
        </w:rPr>
      </w:r>
      <w:r>
        <w:rPr>
          <w:sz w:val="26"/>
          <w:spacing w:val="-10"/>
          <w:kern w:val="2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t xml:space="preserve">общий объем доходов бюджета в сумме   9 245 194,04  </w:t>
      </w:r>
      <w:bookmarkStart w:id="0" w:name="_Hlk125539518"/>
      <w:r>
        <w:rPr>
          <w:rFonts w:eastAsia="Times New Roman" w:cs="Times New Roman" w:ascii="Times New Roman" w:hAnsi="Times New Roman"/>
          <w:color w:val="000000"/>
          <w:spacing w:val="-10"/>
          <w:kern w:val="2"/>
          <w:sz w:val="26"/>
          <w:szCs w:val="26"/>
        </w:rPr>
        <w:t xml:space="preserve"> </w:t>
      </w:r>
      <w:bookmarkEnd w:id="0"/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t>руб.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t>б) общий объем расходов бюджета в сумме 10 871 543,28руб.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t>в) дефицит бюджета составляет 1626349,24 руб. Дефицит бюджета покрывается за счет остатка денежных средств на расчетном счете на 01.01.2025 г + сумма возврата остатка субсидий.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татья 2. п. 3,4 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№ 1 Прогноз поступлений налоговых и неналоговых доходов в бюджет </w:t>
      </w:r>
      <w:bookmarkStart w:id="1" w:name="_Hlk15689711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2025 год и на плановый период 2026 и 2027 годов </w:t>
      </w:r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но приложению 1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t>Приложение № 2 Безвозмездные поступления в бюджет на 2025 год и на плановый период 2026 и 2027 годов согласно приложению 2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татья 3. п. 2,3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t>Приложение № 3 Распределение бюджетных ассигнований бюджета по разделам и подразделам классификации расходов бюджетов на 2025 год и на плановый период 2026 и 2027 годов согласно приложению 3 к настоящему решению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t>Приложение № 4 Ведомственная структура расходов бюджета на 2025 год и на плановый период 2026 и 2027 годов согласно приложению 4 к настоящему решению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t>Приложение № 5 Распределение бюджетных ассигнований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5 год и на плановый период 2026 и 2027 годов согласно приложению 5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атья 6. п. 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t>Приложение № 8 Источники финансирования дефицита бюджета Логиновского сельского поселения Павлоградского муниципального района Омской области на 2025год и на плановый период 2026 и 2027 годов согласно приложению 8 к настоящему решению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contextualSpacing/>
        <w:rPr/>
      </w:pP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  <w:t>2. Настоящее решение вступает в силу 21.03.2025 года и действует по 31.01.2025 года. И подлежит опубликованию в газете «Логиновский муниципальный вестник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contextualSpacing/>
        <w:rPr>
          <w:rFonts w:ascii="Times New Roman" w:hAnsi="Times New Roman" w:eastAsia="Times New Roman" w:cs="Times New Roman"/>
          <w:spacing w:val="-1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0"/>
          <w:kern w:val="2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Глава </w:t>
      </w:r>
    </w:p>
    <w:p>
      <w:pPr>
        <w:sectPr>
          <w:type w:val="nextPage"/>
          <w:pgSz w:w="11906" w:h="16838"/>
          <w:pgMar w:left="709" w:right="849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                                                        П.П. Артамонов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fldChar w:fldCharType="begin"/>
      </w:r>
      <w:r>
        <w:rPr>
          <w:sz w:val="20"/>
          <w:b/>
          <w:szCs w:val="20"/>
          <w:rFonts w:cs="Times New Roman" w:ascii="Times New Roman" w:hAnsi="Times New Roman"/>
          <w:lang w:eastAsia="ru-RU"/>
        </w:rPr>
        <w:instrText xml:space="preserve"> LINK Excel.Sheet.8 "D:\\Мои документы\\2025 год\\Изменения\\Сессия от 21.03.2025\\Приложения бюджет на 2025-2027 годы.xls" "Приложение № 1!__bookmark_1" \a \f 5 \h  \* MERGEFORMAT </w:instrText>
      </w:r>
      <w:bookmarkStart w:id="2" w:name="RANGE!A1%3AK45"/>
      <w:bookmarkStart w:id="3" w:name="_1804423104"/>
      <w:bookmarkEnd w:id="2"/>
      <w:bookmarkEnd w:id="3"/>
      <w:r>
        <w:rPr>
          <w:rFonts w:cs="Times New Roman" w:ascii="Times New Roman" w:hAnsi="Times New Roman"/>
          <w:b/>
          <w:sz w:val="20"/>
          <w:szCs w:val="20"/>
          <w:lang w:eastAsia="ru-RU"/>
        </w:rPr>
      </w:r>
      <w:r>
        <w:rPr>
          <w:sz w:val="20"/>
          <w:b/>
          <w:szCs w:val="20"/>
          <w:rFonts w:cs="Times New Roman" w:ascii="Times New Roman" w:hAnsi="Times New Roman"/>
          <w:lang w:eastAsia="ru-RU"/>
        </w:rPr>
        <w:fldChar w:fldCharType="separate"/>
      </w:r>
      <w:r/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6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"/>
        <w:gridCol w:w="998"/>
        <w:gridCol w:w="1123"/>
        <w:gridCol w:w="1437"/>
        <w:gridCol w:w="1206"/>
        <w:gridCol w:w="70"/>
        <w:gridCol w:w="1153"/>
        <w:gridCol w:w="1115"/>
        <w:gridCol w:w="68"/>
        <w:gridCol w:w="1631"/>
        <w:gridCol w:w="6"/>
        <w:gridCol w:w="1695"/>
        <w:gridCol w:w="80"/>
        <w:gridCol w:w="1767"/>
        <w:gridCol w:w="6"/>
        <w:gridCol w:w="10"/>
      </w:tblGrid>
      <w:tr>
        <w:trPr>
          <w:trHeight w:val="1973" w:hRule="atLeast"/>
        </w:trPr>
        <w:tc>
          <w:tcPr>
            <w:tcW w:w="16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 1</w:t>
              <w:br/>
              <w:t xml:space="preserve">к решению Совета Логин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авлоградского муниципального района Омской области № 305 от 21.03.2025 </w:t>
              <w:br/>
              <w:t>"О внесении изменений в Решение Совета Логиновского сельского 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авлоградского муниципального   района Ом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20.12.2024 № 294 «О бюджете Логин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авлоградского муниципального района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мской области на 2025 год и плановый период 2026 и 2027 годов»</w:t>
            </w:r>
          </w:p>
        </w:tc>
      </w:tr>
      <w:tr>
        <w:trPr>
          <w:trHeight w:val="394" w:hRule="atLeast"/>
        </w:trPr>
        <w:tc>
          <w:tcPr>
            <w:tcW w:w="16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16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НОЗ</w:t>
              <w:br/>
              <w:t>поступлений налоговых и неналоговых доходов в местный бюджет</w:t>
              <w:br/>
              <w:t>на 2025 год и на плановый период 2026 и 2027 годов</w:t>
            </w:r>
          </w:p>
        </w:tc>
      </w:tr>
      <w:tr>
        <w:trPr>
          <w:trHeight w:val="394" w:hRule="atLeast"/>
        </w:trPr>
        <w:tc>
          <w:tcPr>
            <w:tcW w:w="16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66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одов классификации доходов местного бюджет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классификации доходов местного бюджета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, рублей</w:t>
            </w:r>
          </w:p>
        </w:tc>
      </w:tr>
      <w:tr>
        <w:trPr>
          <w:trHeight w:val="71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доходов бюдж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ид доходов бюджет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 год</w:t>
            </w:r>
          </w:p>
        </w:tc>
      </w:tr>
      <w:tr>
        <w:trPr>
          <w:trHeight w:val="232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доход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а доход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ья доход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статья дохо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 доходов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подвида доходов бюджет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тическая группа подвида доходов бюдже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7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182 82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108 190,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160 800,0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9 02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2 190,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4 730,0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9 02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2 190,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4 730,00</w:t>
            </w:r>
          </w:p>
        </w:tc>
      </w:tr>
      <w:tr>
        <w:trPr>
          <w:trHeight w:val="3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 24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 410,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 950,00</w:t>
            </w:r>
          </w:p>
        </w:tc>
      </w:tr>
      <w:tr>
        <w:trPr>
          <w:trHeight w:val="26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78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780,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780,00</w:t>
            </w:r>
          </w:p>
        </w:tc>
      </w:tr>
      <w:tr>
        <w:trPr>
          <w:trHeight w:val="11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7 8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9 000,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9 070,00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7 8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9 000,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9 070,00</w:t>
            </w:r>
          </w:p>
        </w:tc>
      </w:tr>
      <w:tr>
        <w:trPr>
          <w:trHeight w:val="22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8 33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2 510,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3 830,00</w:t>
            </w:r>
          </w:p>
        </w:tc>
      </w:tr>
      <w:tr>
        <w:trPr>
          <w:trHeight w:val="3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8 33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2 510,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3 830,00</w:t>
            </w:r>
          </w:p>
        </w:tc>
      </w:tr>
      <w:tr>
        <w:trPr>
          <w:trHeight w:val="26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46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400,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490,00</w:t>
            </w:r>
          </w:p>
        </w:tc>
      </w:tr>
      <w:tr>
        <w:trPr>
          <w:trHeight w:val="37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46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400,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490,00</w:t>
            </w:r>
          </w:p>
        </w:tc>
      </w:tr>
      <w:tr>
        <w:trPr>
          <w:trHeight w:val="22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1 44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4 780,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6 130,00</w:t>
            </w:r>
          </w:p>
        </w:tc>
      </w:tr>
      <w:tr>
        <w:trPr>
          <w:trHeight w:val="3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1 44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4 780,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6 130,00</w:t>
            </w:r>
          </w:p>
        </w:tc>
      </w:tr>
      <w:tr>
        <w:trPr>
          <w:trHeight w:val="22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74 43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70 690,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73 380,00</w:t>
            </w:r>
          </w:p>
        </w:tc>
      </w:tr>
      <w:tr>
        <w:trPr>
          <w:trHeight w:val="3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74 43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70 690,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73 380,0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0,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0,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0,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753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753 000,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753 000,0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 000,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 000,00</w:t>
            </w:r>
          </w:p>
        </w:tc>
      </w:tr>
      <w:tr>
        <w:trPr>
          <w:trHeight w:val="11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 000,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 000,0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696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696 000,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696 000,0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6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6 000,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6 000,00</w:t>
            </w:r>
          </w:p>
        </w:tc>
      </w:tr>
      <w:tr>
        <w:trPr>
          <w:trHeight w:val="11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6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6 000,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6 000,0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00 000,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00 000,00</w:t>
            </w:r>
          </w:p>
        </w:tc>
      </w:tr>
      <w:tr>
        <w:trPr>
          <w:trHeight w:val="11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00 000,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00 000,0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0,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0,00</w:t>
            </w:r>
          </w:p>
        </w:tc>
      </w:tr>
      <w:tr>
        <w:trPr>
          <w:trHeight w:val="11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0,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0,00</w:t>
            </w:r>
          </w:p>
        </w:tc>
      </w:tr>
      <w:tr>
        <w:trPr>
          <w:trHeight w:val="18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0,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0,00</w:t>
            </w:r>
          </w:p>
        </w:tc>
      </w:tr>
      <w:tr>
        <w:trPr>
          <w:trHeight w:val="11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96 000,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96 000,00</w:t>
            </w:r>
          </w:p>
        </w:tc>
      </w:tr>
      <w:tr>
        <w:trPr>
          <w:trHeight w:val="22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96 000,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96 000,00</w:t>
            </w:r>
          </w:p>
        </w:tc>
      </w:tr>
      <w:tr>
        <w:trPr>
          <w:trHeight w:val="22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96 000,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96 000,00</w:t>
            </w:r>
          </w:p>
        </w:tc>
      </w:tr>
      <w:tr>
        <w:trPr>
          <w:trHeight w:val="18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0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96 000,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96 000,00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  <w:bookmarkStart w:id="4" w:name="_1804423297"/>
      <w:bookmarkStart w:id="5" w:name="_1804423297"/>
      <w:bookmarkEnd w:id="5"/>
    </w:p>
    <w:tbl>
      <w:tblPr>
        <w:tblW w:w="16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92"/>
        <w:gridCol w:w="787"/>
        <w:gridCol w:w="843"/>
        <w:gridCol w:w="790"/>
        <w:gridCol w:w="746"/>
        <w:gridCol w:w="34"/>
        <w:gridCol w:w="1204"/>
        <w:gridCol w:w="1266"/>
        <w:gridCol w:w="1984"/>
        <w:gridCol w:w="66"/>
        <w:gridCol w:w="1635"/>
        <w:gridCol w:w="75"/>
        <w:gridCol w:w="1768"/>
        <w:gridCol w:w="73"/>
        <w:gridCol w:w="8"/>
      </w:tblGrid>
      <w:tr>
        <w:trPr>
          <w:trHeight w:val="1757" w:hRule="atLeast"/>
        </w:trPr>
        <w:tc>
          <w:tcPr>
            <w:tcW w:w="16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 2</w:t>
              <w:br/>
              <w:t xml:space="preserve">к решению Совета Логиновского сельского поселения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авлоградского муниципального района Омской области № 305 от 21.03.2025 </w:t>
              <w:br/>
              <w:t xml:space="preserve">"О внесении изменений в Решение Совета Логиновского сельского  поселения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авлоградского муниципального   района Омской области от 20.12.2024 № 294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О бюджете Логиновского сельского поселения Павлоградского муниципального района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мской области на 2025 год и плановый период 2026 и 2027 годов» </w:t>
            </w:r>
          </w:p>
        </w:tc>
      </w:tr>
      <w:tr>
        <w:trPr>
          <w:trHeight w:val="255" w:hRule="atLeast"/>
        </w:trPr>
        <w:tc>
          <w:tcPr>
            <w:tcW w:w="16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16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  <w:br/>
              <w:t>в бюджет на 2025 год и на</w:t>
              <w:br/>
              <w:t>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16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52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одов классификации доходов местного бюджета</w:t>
            </w:r>
          </w:p>
        </w:tc>
        <w:tc>
          <w:tcPr>
            <w:tcW w:w="6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классификации доходов местного бюджета</w:t>
            </w:r>
          </w:p>
        </w:tc>
        <w:tc>
          <w:tcPr>
            <w:tcW w:w="5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, рублей</w:t>
            </w:r>
          </w:p>
        </w:tc>
      </w:tr>
      <w:tr>
        <w:trPr>
          <w:trHeight w:val="106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доходов бюджета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ид доходов бюджет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 год</w:t>
            </w:r>
          </w:p>
        </w:tc>
      </w:tr>
      <w:tr>
        <w:trPr>
          <w:trHeight w:val="225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доход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руппа доход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ья доход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статья доход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 доходов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подвида доходов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тическая группа подвида доходо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062 374,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30 733,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30 191,8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062 374,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30 733,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30 191,8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875 116,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33 611,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25 651,8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875 116,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33 611,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25 651,8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875 116,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33 611,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25 651,8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 25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 12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 54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 25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 12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 54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 25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 12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 540,00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  <w:bookmarkStart w:id="6" w:name="_1804423647"/>
      <w:bookmarkStart w:id="7" w:name="_1804423647"/>
      <w:bookmarkEnd w:id="7"/>
    </w:p>
    <w:tbl>
      <w:tblPr>
        <w:tblW w:w="16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62"/>
        <w:gridCol w:w="1390"/>
        <w:gridCol w:w="1605"/>
        <w:gridCol w:w="1381"/>
        <w:gridCol w:w="1526"/>
        <w:gridCol w:w="1381"/>
        <w:gridCol w:w="1535"/>
        <w:gridCol w:w="1381"/>
        <w:gridCol w:w="36"/>
        <w:gridCol w:w="18"/>
      </w:tblGrid>
      <w:tr>
        <w:trPr>
          <w:trHeight w:val="1689" w:hRule="atLeast"/>
        </w:trPr>
        <w:tc>
          <w:tcPr>
            <w:tcW w:w="1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№ 3</w:t>
              <w:br/>
              <w:t xml:space="preserve">к решению Совета Логиновского сельского поселения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авлоградского муниципального района Омской области № 305 от 21.03.2025 </w:t>
              <w:br/>
              <w:t xml:space="preserve">"О внесении изменений в Решение Совета Логиновского сельского  поселения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авлоградского муниципального   района Омской области от 20.12.2024 № 294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О бюджете Логиновского сельского поселения Павлоградского муниципального района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мской области на 2025 год и плановый период 2026 и 2027 годов» </w:t>
            </w:r>
          </w:p>
        </w:tc>
      </w:tr>
      <w:tr>
        <w:trPr>
          <w:trHeight w:val="255" w:hRule="atLeast"/>
        </w:trPr>
        <w:tc>
          <w:tcPr>
            <w:tcW w:w="1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868" w:hRule="atLeast"/>
        </w:trPr>
        <w:tc>
          <w:tcPr>
            <w:tcW w:w="1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ЕНИЕ</w:t>
              <w:br/>
              <w:t>бюджетных ассигнований бюджета по разделам и подразделам классификации расходов бюджетов</w:t>
              <w:br/>
              <w:t>на 2025 год 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1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одов классификации расходов местного бюджет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классификации расходов бюджета</w:t>
            </w:r>
          </w:p>
        </w:tc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, рублей</w:t>
            </w:r>
          </w:p>
        </w:tc>
      </w:tr>
      <w:tr>
        <w:trPr>
          <w:trHeight w:val="49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 год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29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за счет поступлений целевого характер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375 228,5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 25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966 780,7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 12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876 760,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 54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2 280,5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3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3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622 111,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866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866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820 836,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317 780,7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27 760,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 258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 25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 122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 12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 54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 54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 258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 25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 122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 12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 54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 54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251 877,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9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9 0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 4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09 477,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9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9 07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лодежная полит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778 178,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2 475,8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1 299,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778 178,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2 475,8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1 299,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871 543,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 25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60378,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 12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031 669,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 54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83"/>
        <w:gridCol w:w="568"/>
        <w:gridCol w:w="567"/>
        <w:gridCol w:w="708"/>
        <w:gridCol w:w="583"/>
        <w:gridCol w:w="469"/>
        <w:gridCol w:w="583"/>
        <w:gridCol w:w="924"/>
        <w:gridCol w:w="705"/>
        <w:gridCol w:w="44"/>
        <w:gridCol w:w="1416"/>
        <w:gridCol w:w="1183"/>
        <w:gridCol w:w="1652"/>
        <w:gridCol w:w="1372"/>
        <w:gridCol w:w="1480"/>
        <w:gridCol w:w="1401"/>
        <w:gridCol w:w="15"/>
      </w:tblGrid>
      <w:tr>
        <w:trPr>
          <w:trHeight w:val="2235" w:hRule="atLeast"/>
        </w:trPr>
        <w:tc>
          <w:tcPr>
            <w:tcW w:w="16063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№ 4</w:t>
              <w:br/>
              <w:t xml:space="preserve">к решению Совета Логин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авлоград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Омской области № 305 от 21.03.2025 </w:t>
              <w:br/>
              <w:t xml:space="preserve">"О внесении изменений в Решение Совета Логиновского сельского 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авлоградского муниципального района Омской области от 20.12.2024 № 294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О бюджете Логин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авлоградского муниципального района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мской области на 2025 год и плановый период 2026 и 2027 годов» </w:t>
            </w:r>
          </w:p>
        </w:tc>
      </w:tr>
      <w:tr>
        <w:trPr>
          <w:trHeight w:val="1335" w:hRule="atLeast"/>
        </w:trPr>
        <w:tc>
          <w:tcPr>
            <w:tcW w:w="16063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 xml:space="preserve"> Ведомственная структура расходов бюджета</w:t>
              <w:br/>
              <w:t>на 2025 год и на плановый период 2026 и 2027 годов</w:t>
            </w:r>
          </w:p>
        </w:tc>
      </w:tr>
      <w:tr>
        <w:trPr>
          <w:trHeight w:val="72" w:hRule="atLeast"/>
        </w:trPr>
        <w:tc>
          <w:tcPr>
            <w:tcW w:w="16063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51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ы классификации расходов бюджета</w:t>
            </w:r>
          </w:p>
        </w:tc>
        <w:tc>
          <w:tcPr>
            <w:tcW w:w="85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распорядиетель средств районного бюджет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2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412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за счет поступлений целевого характер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за счет поступлений целевого характе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12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Логиновского сельского поселения Павлоградского муниципального района Ом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71 543,2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 258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58 324,6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1 068,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29 615,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8 486,04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75 228,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84 726,8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3 946,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94 706,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3 946,04</w:t>
            </w:r>
          </w:p>
        </w:tc>
      </w:tr>
      <w:tr>
        <w:trPr>
          <w:trHeight w:val="112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 280,5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3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 280,5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3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 280,5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3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 280,5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3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 280,5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3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 280,5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3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 280,5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3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22 111,9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3 946,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3 946,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3 946,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3 946,04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22 111,9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3 946,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3 946,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3 946,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3 946,04</w:t>
            </w:r>
          </w:p>
        </w:tc>
      </w:tr>
      <w:tr>
        <w:trPr>
          <w:trHeight w:val="112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22 111,9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3 946,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3 946,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3 946,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3 946,04</w:t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22 111,9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3 946,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3 946,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3 946,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3 946,04</w:t>
            </w:r>
          </w:p>
        </w:tc>
      </w:tr>
      <w:tr>
        <w:trPr>
          <w:trHeight w:val="112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22 111,9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66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6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96 681,9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65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6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96 681,9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65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6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 43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 43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сельских (городских) посел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7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7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7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20 836,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7 780,7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7 760,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Использование и охрана земель Логиновского сельского поселения Павлоградского муниципального района Омской области на 2020-2025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Использование и охрана земель Логиновского сельского поселения Павлоградского муниципального района Омской области на 2020-2025 годы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земельных участк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0 836,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7 780,7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7 760,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0 836,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7 780,7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7 760,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0 836,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7 780,7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7 760,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других обязательств муниципалите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5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5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выполнения функций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5 336,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7 280,7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7 260,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 946,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 949,9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 883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 946,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 949,9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 883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1 39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3 330,7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1 376,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1 39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3 330,7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1 376,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 25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 258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122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12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 5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 540,00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 25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 258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122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12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 5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 540,00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 25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 258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122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12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 5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 540,00</w:t>
            </w:r>
          </w:p>
        </w:tc>
      </w:tr>
      <w:tr>
        <w:trPr>
          <w:trHeight w:val="112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 25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 258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122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12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 5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 540,00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национальной оборон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 25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 258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122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12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 5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 540,00</w:t>
            </w:r>
          </w:p>
        </w:tc>
      </w:tr>
      <w:tr>
        <w:trPr>
          <w:trHeight w:val="117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82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 25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 258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122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12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 5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 540,00</w:t>
            </w:r>
          </w:p>
        </w:tc>
      </w:tr>
      <w:tr>
        <w:trPr>
          <w:trHeight w:val="225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82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 25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 258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122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12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 5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 540,00</w:t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82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 25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 258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122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12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 5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 540,00</w:t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Устойчивое развитие территории Логиновского сельского поселения на 2019-2027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Безопасность Логиновского сельского поселения Павлоградского муниципального района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Устойчивое развитие территории Логиновского сельского поселения на 2019-2027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Безопасность Логиновского сельского поселения Павлоградского муниципального района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ое поощрение деятельности добровольных народных дружи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9 877,9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9 0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4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Устойчивое развитие территории Логиновского сельского поселения на 2019-2027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4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Стимулирование экономической активности на территории поселения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4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общественных работ для временного трудоустройства безработных и не занятых гражда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4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4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4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4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9 477,9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3 61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9 0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9 477,9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3 61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9 0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9 477,9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3 61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9 0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национальной эконом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9 477,9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3 61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9 0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, реконструкция, капитальный ремонт, ремонт и содержание сети автомобильных дорог общего поль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9 477,9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9 0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9 477,9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9 0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9 477,9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9 0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на содержание и ремонт автомобильных доро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6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3 61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6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3 61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6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3 61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национальной эконом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Устойчивое развитие территории Логиновского сельского поселения на 2019-2027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беспечение устойчивого функционирования жилищно-коммунального хозяйства в Логиновском сельском поселении Павлоградского муниципального района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 территории посе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3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3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3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78 178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2 475,8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 299,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78 178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2 475,8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 299,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Устойчивое развитие территории Логиновского сельского поселения на 2019-2027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78 178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2 475,8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 299,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культуры в Логиновском сельском поселении Павлоградского муниципального района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78 178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2 475,8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 299,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культур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78 178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2 475,8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 299,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униципальных учреждений культур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9 348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 475,8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 299,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 348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 475,8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 299,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 348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 475,8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 299,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3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71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3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3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3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3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71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3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71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бюджету района в сфере культур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7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31 12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7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31 12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7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31 12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социальной полит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лата к трудовой пенсии лицам, замещавшим отдельные муниципальные долж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3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3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3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Устойчивое развитие территории Логиновского сельского поселения на 2019-2027 годы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физической культуры и спорта в Логиновском сельском поселении Павлоградского муниципального района"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физической культуры и спор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71 543,2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 258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60 378,6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12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31 669,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 540,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52"/>
        <w:gridCol w:w="597"/>
        <w:gridCol w:w="650"/>
        <w:gridCol w:w="591"/>
        <w:gridCol w:w="803"/>
        <w:gridCol w:w="990"/>
        <w:gridCol w:w="41"/>
        <w:gridCol w:w="1338"/>
        <w:gridCol w:w="1316"/>
        <w:gridCol w:w="10"/>
        <w:gridCol w:w="1707"/>
        <w:gridCol w:w="1316"/>
        <w:gridCol w:w="10"/>
        <w:gridCol w:w="1760"/>
        <w:gridCol w:w="1442"/>
        <w:gridCol w:w="91"/>
        <w:gridCol w:w="65"/>
        <w:gridCol w:w="33"/>
      </w:tblGrid>
      <w:tr>
        <w:trPr>
          <w:trHeight w:val="1733" w:hRule="atLeast"/>
        </w:trPr>
        <w:tc>
          <w:tcPr>
            <w:tcW w:w="16295" w:type="dxa"/>
            <w:gridSpan w:val="1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№ 5</w:t>
              <w:br/>
              <w:t>к решению Совета Логиновского сельского поселения Павлоград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Омской области № 305 от 21.03.2025</w:t>
              <w:br/>
              <w:t xml:space="preserve">"О внесении изменений в Решение Совета Логиновского сельского  поселения Павлоградского муниципального                                                                                                                                                                                                                      района Омской области от 20.12.2024 № 294  «О бюджете Логиновского сельского поселения Павлоградского муниципального района                                                                                                                                                                        Омской области на 2025 год и плановый период 2026 и 2027 годов» </w:t>
            </w:r>
          </w:p>
        </w:tc>
      </w:tr>
      <w:tr>
        <w:trPr>
          <w:trHeight w:val="255" w:hRule="atLeast"/>
        </w:trPr>
        <w:tc>
          <w:tcPr>
            <w:tcW w:w="16295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16295" w:type="dxa"/>
            <w:gridSpan w:val="1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РЕДЕЛЕНИЕ</w:t>
              <w:br/>
              <w:t>бюджетных ассигнований бюджета по целевым статьям (муниципальным программам и непрограммным направлениям деятельности), группам и подгруппам видов расходов классификации бюджетов</w:t>
              <w:br/>
              <w:t>на 2025 год 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16295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ы классификации расходов бюджета</w:t>
            </w:r>
          </w:p>
        </w:tc>
        <w:tc>
          <w:tcPr>
            <w:tcW w:w="90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, рубле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за счет поступлений целевого характера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за счет поступлений целевого характера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за счет поступлений целевого характера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Устойчивое развитие территории Логиновского сельского поселения на 2019-2027 годы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71 578,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1 475,8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5 299,16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культуры в Логиновском сельском поселении Павлоградского муниципального района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78 178,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2 475,8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 299,16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культур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78 178,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2 475,8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 299,16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униципальных учреждений культур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 348,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 475,8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 299,16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 348,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 475,8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 299,16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 348,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 475,8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 299,16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71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71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71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бюджету района в сфере культур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31 12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31 12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31 12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физической культуры и спорта в Логиновском сельском поселении Павлоградского муниципального района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физической культуры и спор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Стимулирование экономической активности на территории поселения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4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общественных работ для временного трудоустройства безработных и не занятых граждан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4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4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4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4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беспечение устойчивого функционирования жилищно-коммунального хозяйства в Логиновском сельском поселении Павлоградского муниципального района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0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 территории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0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0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Безопасность Логиновского сельского поселения Павлоградского муниципального района"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ое поощрение деятельности добровольных народных дружин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Использование и охрана земель Логиновского сельского поселения Павлоградского муниципального района Омской области на 2020-2025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Использование и охрана земель Логиновского сельского поселения Павлоградского муниципального района Омской области на 2020-2025 годы»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земельных участк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89 964,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483,0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98 902,7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122,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56 370,05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 540,0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 сельских (городских) поселений Павлоградского района Омской обла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65 228,5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483,0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98 902,7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122,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56 370,05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 540,0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65 228,5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56 780,7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66 760,05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других обязательств муниципалитет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5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5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5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выполнения функций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5 336,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7 280,7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7 260,05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 946,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 949,9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 883,49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 946,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 949,9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 883,49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1 39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3 330,7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1 376,56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1 39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3 330,7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1 376,56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сельских (городских) поселени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24 392,4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19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19 000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98 962,4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18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18 0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98 962,4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18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18 0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 43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 43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национальной оборон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 25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483,0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12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122,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 54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 540,0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 25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483,0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12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122,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 54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 540,0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 25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483,0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12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122,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 54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 540,0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 258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483,0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12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122,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 54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 540,0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национальной экономик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91 477,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9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9 07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, реконструкция, капитальный ремонт, ремонт и содержание сети автомобильных дорог общего поль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9 477,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9 07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9 477,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9 07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9 477,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9 07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 на содержание и ремонт автомобильных дорог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в сфере социальной политик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лата к трудовой пенсии лицам, замещавшим отдельные муниципальные должности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71 543,2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483,0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60 378,6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122,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31 669,21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 540,00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0"/>
      </w:tblGrid>
      <w:tr>
        <w:trPr>
          <w:trHeight w:val="470" w:hRule="atLeast"/>
        </w:trPr>
        <w:tc>
          <w:tcPr>
            <w:tcW w:w="1816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6</w:t>
              <w:br/>
              <w:t xml:space="preserve">                                                                                                                                  к решению Совета Логин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авлоградского муниципального района Омской области № № 305 от 21.03.2025 </w:t>
              <w:br/>
              <w:t xml:space="preserve">"О внесении изменений в Решение Совета Логиновского сельского  поселения Павлоградского муниципального                                                                                                                                                                                                                      района Омской области от 20.12.2024 № 294  «О бюджете Логиновского сельского поселения Павлоградского муниципального района                                                                                                                                                                        Омской области на 2025 год и плановый период 2026 и 2027 годов» </w:t>
              <w:br/>
              <w:br/>
              <w:br/>
              <w:t xml:space="preserve">                                                 Случаи и порядок предоставления иных межбюджетных трансфертов бюджету района</w:t>
              <w:br/>
              <w:t xml:space="preserve">                                                                           на 2025 год и на плановый период 2026 и 2027 годов</w:t>
              <w:br/>
              <w:br/>
              <w:t>1. Случаи предоставления иных межбюджетных трансфертов</w:t>
              <w:br/>
              <w:t>Иные межбюджетные трансферты предоставляются бюджету Павлоградского муниципального района Омской области на осуществление части переданных полномочий по решению вопросов местного значения в соответствии с заключенными соглашениями на мероприятия в сфере: дорожной деятельности за счет средств дорожного фонда Логиновского сельского поселения Павлоградского муниципального района Омской области и в сфере культуры за счет средств местного бюджета.</w:t>
              <w:br/>
              <w:t xml:space="preserve">       </w:t>
              <w:br/>
              <w:t>2. Порядок предоставления иных межбюджетных трансфертов.</w:t>
              <w:br/>
              <w:br/>
              <w:t>1) На мероприятия в сфере дорожной деятельности за счет средств дорожного фонда Логиновского сельского поселения Павлоградского муниципального района Омской области на основании заключенного Соглашения между Павлоградским муниципальным районом Омской области и бюджетом сельского поселения о передачи полномочия по решению вопроса местного значения в части осуществления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ого пункта поселения, а также осуществление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        <w:br/>
              <w:t xml:space="preserve">2) На мероприятия в сфере культуры Логиновского сельского поселения Павлоградского муниципального района Омской области на основании заключенного Соглашения между Павлоградским муниципальным районом Омской области и бюджетом сельского поселения о передачи полномочия по решению вопроса местного значения в части создании условий для культурного досуга, предоставления населению возможности для занятий творческой деятельности на непрофессиональной (любительской) основе Логиновского сельского поселения Павлоградского муниципального района Омской области </w:t>
              <w:br/>
              <w:t>3) Иные межбюджетные трансферты предоставляются бюджету района в пределах бюджетных ассигнований, предусмотренных Главным распорядителям средств бюджета Логиновского сельского поселения в соответствии с кассовым планом исполнения бюджета поселения на 2024 год и на плановый период 2025 и 2026 годов.</w:t>
              <w:br/>
              <w:t>4) Иные межбюджетные трансферты перечисляются на счета бюджета района и расходуются в соответствии с законодательством.</w:t>
              <w:br/>
              <w:t>5) Органы местного самоуправления несут ответственность за нецелевое      использование иных межбюджетных трансфертов и недостоверность предоставляемых отчетных сведений в соответствии с законодательством.</w:t>
              <w:br/>
              <w:t xml:space="preserve">                                                                                           </w:t>
              <w:br/>
              <w:br/>
              <w:t xml:space="preserve">                                                                     </w:t>
              <w:br/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14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5620"/>
              <w:gridCol w:w="3080"/>
              <w:gridCol w:w="2360"/>
              <w:gridCol w:w="2500"/>
            </w:tblGrid>
            <w:tr>
              <w:trPr>
                <w:trHeight w:val="3015" w:hRule="atLeast"/>
              </w:trPr>
              <w:tc>
                <w:tcPr>
                  <w:tcW w:w="14160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иложение № 7</w:t>
                    <w:br/>
                    <w:t xml:space="preserve">к решению Совета Логин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авлоградского муниципального района Омской области № 305 от 21.03.2025 </w:t>
                    <w:br/>
                    <w:t xml:space="preserve">"О внесении изменений в Решение Совета Логиновского сельского  поселения Павлоградского муниципального                                                                                                                                                                                                                      района Омской области от 20.12.2024 № 294  «О бюджете Логиновского сельского поселения Павлоградского муниципального района                                                                                                                                                                        Омской области на 2025 год и плановый период 2026 и 2027 годов»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14160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РАСПРЕДЕЛЕНИЕ</w:t>
                    <w:br/>
                    <w:t>иных межбюджетных трансфертов бюджету района</w:t>
                    <w:br/>
                    <w:t>на 2025 год и на плановый период 2026 и 2027 год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16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5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аименование поселения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умма на 2025 год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умма на 2026 год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умма на 2027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авлоградский муниципальный район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 131 120,00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0 000,00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0 00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ые межбюджетные трансферты бюджету района в сфере культуры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 031 120,00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0 000,00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ые межбюджетные трансферты на содержание и ремонт автомобильных дорог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0 000,00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3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 131 120,00</w:t>
                  </w:r>
                </w:p>
              </w:tc>
              <w:tc>
                <w:tcPr>
                  <w:tcW w:w="2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0 000,00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0 000,00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17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8"/>
              <w:gridCol w:w="1641"/>
              <w:gridCol w:w="835"/>
              <w:gridCol w:w="1148"/>
              <w:gridCol w:w="797"/>
              <w:gridCol w:w="1098"/>
              <w:gridCol w:w="960"/>
              <w:gridCol w:w="1206"/>
              <w:gridCol w:w="1514"/>
              <w:gridCol w:w="8"/>
              <w:gridCol w:w="1409"/>
              <w:gridCol w:w="8"/>
              <w:gridCol w:w="1693"/>
              <w:gridCol w:w="8"/>
              <w:gridCol w:w="1551"/>
              <w:gridCol w:w="5"/>
              <w:gridCol w:w="5"/>
            </w:tblGrid>
            <w:tr>
              <w:trPr>
                <w:trHeight w:val="1513" w:hRule="atLeast"/>
              </w:trPr>
              <w:tc>
                <w:tcPr>
                  <w:tcW w:w="17944" w:type="dxa"/>
                  <w:gridSpan w:val="1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иложение № 8</w:t>
                    <w:br/>
                    <w:t xml:space="preserve">к решению Совета Логин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авлоградского муниципального района Омской области № 305 от 21.03.2025 </w:t>
                    <w:br/>
                    <w:t xml:space="preserve">"О внесении изменений в Решение Совета Логиновского сельского  поселения Павлоградского муниципального                                                                                                                                                                                                                      района Омской области от 20.12.2024 № 294  «О бюджете Логиновского сельского поселения Павлоградского муниципального района                                                                                                                                                                        Омской области на 2025 год и плановый период 2026 и 2027 годов»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944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7944" w:type="dxa"/>
                  <w:gridSpan w:val="1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СТОЧНИКИ</w:t>
                    <w:br/>
                    <w:t xml:space="preserve">внутреннего финансирования дефицита </w:t>
                    <w:br/>
                    <w:t>бюджета на 2025 год и на плановый период 2026 и 2027 годов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7944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40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аименование кодов классификации источников финансирования дефицита бюджета</w:t>
                  </w:r>
                </w:p>
              </w:tc>
              <w:tc>
                <w:tcPr>
                  <w:tcW w:w="1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Главный администратор источников финансирования дефицита  бюджета</w:t>
                  </w:r>
                </w:p>
              </w:tc>
              <w:tc>
                <w:tcPr>
                  <w:tcW w:w="7558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оды классификации источников финансирования дефицита бюджета</w:t>
                  </w:r>
                </w:p>
              </w:tc>
              <w:tc>
                <w:tcPr>
                  <w:tcW w:w="467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Сумма на год, рублей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Группа</w:t>
                  </w:r>
                </w:p>
              </w:tc>
              <w:tc>
                <w:tcPr>
                  <w:tcW w:w="114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дгруппа</w:t>
                  </w:r>
                </w:p>
              </w:tc>
              <w:tc>
                <w:tcPr>
                  <w:tcW w:w="7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татья</w:t>
                  </w:r>
                </w:p>
              </w:tc>
              <w:tc>
                <w:tcPr>
                  <w:tcW w:w="10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дстатья</w:t>
                  </w:r>
                </w:p>
              </w:tc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Элемент</w:t>
                  </w:r>
                </w:p>
              </w:tc>
              <w:tc>
                <w:tcPr>
                  <w:tcW w:w="2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ид источников</w:t>
                  </w:r>
                </w:p>
              </w:tc>
              <w:tc>
                <w:tcPr>
                  <w:tcW w:w="141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5 год</w:t>
                  </w:r>
                </w:p>
              </w:tc>
              <w:tc>
                <w:tcPr>
                  <w:tcW w:w="170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6 год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7 год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4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двид источников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Аналитическая группа вида источников</w:t>
                  </w:r>
                </w:p>
              </w:tc>
              <w:tc>
                <w:tcPr>
                  <w:tcW w:w="141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05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05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05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 245 194,04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 338 923,67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 390 991,8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05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 245 194,04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 338 923,67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 390 991,8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05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1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 245 194,04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 338 923,67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 390 991,8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05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1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 245 194,04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 338 923,67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 390 991,8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05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 871 543,28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 338 923,67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 390 991,8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05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 871 543,28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 338 923,67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 390 991,8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05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1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 871 543,28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 338 923,67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 390 991,8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0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05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2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1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1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 871 543,28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 338 923,67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 390 991,8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26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8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567" w:right="110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тья"/>
    <w:basedOn w:val="Heading"/>
    <w:qFormat/>
    <w:pPr>
      <w:ind w:left="708" w:hanging="0"/>
      <w:jc w:val="left"/>
    </w:pPr>
    <w:rPr/>
  </w:style>
  <w:style w:type="paragraph" w:styleId="Style17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Пункт"/>
    <w:basedOn w:val="Style17"/>
    <w:qFormat/>
    <w:pPr>
      <w:ind w:left="709" w:hanging="0"/>
    </w:pPr>
    <w:rPr>
      <w:szCs w:val="20"/>
    </w:rPr>
  </w:style>
  <w:style w:type="paragraph" w:styleId="Style19">
    <w:name w:val="Раздел"/>
    <w:basedOn w:val="Style16"/>
    <w:qFormat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4:37:00Z</dcterms:created>
  <dc:creator>Елена</dc:creator>
  <dc:description/>
  <cp:keywords/>
  <dc:language>en-US</dc:language>
  <cp:lastModifiedBy>hes_buh</cp:lastModifiedBy>
  <cp:lastPrinted>2017-12-25T15:07:00Z</cp:lastPrinted>
  <dcterms:modified xsi:type="dcterms:W3CDTF">2025-03-25T11:12:00Z</dcterms:modified>
  <cp:revision>90</cp:revision>
  <dc:subject/>
  <dc:title/>
</cp:coreProperties>
</file>