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0.04.2025            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огиновского сельского поселения Павлоградского муниципального района Омской области от 13.12.2005 № 29 «Об утверждении Положения об управлении муниципальной собственностью Логиновского сельского поселения Павлоградского муниципального                района Ом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оном Омской области </w:t>
      </w:r>
      <w:r>
        <w:rPr>
          <w:color w:val="000000"/>
          <w:sz w:val="28"/>
          <w:szCs w:val="28"/>
        </w:rPr>
        <w:t xml:space="preserve">от 25.05.2024 № 2693-ОЗ "О приватизации земельных участков из земель сельскохозяйственного назначения на </w:t>
      </w:r>
      <w:r>
        <w:rPr>
          <w:sz w:val="28"/>
          <w:szCs w:val="28"/>
        </w:rPr>
        <w:t xml:space="preserve">территории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Логиновского сельского поселения Павлоградского муниципального района Омской области, Совет Логиновского сельского поселения </w:t>
      </w: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правлении муниципальной собственностью Логиновского сельского поселения Павлоградского муниципального района Омской области, утвержденное Решением Совета Логиновского сельского поселения Павлоградского муниципального района Омской области                             от 13.12.2005 № 29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Style w:val="FontStyle25"/>
          <w:rFonts w:cs="Times New Roman"/>
          <w:sz w:val="28"/>
          <w:szCs w:val="28"/>
        </w:rPr>
        <w:t>Статью 11, пункта 6) Положения изложить в следующем содержании: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bookmarkStart w:id="0" w:name="_Hlk194311792"/>
      <w:bookmarkEnd w:id="0"/>
      <w:r>
        <w:rPr>
          <w:sz w:val="28"/>
          <w:szCs w:val="28"/>
        </w:rPr>
        <w:t>"6) определение порядка организации продажи имущества по минимально допустимой цене осуществляется, если продажа этого имущества посредством публичного предложения не состоялась;";</w:t>
      </w:r>
    </w:p>
    <w:p>
      <w:pPr>
        <w:pStyle w:val="Style18"/>
        <w:spacing w:before="0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bookmarkStart w:id="1" w:name="_Hlk194311792"/>
      <w:bookmarkEnd w:id="1"/>
      <w:r>
        <w:rPr>
          <w:rStyle w:val="FontStyle25"/>
          <w:rFonts w:cs="Times New Roman"/>
          <w:sz w:val="28"/>
          <w:szCs w:val="28"/>
        </w:rPr>
        <w:tab/>
        <w:t>1.2. Статью 34, пункта 3, подпункта 15) Положения изложить в следующем содержании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Style w:val="FontStyle25"/>
          <w:rFonts w:cs="Times New Roman"/>
          <w:sz w:val="28"/>
          <w:szCs w:val="28"/>
        </w:rPr>
        <w:tab/>
        <w:t>«</w:t>
      </w:r>
      <w:r>
        <w:rPr>
          <w:sz w:val="28"/>
          <w:szCs w:val="28"/>
        </w:rPr>
        <w:t>15)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  <w:bookmarkStart w:id="2" w:name="100202"/>
      <w:bookmarkEnd w:id="2"/>
      <w:r>
        <w:rPr>
          <w:sz w:val="28"/>
          <w:szCs w:val="28"/>
        </w:rPr>
        <w:t xml:space="preserve"> Аукцион является открытым по составу участников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" w:name="000583"/>
      <w:bookmarkStart w:id="4" w:name="100205"/>
      <w:bookmarkStart w:id="5" w:name="100204"/>
      <w:bookmarkStart w:id="6" w:name="100203"/>
      <w:bookmarkStart w:id="7" w:name="000582"/>
      <w:bookmarkStart w:id="8" w:name="000633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" w:name="000634"/>
      <w:bookmarkEnd w:id="9"/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" w:name="000635"/>
      <w:bookmarkEnd w:id="10"/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;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газете «Логиновский муниципальный вестник», разместить на официальном сайте Логин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.  Контроль за исполнением решения оставляю за собой. </w:t>
      </w:r>
    </w:p>
    <w:p>
      <w:pPr>
        <w:pStyle w:val="Normal"/>
        <w:spacing w:before="0" w:after="0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ельского поселения                                                                            П.П. Артамонов</w:t>
      </w:r>
    </w:p>
    <w:sectPr>
      <w:type w:val="nextPage"/>
      <w:pgSz w:w="11906" w:h="16838"/>
      <w:pgMar w:left="1701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3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6:00Z</dcterms:created>
  <dc:creator>Пользователь Windows</dc:creator>
  <dc:description/>
  <cp:keywords/>
  <dc:language>en-US</dc:language>
  <cp:lastModifiedBy>hes_buh</cp:lastModifiedBy>
  <cp:lastPrinted>2022-03-15T16:00:00Z</cp:lastPrinted>
  <dcterms:modified xsi:type="dcterms:W3CDTF">2025-04-07T11:56:00Z</dcterms:modified>
  <cp:revision>2</cp:revision>
  <dc:subject/>
  <dc:title/>
</cp:coreProperties>
</file>