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1"/>
        <w:rPr>
          <w:rFonts w:ascii="Times New Roman" w:hAnsi="Times New Roman" w:cs="Times New Roman"/>
          <w:color w:val="000000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0.04.2025г.</w:t>
        <w:tab/>
        <w:t xml:space="preserve">                                                                                                                         № 314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. Лог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</w:rPr>
        <w:t>О внесении изменений в Решение Совета Логиновского сельского поселения Павлоградского муниципального   района Омской области от 20.12.2024 № 294 «О бюджете Логиновского сельского поселения Павлоградского муниципального района Омской области на 2025 год и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 xml:space="preserve">Внести изменения в решение Совета Логиновского сельского поселения       Павлоградского муниципального района Омской обла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20.12.2024 № 294 «О бюджете Логиновского сельского поселения Павлоградского муниципального района Омской области на 2025 год и плановый период 2026 и 2027 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1. п. 1,2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fldChar w:fldCharType="begin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instrText xml:space="preserve"> COMMENTS </w:instrText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separate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Основные характеристики бюджета на 2025 г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fldChar w:fldCharType="begin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instrText xml:space="preserve"> COMMENTS </w:instrText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separate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 xml:space="preserve">общий объем доходов бюджета в сумме   </w:t>
      </w: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</w:rPr>
        <w:t xml:space="preserve">9 729 386,23  </w:t>
      </w:r>
      <w:bookmarkStart w:id="0" w:name="_Hlk125539518"/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</w:rPr>
        <w:t>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</w:rPr>
        <w:t>б) общий объем расходов бюджета в сумме 11 355 735,55</w:t>
      </w: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 xml:space="preserve"> 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в) дефицит бюджета составляет 1611957,205 руб. Дефицит бюджета покрывается за счет остатка денежных средств на расчетном счете на 01.01.2025 г + сумма возврата остатка субсидий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2. п. 3,4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Прогноз поступлений налоговых и неналоговых доходов в бюджет </w:t>
      </w:r>
      <w:bookmarkStart w:id="1" w:name="_Hlk15689711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5 год и на плановый период 2026 и 2027 годов 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2 Безвозмездные поступления в бюджет на 2025 год и на плановый период 2026 и 2027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3. п. 2,3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3 Распределение бюджетных ассигнований бюджета по разделам и подразделам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4 Ведомственная структура расходов бюджета на 2025 год и на плановый период 2026 и 2027 годов согласно приложению 4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5 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5 год и на плановый период 2026 и 2027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я 6. п.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8 Источники финансирования дефицита бюджета Логиновского сельского поселения Павлоградского муниципального района Омской области на 2025год и на плановый период 2026 и 2027 годов согласно приложению 8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2. Настоящее решение вступает в силу 21.03.2025 года и действует по 31.01.2025 года. И подлежит опубликованию в газете «Логиновский муниципальный вестни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709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                                                       П.П. Артамонов  </w:t>
      </w:r>
    </w:p>
    <w:tbl>
      <w:tblPr>
        <w:tblW w:w="158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138"/>
        <w:gridCol w:w="1020"/>
        <w:gridCol w:w="954"/>
        <w:gridCol w:w="1325"/>
        <w:gridCol w:w="915"/>
        <w:gridCol w:w="1309"/>
        <w:gridCol w:w="1445"/>
        <w:gridCol w:w="31"/>
        <w:gridCol w:w="1564"/>
        <w:gridCol w:w="1667"/>
        <w:gridCol w:w="1468"/>
        <w:gridCol w:w="31"/>
        <w:gridCol w:w="12"/>
      </w:tblGrid>
      <w:tr>
        <w:trPr>
          <w:trHeight w:val="1973" w:hRule="atLeast"/>
        </w:trPr>
        <w:tc>
          <w:tcPr>
            <w:tcW w:w="1587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RANGE!A1%3AK4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  <w:br/>
              <w:t xml:space="preserve">к решению Совета Логи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лоград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4 от 30.04.2025 </w:t>
              <w:br/>
              <w:t xml:space="preserve">"О внесении изменений в Решение Совета Логиновского сельского 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лоградского муниципального   района Омской области от 20.12.2024 № 294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 бюджете Логи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лоградского муниципального района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RANGE!A1%3AK4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ской области на 2025 год и плановый период 2026 и 2027 годов»</w:t>
            </w:r>
            <w:bookmarkEnd w:id="3"/>
          </w:p>
        </w:tc>
      </w:tr>
      <w:tr>
        <w:trPr>
          <w:trHeight w:val="394" w:hRule="atLeast"/>
        </w:trPr>
        <w:tc>
          <w:tcPr>
            <w:tcW w:w="1587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5871" w:type="dxa"/>
            <w:gridSpan w:val="13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</w:t>
              <w:br/>
              <w:t>поступлений налоговых и неналоговых доходов в местный бюджет</w:t>
              <w:br/>
              <w:t>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587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ходов бюджет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д доходов бюджета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 доход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я до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статья до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 дохо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97 212,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08 1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60 8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 02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 1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 73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 02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 1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 73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 24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 41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 95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8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8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7 8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 07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7 8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 07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 33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 51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 83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 33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 51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 83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6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9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6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9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 44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 7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 13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 44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 7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 13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4 43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0 6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3 38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4 43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0 6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3 38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53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5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53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96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9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96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0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0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0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6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0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6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0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6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0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6 00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392,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392,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392,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392,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3"/>
        <w:gridCol w:w="1422"/>
        <w:gridCol w:w="1181"/>
        <w:gridCol w:w="1314"/>
        <w:gridCol w:w="1148"/>
        <w:gridCol w:w="1149"/>
        <w:gridCol w:w="1712"/>
        <w:gridCol w:w="1455"/>
        <w:gridCol w:w="1523"/>
        <w:gridCol w:w="1506"/>
      </w:tblGrid>
      <w:tr>
        <w:trPr>
          <w:trHeight w:val="3060" w:hRule="atLeast"/>
        </w:trPr>
        <w:tc>
          <w:tcPr>
            <w:tcW w:w="1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  <w:br/>
              <w:t xml:space="preserve">к решению Совета Логиновского сельского поселения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градского муниципального района Омской области № 314 от 30.04.2025</w:t>
              <w:br/>
              <w:t xml:space="preserve">"О внесении изменений в Решение Совета Логиновского сельского  поселения                                                                                                                                         Павлоградского муниципального   района Омской области от 20.12.2024 № 294                                                                                                                                                               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Омской области на 2025 год и плановый период 2026 и 2027 годов» </w:t>
            </w:r>
          </w:p>
        </w:tc>
      </w:tr>
      <w:tr>
        <w:trPr>
          <w:trHeight w:val="255" w:hRule="atLeast"/>
        </w:trPr>
        <w:tc>
          <w:tcPr>
            <w:tcW w:w="1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  <w:br/>
              <w:t>в бюджет на 2025 год и на</w:t>
              <w:br/>
              <w:t>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рублей</w:t>
            </w:r>
          </w:p>
        </w:tc>
      </w:tr>
      <w:tr>
        <w:trPr>
          <w:trHeight w:val="10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ходов бюджет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д доходов бюджет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22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я дохо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статья до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 до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32 174,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0 733,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0 191,81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62 374,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0 733,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0 191,81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75 116,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33 611,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25 651,81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75 116,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33 611,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25 651,81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75 116,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33 611,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25 651,81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</w:tr>
      <w:tr>
        <w:trPr>
          <w:trHeight w:val="18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Логиновского сельского поселения Павлоградского муниципального района Омской об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Логиновского сельского поселения Павлоградского муниципального района Омской об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99"/>
        <w:gridCol w:w="1244"/>
        <w:gridCol w:w="1757"/>
        <w:gridCol w:w="1545"/>
        <w:gridCol w:w="1415"/>
        <w:gridCol w:w="1610"/>
        <w:gridCol w:w="1400"/>
        <w:gridCol w:w="1543"/>
        <w:gridCol w:w="8"/>
      </w:tblGrid>
      <w:tr>
        <w:trPr>
          <w:trHeight w:val="2835" w:hRule="atLeast"/>
        </w:trPr>
        <w:tc>
          <w:tcPr>
            <w:tcW w:w="1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3</w:t>
              <w:br/>
              <w:t xml:space="preserve">к решению Совета Логиновского сельского поселения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градского муниципального района Омской области № 314 от 30.04.2025</w:t>
              <w:br/>
              <w:t xml:space="preserve">"О внесении изменений в Решение Совета Логиновского сельского  поселения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лоградского муниципального   района Омской области от 20.12.2024 № 294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мской области на 2025 год и плановый период 2026 и 2027 годов» </w:t>
            </w:r>
          </w:p>
        </w:tc>
      </w:tr>
      <w:tr>
        <w:trPr>
          <w:trHeight w:val="255" w:hRule="atLeast"/>
        </w:trPr>
        <w:tc>
          <w:tcPr>
            <w:tcW w:w="1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</w:t>
              <w:br/>
              <w:t>бюджетных ассигнований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рублей</w:t>
            </w:r>
          </w:p>
        </w:tc>
      </w:tr>
      <w:tr>
        <w:trPr>
          <w:trHeight w:val="4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187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86 620,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66 780,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876 760,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280,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26 211,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66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6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28 128,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17 780,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27 760,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51 877,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 07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4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09 477,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 07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 8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 8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91 178,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2 475,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 299,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91 178,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2 475,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 299,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355 735,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0378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31 669,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15"/>
        <w:gridCol w:w="802"/>
        <w:gridCol w:w="463"/>
        <w:gridCol w:w="653"/>
        <w:gridCol w:w="585"/>
        <w:gridCol w:w="313"/>
        <w:gridCol w:w="537"/>
        <w:gridCol w:w="993"/>
        <w:gridCol w:w="708"/>
        <w:gridCol w:w="68"/>
        <w:gridCol w:w="1483"/>
        <w:gridCol w:w="1344"/>
        <w:gridCol w:w="13"/>
        <w:gridCol w:w="1478"/>
        <w:gridCol w:w="1344"/>
        <w:gridCol w:w="29"/>
        <w:gridCol w:w="1321"/>
        <w:gridCol w:w="1344"/>
        <w:gridCol w:w="45"/>
        <w:gridCol w:w="60"/>
      </w:tblGrid>
      <w:tr>
        <w:trPr>
          <w:trHeight w:val="2235" w:hRule="atLeast"/>
        </w:trPr>
        <w:tc>
          <w:tcPr>
            <w:tcW w:w="16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4</w:t>
              <w:br/>
              <w:t xml:space="preserve">к решению Совета Логиновского сельского поселения Павлоград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Омской области № 314 от 30.04.2025 </w:t>
              <w:br/>
              <w:t xml:space="preserve">"О внесении изменений в Решение Совета Логиновского сельского  поселения Павлоградского муниципального                                                                                                                                                                                                                      района Омской области от 20.12.2024 № 294  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                                  Омской области на 2025 год и плановый период 2026 и 2027 годов» </w:t>
            </w:r>
          </w:p>
        </w:tc>
      </w:tr>
      <w:tr>
        <w:trPr>
          <w:trHeight w:val="1335" w:hRule="atLeast"/>
        </w:trPr>
        <w:tc>
          <w:tcPr>
            <w:tcW w:w="16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 Ведомственная структура расходов бюджета</w:t>
              <w:br/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6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аспорядиетель средств районного бюджет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Логиновского сельского поселения Павлоградского муниципального района Омской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355 735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258 324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1 068,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29 615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8 486,0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86 620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84 726,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94 706,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280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280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280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280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280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280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280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26 211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26 211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26 211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26 211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3 946,0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26 211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6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6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96 681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6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6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96 681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6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6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 53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 53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й фонд сельских (городских)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28 128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17 780,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27 760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е земельных участ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18 128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07 780,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17 760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18 128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07 780,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17 760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18 128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07 780,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17 760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других обязательств муниципалит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2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5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5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7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7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24 928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47 280,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 260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 946,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 949,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 883,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 946,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 949,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 883,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30 982,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 330,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1 376,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30 982,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 330,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1 376,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 сфере национальной оборо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 на территории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 на территории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ое поощрение деятельности добровольных народных друж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ыплаты насел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69 877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 07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4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4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4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бщественных работ для временного трудоустройства безработных и не занятых гражд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4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4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4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4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09 477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 615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 07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09 477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 615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 07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09 477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 615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 07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 сфере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09 477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 615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 07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, реконструкция, капитальный ремонт, ремонт и содержание сети автомобильных дорог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09 477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 07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09 477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 07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09 477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 07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 615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 615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 615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 сфере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 8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 8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Обеспечение устойчивого функционирования жилищно-коммунального хозяйства в Логиновском сельском поселении Павлоградского муниципального район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иных юридических ли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 8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 8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 8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91 178,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2 475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 299,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91 178,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2 475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 299,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91 178,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2 475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 299,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Развитие культуры в Логиновском сельском поселении Павлоградского муниципального район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91 178,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2 475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 299,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ульту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91 178,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2 475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 299,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униципальных учреждений культу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 348,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 475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 299,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 348,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 475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 299,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 348,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 475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 299,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71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71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71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у района в сфере культу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31 12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31 12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31 12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Развитие физической культуры и спорта в Логиновском сельском поселении Павлоградского муниципального район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355 735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60 378,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31 669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92"/>
        <w:gridCol w:w="594"/>
        <w:gridCol w:w="526"/>
        <w:gridCol w:w="594"/>
        <w:gridCol w:w="796"/>
        <w:gridCol w:w="1026"/>
        <w:gridCol w:w="1709"/>
        <w:gridCol w:w="1472"/>
        <w:gridCol w:w="10"/>
        <w:gridCol w:w="1495"/>
        <w:gridCol w:w="1505"/>
        <w:gridCol w:w="12"/>
        <w:gridCol w:w="1460"/>
        <w:gridCol w:w="1526"/>
        <w:gridCol w:w="18"/>
      </w:tblGrid>
      <w:tr>
        <w:trPr>
          <w:trHeight w:val="2610" w:hRule="atLeast"/>
        </w:trPr>
        <w:tc>
          <w:tcPr>
            <w:tcW w:w="1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5</w:t>
              <w:br/>
              <w:t>к решению Совета Логиновского сельского поселения Павлоград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Омской области № 314 от 30.04.2025</w:t>
              <w:br/>
              <w:t xml:space="preserve">"О внесении изменений в Решение Совета Логиновского сельского  поселения Павлоградского муниципального                                                                                                                                                                                                                      района Омской области от 20.12.2024 № 294  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                                  Омской области на 2025 год и плановый период 2026 и 2027 годов» </w:t>
            </w:r>
          </w:p>
        </w:tc>
      </w:tr>
      <w:tr>
        <w:trPr>
          <w:trHeight w:val="255" w:hRule="atLeast"/>
        </w:trPr>
        <w:tc>
          <w:tcPr>
            <w:tcW w:w="1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1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</w:t>
              <w:br/>
              <w:t>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бюджетов</w:t>
              <w:br/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рублей</w:t>
            </w:r>
          </w:p>
        </w:tc>
      </w:tr>
      <w:tr>
        <w:trPr>
          <w:trHeight w:val="4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18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54 378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1 475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5 299,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Развитие культуры в Логиновском сельском поселении Павлоградского муниципального район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91 178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2 475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 299,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уль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91 178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2 475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 299,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униципальных учреждений куль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 348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 475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 299,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 348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 475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 299,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 348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 475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 299,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7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7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7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у района в сфере куль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31 1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31 1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31 1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Развитие физической культуры и спорта в Логиновском сельском поселении Павлоградского муниципального район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бщественных работ для временного трудоустройства безработных и не занятых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Обеспечение устойчивого функционирования жилищно-коммунального хозяйства в Логиновском сельском поселении Павлоградского муниципального район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иных юридических л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 на территории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ое поощрение деятельности добровольных народных дружи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е земельных участк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91 356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 483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98 902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56 370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</w:tr>
      <w:tr>
        <w:trPr>
          <w:trHeight w:val="11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76 620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 483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98 902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56 370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76 620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56 780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866 760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других обязательств муниципалит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24 928,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47 280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 260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 946,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 949,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 883,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 946,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 949,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 883,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30 982,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 330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1 376,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30 982,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 330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1 376,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й фонд сельских (городских)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28 492,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19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19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98 962,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18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18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98 962,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18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18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 53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 53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 сфере национальной оборон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 483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 483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</w:tr>
      <w:tr>
        <w:trPr>
          <w:trHeight w:val="22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 483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</w:tr>
      <w:tr>
        <w:trPr>
          <w:trHeight w:val="8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 483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 сфере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91 477,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 07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, реконструкция, капитальный ремонт, ремонт и содержание сети автомобильных дорог общего поль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09 477,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 07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09 477,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 07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09 477,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 07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355 735,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 483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60 378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31 669,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6941820" cy="736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20"/>
        <w:gridCol w:w="3080"/>
        <w:gridCol w:w="2360"/>
        <w:gridCol w:w="2500"/>
      </w:tblGrid>
      <w:tr>
        <w:trPr>
          <w:trHeight w:val="3015" w:hRule="atLeast"/>
        </w:trPr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7</w:t>
              <w:br/>
              <w:t>к решению Совета Логи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влоградского муниципального района Омской области № 314 от 30.04.2025</w:t>
              <w:br/>
              <w:t xml:space="preserve">"О внесении изменений в Решение Совета Логиновского сельского  поселения Павлоградского муниципального                                                                                                                                                                                                                      района Омской области от 20.12.2024 № 294  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                                  Омской области на 2025 год и плановый период 2026 и 2027 годов» </w:t>
            </w:r>
          </w:p>
        </w:tc>
      </w:tr>
      <w:tr>
        <w:trPr>
          <w:trHeight w:val="255" w:hRule="atLeast"/>
        </w:trPr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335" w:hRule="atLeast"/>
        </w:trPr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</w:t>
              <w:br/>
              <w:t>иных межбюджетных трансфертов бюджету района</w:t>
              <w:br/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2026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влоградский муниципальный рай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31 12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у района в сфере культу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31 12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31 12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1"/>
        <w:gridCol w:w="708"/>
        <w:gridCol w:w="1134"/>
        <w:gridCol w:w="851"/>
        <w:gridCol w:w="992"/>
        <w:gridCol w:w="992"/>
        <w:gridCol w:w="1134"/>
        <w:gridCol w:w="1276"/>
        <w:gridCol w:w="8"/>
        <w:gridCol w:w="1693"/>
        <w:gridCol w:w="8"/>
        <w:gridCol w:w="1410"/>
        <w:gridCol w:w="8"/>
        <w:gridCol w:w="1787"/>
        <w:gridCol w:w="14"/>
        <w:gridCol w:w="8"/>
      </w:tblGrid>
      <w:tr>
        <w:trPr>
          <w:trHeight w:val="2310" w:hRule="atLeast"/>
        </w:trPr>
        <w:tc>
          <w:tcPr>
            <w:tcW w:w="16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8</w:t>
              <w:br/>
              <w:t xml:space="preserve">к решению Совета Логи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влоградского муниципального района Омской области № 314 от 30.04.2025 </w:t>
              <w:br/>
              <w:t xml:space="preserve">"О внесении изменений в Решение Совета Логиновского сельского  поселения Павлоградского муниципального                                                                                                                                                                                                                      района Омской области от 20.12.2024 № 294  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                                  Омской области на 2025 год и плановый период 2026 и 2027 годов» </w:t>
            </w:r>
          </w:p>
        </w:tc>
      </w:tr>
      <w:tr>
        <w:trPr>
          <w:trHeight w:val="255" w:hRule="atLeast"/>
        </w:trPr>
        <w:tc>
          <w:tcPr>
            <w:tcW w:w="16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6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</w:t>
              <w:br/>
              <w:t xml:space="preserve">внутреннего финансирования дефицита </w:t>
              <w:br/>
              <w:t>бюджета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6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2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администратор источников финансирования дефицита  бюджет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на год, рублей 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сточник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11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д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29 386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38 923,6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90 991,81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29 386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38 923,6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90 991,81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29 386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38 923,6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90 991,81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29 386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38 923,6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90 991,81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355 735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38 923,6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90 991,81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355 735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38 923,6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90 991,81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355 735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38 923,6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90 991,81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355 735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38 923,6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90 991,81</w:t>
            </w:r>
          </w:p>
        </w:tc>
      </w:tr>
      <w:tr>
        <w:trPr>
          <w:trHeight w:val="375" w:hRule="atLeast"/>
        </w:trPr>
        <w:tc>
          <w:tcPr>
            <w:tcW w:w="1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110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Heading"/>
    <w:qFormat/>
    <w:pPr>
      <w:ind w:left="708" w:hanging="0"/>
      <w:jc w:val="left"/>
    </w:pPr>
    <w:rPr/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Пункт"/>
    <w:basedOn w:val="Style17"/>
    <w:qFormat/>
    <w:pPr>
      <w:ind w:left="709" w:hanging="0"/>
    </w:pPr>
    <w:rPr>
      <w:szCs w:val="20"/>
    </w:rPr>
  </w:style>
  <w:style w:type="paragraph" w:styleId="Style19">
    <w:name w:val="Раздел"/>
    <w:basedOn w:val="Style16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7:00Z</dcterms:created>
  <dc:creator>Елена</dc:creator>
  <dc:description/>
  <cp:keywords/>
  <dc:language>en-US</dc:language>
  <cp:lastModifiedBy>hes_buh</cp:lastModifiedBy>
  <cp:lastPrinted>2017-12-25T15:07:00Z</cp:lastPrinted>
  <dcterms:modified xsi:type="dcterms:W3CDTF">2025-05-07T11:32:00Z</dcterms:modified>
  <cp:revision>97</cp:revision>
  <dc:subject/>
  <dc:title/>
</cp:coreProperties>
</file>