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огин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6.02.2024</w:t>
      </w:r>
      <w:r>
        <w:rPr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4-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Лог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лана мероприятий по предупреждению падения в зимний и весенний период снега, наледи и сосулек, обеспечения безопасности жителей и предотвращения несчастных случае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 целью предупреждения несчастных случаев с жителями в результате обрушения с кровель зданий, сооружений, жилых домов снега, наледи и сосулек, обеспечения безопасности жителей Логиновского сельского поселения, руководствуясь Федеральным законом от 6 октября 2003 года № 131-ФЗ «Об общих принципах организации местного самоуправления в Российской Федерации», считаю необходимы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План мероприятий по предупреждению падения в зимний и весенний период снега, наледи и сосулек, обеспечения безопасности жителей и предотвращения несчастных случаев на территории </w:t>
      </w:r>
      <w:r>
        <w:rPr>
          <w:bCs/>
          <w:sz w:val="28"/>
          <w:szCs w:val="28"/>
        </w:rPr>
        <w:t>Логиновского сельского поселения</w:t>
      </w:r>
      <w:r>
        <w:rPr>
          <w:color w:val="000000"/>
          <w:sz w:val="28"/>
          <w:szCs w:val="28"/>
        </w:rPr>
        <w:t>, согласно прилож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комендовать руководителям предприятий, учреждений и организаций независимо от форм собственности, расположенных на территории </w:t>
      </w:r>
      <w:r>
        <w:rPr>
          <w:bCs/>
          <w:sz w:val="28"/>
          <w:szCs w:val="28"/>
        </w:rPr>
        <w:t xml:space="preserve">Логиновского сельского поселения </w:t>
      </w:r>
      <w:r>
        <w:rPr>
          <w:color w:val="000000"/>
          <w:sz w:val="28"/>
          <w:szCs w:val="28"/>
        </w:rPr>
        <w:t>обеспечить своевременную очистку от снега, наледи, сосулек кровель, карнизов, водосточных труб и др. элементов жилых и иных зданий, строений и сооружений, находящихся в управлении, обслуживании или собствен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ственным лицом за проведение осмотра кровель зданий, сооружений, жилых домов для выявления снежных навесов и наледей назначить директора МКУ «Хозяйственно-эксплуатационная служба» Администрации Логиновского сельского поселения Домченко Н.Ф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Настоящее распоряжение подлежит размещению на официальном сайте админист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П.П.Артамо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color w:val="000000"/>
        </w:rPr>
        <w:t>Логиновского</w:t>
      </w:r>
      <w:r>
        <w:rPr/>
        <w:t xml:space="preserve"> сельского поселения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6.02.2024г. № 4-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 мероприят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предупреждению падения в зимний и весенний период снега, наледи и сосулек, обеспечения безопасности жителей и предотвращения несчастных случаев </w:t>
      </w:r>
    </w:p>
    <w:p>
      <w:pPr>
        <w:pStyle w:val="Normal"/>
        <w:rPr/>
      </w:pPr>
      <w:r>
        <w:rPr/>
        <w:t> </w:t>
      </w:r>
    </w:p>
    <w:tbl>
      <w:tblPr>
        <w:tblW w:w="98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2643"/>
        <w:gridCol w:w="1701"/>
        <w:gridCol w:w="3045"/>
        <w:gridCol w:w="180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рок исполн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тветственные исполнител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работу по своевременной очистке кровель зданий, сооружений, жилых домов, особое внимание обратить на здания с массовым пребыванием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зимний  и весенний период  по мере необходим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, руководители организаций, предприятий и учреждений независимо от форм собствен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 соблюдение требований техники безопасности при производстве работ по очистке кров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, руководители организаций, предприятий и учреждений независимо от форм собствен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ть очистку кровель только деревянными или пластмассовыми лоп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зимний  и весенний период  по мере необходимост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, руководители организаций, предприятий и учреждений независимо от форм собствен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вать контроль за соблюдением правил благоустройства, соблюдению чистоты и порядка на территор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недельно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огиновского сельского поселения (уполномоченное должностное лицо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418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52"/>
      <w:jc w:val="center"/>
    </w:pPr>
    <w:rPr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04:00Z</dcterms:created>
  <dc:creator>Basov Inc.</dc:creator>
  <dc:description/>
  <cp:keywords/>
  <dc:language>en-US</dc:language>
  <cp:lastModifiedBy>Зам.Главы</cp:lastModifiedBy>
  <cp:lastPrinted>2021-03-01T11:42:00Z</cp:lastPrinted>
  <dcterms:modified xsi:type="dcterms:W3CDTF">2024-03-09T09:54:00Z</dcterms:modified>
  <cp:revision>9</cp:revision>
  <dc:subject/>
  <dc:title>Глава Администрации Нивского сельсовета</dc:title>
</cp:coreProperties>
</file>