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6.02.2024</w:t>
      </w: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6-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лагоустройству, соблюдению чистоты и порядка на территории Логиновского сельского поселения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лагоустройства на территории Логиновского сельского поселения, соблюдения чистоты и порядка, улучшения санитарно-эпидемиологической обстановки, повышения архитектурного облика населенных пунктов в соответствии с решением Совета Логин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10.2018 № 158 «Об утверждении Правил благоустройства территории Логиновского сельского поселения Павлоградского муниципального района Омской области», решением Совета Логин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.10.2021 г. №81 «Об утверждении положения о муниципальном контроле в сфере благоустройства на территории Логиновского сельского поселения Павлоградского муниципального района Омской области», считаю необходимым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благоустройству, соблюдению чистоты и порядка на территории Логиновского сельского поселения на 2024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П.П.Артамо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709"/>
        <w:jc w:val="right"/>
        <w:rPr/>
      </w:pPr>
      <w:r>
        <w:rPr/>
        <w:t>Логин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26.02.2024 №6-од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мероприятий по благоустройству, соблюдению чистоты и порядка на территории Логиновского сельского поселения на 2024 год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1796"/>
        <w:gridCol w:w="3296"/>
        <w:gridCol w:w="1286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равил благоустройства, соблюдению чистоты и порядка на территории сельского поселени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гиновского сельского поселения (уполномоченное должностное лиц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овые акты закрепляющие нормы и правила по  благоустройству, обеспечению чистоты и порядка на территории сельского поселени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Логиновского сельского поселения, Совет Логиновского  сельского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реди населения по вопросам благоустройства населенных пункт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гиновского сельского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дорог и тротуаров (обслуживание, ремонт, содержание)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гиновского сельского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вухмесячника весенней санитарной очистки и озеленению населенных пунктов  сельского поселени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гиновского сельского поселения, руководители организаций и предприятий, ИП, граждан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 (посадка деревьев, цветов и газонов, уход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летний период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гиновского  сельского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ВОВ (текущий ремонт, очистка территорий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о 01.05.2024, затем по мере надобност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гиновского сельского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в черте населенных пунктов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гиновского  сельского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 (ремонт, замена ламп и установке новых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гиновского сельского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/>
      <w:jc w:val="center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7:00Z</dcterms:created>
  <dc:creator>Basov Inc.</dc:creator>
  <dc:description/>
  <cp:keywords/>
  <dc:language>en-US</dc:language>
  <cp:lastModifiedBy>Зам.Главы</cp:lastModifiedBy>
  <cp:lastPrinted>2021-02-17T11:32:00Z</cp:lastPrinted>
  <dcterms:modified xsi:type="dcterms:W3CDTF">2024-03-09T09:49:00Z</dcterms:modified>
  <cp:revision>11</cp:revision>
  <dc:subject/>
  <dc:title>Глава Администрации Нивского сельсовета</dc:title>
</cp:coreProperties>
</file>