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Муниципальное казенное учреждение «Хозяйственно-эксплуатационная служба» Администрации Логиновского сельского поселения 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Павлоградского муниципального района Омской области</w:t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кт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о проведении внутреннего финансового контроля</w:t>
      </w:r>
    </w:p>
    <w:p>
      <w:pPr>
        <w:pStyle w:val="Subtit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униципальное казенное учреждение «Хозяйственно-эксплуатационная служба» Администрации Логиновского сельского поселения 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Павлоградского муниципального района Омской области</w:t>
      </w:r>
    </w:p>
    <w:p>
      <w:pPr>
        <w:pStyle w:val="21"/>
        <w:tabs>
          <w:tab w:val="clear" w:pos="709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center"/>
        <w:rPr>
          <w:sz w:val="22"/>
          <w:szCs w:val="22"/>
        </w:rPr>
      </w:pPr>
      <w:r>
        <w:rPr>
          <w:sz w:val="22"/>
          <w:szCs w:val="22"/>
        </w:rPr>
        <w:t>с. Логиновка                                                                                                   27.12.2022</w:t>
      </w:r>
    </w:p>
    <w:p>
      <w:pPr>
        <w:pStyle w:val="3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9"/>
          <w:tab w:val="left" w:pos="4820" w:leader="none"/>
        </w:tabs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color w:val="000000"/>
          <w:sz w:val="22"/>
          <w:szCs w:val="22"/>
        </w:rPr>
        <w:t>В соответствии с пунктом 3 статьи 269.2 Бюджетного кодекса Российской Федерации, Федеральными стандартами внутреннего государственного (муниципального) финансового контроля, утвержденными постановлениями Правительства Российской Федерации, для обеспечения осуществления полномочий по внутреннему государственному финансовому контролю</w:t>
      </w:r>
      <w:r>
        <w:rPr>
          <w:b w:val="false"/>
          <w:sz w:val="22"/>
          <w:szCs w:val="22"/>
        </w:rPr>
        <w:t>»,  Распоряжением Главы Логиновского сельского поселения от 21.12.2022 № 52-р «О проведении плановой проверки по осуществлению внутреннего муниципального контроля в сфере бюджетных правоотношений».</w:t>
      </w:r>
    </w:p>
    <w:p>
      <w:pPr>
        <w:pStyle w:val="21"/>
        <w:tabs>
          <w:tab w:val="clear" w:pos="709"/>
          <w:tab w:val="left" w:pos="4820" w:leader="none"/>
        </w:tabs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Проверяемый период: 2022г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Фактические сроки проведения проверки: с «22» декабря 2022г по «27» декабря 2022 года. </w:t>
      </w:r>
    </w:p>
    <w:p>
      <w:pPr>
        <w:pStyle w:val="21"/>
        <w:tabs>
          <w:tab w:val="clear" w:pos="709"/>
          <w:tab w:val="left" w:pos="4820" w:leader="none"/>
        </w:tabs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Предмет проверки:</w:t>
      </w:r>
    </w:p>
    <w:p>
      <w:pPr>
        <w:pStyle w:val="21"/>
        <w:tabs>
          <w:tab w:val="clear" w:pos="709"/>
          <w:tab w:val="left" w:pos="4820" w:leader="none"/>
        </w:tabs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соблюдение бюджетного законодательства Российской Федерации и иных нормативных правовых актов, регулирующих бюджетные правоотношения, в том числе муниципальных правовых актов;</w:t>
      </w:r>
    </w:p>
    <w:p>
      <w:pPr>
        <w:pStyle w:val="21"/>
        <w:tabs>
          <w:tab w:val="clear" w:pos="709"/>
          <w:tab w:val="left" w:pos="4820" w:leader="none"/>
        </w:tabs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проверка полноты и достоверности отчетности о реализации муниципальной программы;</w:t>
      </w:r>
    </w:p>
    <w:p>
      <w:pPr>
        <w:pStyle w:val="21"/>
        <w:tabs>
          <w:tab w:val="clear" w:pos="709"/>
          <w:tab w:val="left" w:pos="4820" w:leader="none"/>
        </w:tabs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проверка отчетности об исполнении муниципального задания; </w:t>
      </w:r>
    </w:p>
    <w:p>
      <w:pPr>
        <w:pStyle w:val="21"/>
        <w:tabs>
          <w:tab w:val="clear" w:pos="709"/>
          <w:tab w:val="left" w:pos="4820" w:leader="none"/>
        </w:tabs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использование средств местного бюджета.</w:t>
      </w:r>
    </w:p>
    <w:p>
      <w:pPr>
        <w:pStyle w:val="21"/>
        <w:tabs>
          <w:tab w:val="clear" w:pos="709"/>
          <w:tab w:val="left" w:pos="4820" w:leader="none"/>
        </w:tabs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2"/>
          <w:szCs w:val="22"/>
        </w:rPr>
        <w:t>Состав рабочей группы, проводившей проверку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рабочей группы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Глава администрации Логиновского  сельского поселения   П.П.Артамонов                        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рабочей группы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Главный бухгалтер   Кравченко Т.Л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Депутат Совета Логиновского сельского поселения Балицкая Л.Н.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Депутат Совета Логиновского сельского поселения Сизикова Н.П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Депутат Совета Логиновского сельского поселения Фром Н.Р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влечение независимого консультанта (аудитора): </w:t>
      </w:r>
      <w:r>
        <w:rPr>
          <w:sz w:val="22"/>
          <w:szCs w:val="22"/>
          <w:u w:val="single"/>
        </w:rPr>
        <w:t>нет</w:t>
      </w:r>
      <w:r>
        <w:rPr>
          <w:sz w:val="22"/>
          <w:szCs w:val="22"/>
        </w:rPr>
        <w:t xml:space="preserve"> (да, нет.) Проверяемый период:  2022 год. </w:t>
      </w:r>
    </w:p>
    <w:p>
      <w:pPr>
        <w:pStyle w:val="21"/>
        <w:tabs>
          <w:tab w:val="clear" w:pos="709"/>
          <w:tab w:val="left" w:pos="4820" w:leader="none"/>
        </w:tabs>
        <w:jc w:val="both"/>
        <w:rPr/>
      </w:pPr>
      <w:r>
        <w:rPr>
          <w:b w:val="false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      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лное наименование бюджетного  учреждения: Муниципальное казенное учреждение «Хозяйственно-эксплуатационная служба» Администрации Логиновского сельского поселения Павлоградского муниципального района Омской области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Место нахождения учреждения: 646776, Омская  область, Павлоградский район, с. Логиновка, пер. Советский, дом 8.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Муниципальное казенное учреждение «Хозяйственно-эксплуатационная служба» Администрации Логиновского сельского поселения Павлоградского муниципального района Омской области является юридическим лицом, имеет самостоятельный баланс, лицевые счета в органах Федерального казначейства, печать, бланки и штампы со своим наименованием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Учредителем является Администрация Логиновского сельского поселения Павлоградского муниципального района Омской области.</w:t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Свою деятельность учреждение осуществляет на основании Устава (далее – Устав). 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МКУ «ХЭС» в своей деятельности руководствуется Уставом, Федерального Закона № 131-ФЗ  от 06.10.2003 «Об общих принципах организации местного самоуправления в Российской Федерации», законами и нормативными правовыми актами Омской  области, нормативными правовыми актами муниципального образования «Администрации Логиновского сельского поселения Павлоградского муниципального района  Омской области»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Финансовое обеспечение бюджета МКУ «ХЭС»  осуществляется за счет собственных доходов учреждения, а также, налоговых, неналоговых и безвозмездных поступлений.  </w:t>
      </w:r>
    </w:p>
    <w:p>
      <w:pPr>
        <w:pStyle w:val="TextBody"/>
        <w:tabs>
          <w:tab w:val="clear" w:pos="709"/>
          <w:tab w:val="left" w:pos="567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тветственным за финансово-хозяйственную деятельность учреждения, распорядителем денежных средств, с правом первой подписи в проверяемом периоде, является  директор МКУ «ХЭС».</w:t>
      </w:r>
    </w:p>
    <w:p>
      <w:pPr>
        <w:pStyle w:val="TextBody"/>
        <w:tabs>
          <w:tab w:val="clear" w:pos="709"/>
          <w:tab w:val="left" w:pos="567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192"/>
        <w:rPr/>
      </w:pPr>
      <w:r>
        <w:rPr>
          <w:color w:val="333333"/>
          <w:sz w:val="22"/>
          <w:szCs w:val="22"/>
        </w:rPr>
        <w:t xml:space="preserve">         </w:t>
      </w:r>
      <w:r>
        <w:rPr>
          <w:b/>
          <w:sz w:val="22"/>
          <w:szCs w:val="22"/>
        </w:rPr>
        <w:t>Подробное изложение результатов проверки.</w:t>
        <w:tab/>
      </w:r>
    </w:p>
    <w:p>
      <w:pPr>
        <w:pStyle w:val="Style21"/>
        <w:spacing w:before="0" w:after="192"/>
        <w:jc w:val="both"/>
        <w:rPr/>
      </w:pPr>
      <w:r>
        <w:rPr>
          <w:sz w:val="22"/>
          <w:szCs w:val="22"/>
        </w:rPr>
        <w:t>Комиссией по внутреннему контролю была проведена проверка кассовых операций, расчетов с подотчетными лицами, расчетов с поставщиками и подрядчиками за период с января по декабрь 2022 года. В ходе проверки кассовых нарушений не установлено. Проверка проведена сплошным методом. В процессе проверки были сопоставлены следующие документы:</w:t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кассовая книга;</w:t>
        <w:br/>
        <w:t>– отчеты кассира;</w:t>
        <w:br/>
        <w:t>– первичные документы;</w:t>
        <w:br/>
        <w:t>– журнал операций «Касса»;</w:t>
        <w:br/>
        <w:t>– журнал регистрации приходных и расходных кассовых документов;</w:t>
        <w:br/>
        <w:t>– журнал кассира – операциониста;</w:t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  <w:t>- журнал расчетов с подотчетными лицами;</w:t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  <w:t>- акты сверок с поставщиками и подрядчиками.</w:t>
      </w:r>
    </w:p>
    <w:p>
      <w:pPr>
        <w:pStyle w:val="Style21"/>
        <w:spacing w:before="0" w:after="1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Учет кассовых операций ведется в кассовой книге с раздельным учетом средств по видам финансового обеспечения учреждения. Денежные средства за каждый месяц проверяемого периода полностью и своевременно были оприходованы в кассу учреждения.</w:t>
      </w:r>
    </w:p>
    <w:p>
      <w:pPr>
        <w:pStyle w:val="Style21"/>
        <w:spacing w:before="0" w:after="192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Лимит остатка денежных средств в кассе на 2022 год установлен Приказом директора   в сумме 5967,27 руб. Превышения лимита в проверяемом периоде не установлено.</w:t>
      </w:r>
    </w:p>
    <w:p>
      <w:pPr>
        <w:pStyle w:val="Style21"/>
        <w:spacing w:before="0" w:after="192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иходные и расходные кассовые ордеры регистрировались в журнале регистрации приходных и расходных кассовых документов. Все документы оформлены в соответствии с законодательством РФ. Кассовый отчет составляется кассиром по итогам произведенных кассовых операций за день.</w:t>
      </w:r>
    </w:p>
    <w:p>
      <w:pPr>
        <w:pStyle w:val="Style21"/>
        <w:spacing w:before="0" w:after="192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ходе проверки учета бланков строгой отчетности за 2022 год нарушений не выявлено.</w:t>
      </w:r>
    </w:p>
    <w:p>
      <w:pPr>
        <w:pStyle w:val="Style21"/>
        <w:spacing w:before="0" w:after="1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Договоры о полной индивидуальной материальной ответственности, заключенные с лицами, выполняющими кассовые операции во время проверяемого периода, соответствуют установленным формам.</w:t>
      </w:r>
    </w:p>
    <w:p>
      <w:pPr>
        <w:pStyle w:val="Style21"/>
        <w:spacing w:before="0" w:after="0"/>
        <w:jc w:val="both"/>
        <w:rPr/>
      </w:pPr>
      <w:r>
        <w:rPr>
          <w:sz w:val="22"/>
          <w:szCs w:val="22"/>
        </w:rPr>
        <w:t>Все расчеты, а также образовавшаяся задолженность, либо ее отсутствие подтверждены актами сверок с контрагентами.</w:t>
      </w:r>
    </w:p>
    <w:p>
      <w:pPr>
        <w:pStyle w:val="Style21"/>
        <w:spacing w:before="0" w:after="0"/>
        <w:jc w:val="both"/>
        <w:rPr/>
      </w:pPr>
      <w:r>
        <w:rPr>
          <w:sz w:val="22"/>
          <w:szCs w:val="22"/>
        </w:rPr>
        <w:t>Нецелевого использования средств муниципальных программ не установлено. Всего по муниципальной программе МКУ «ХЭС» на 2022 год предусмотрено 418,8 тыс. рублей. Все денежные средства использованы по целевому назначению и в полном объеме.</w:t>
      </w:r>
    </w:p>
    <w:p>
      <w:pPr>
        <w:pStyle w:val="Style21"/>
        <w:spacing w:before="0" w:after="0"/>
        <w:jc w:val="both"/>
        <w:rPr/>
      </w:pPr>
      <w:r>
        <w:rPr>
          <w:sz w:val="22"/>
          <w:szCs w:val="22"/>
        </w:rPr>
        <w:t>Муниципальное задание на 2022 год не доводилось.</w:t>
      </w:r>
    </w:p>
    <w:p>
      <w:pPr>
        <w:pStyle w:val="Style21"/>
        <w:spacing w:before="0" w:after="1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Расчеты наличными производились в соответствии с Указанием ЦБ РФ от 07.10.2013 № 3073-У.</w:t>
      </w:r>
    </w:p>
    <w:p>
      <w:pPr>
        <w:pStyle w:val="TextBody"/>
        <w:tabs>
          <w:tab w:val="clear" w:pos="709"/>
          <w:tab w:val="left" w:pos="567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  В проверяемом периоде согласно утвержденной бюджетной росписи сельского поселения  на 2022 год на заработную плату предусмотрены средства в сумме 1070,9 т.  рублей, в том числе, 248,2 тыс. руб. – перечисления во внебюджетные фонды от ФОТ. Фактически выплачено заработной платы работникам – 1070,9  тыс. руб., в том числе, 248,2 тыс. руб. – перечисления во внебюджетные фонды от ФОТ. В том числе, оплата общественных работ составила 418,8 тыс. рублей, из них 97,2 тыс. рублей – отчисления во внебюджетные фонды от ФОТ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Заработная плата работникам учреждения начислялась в соответствии с положением об оплате труда работников МКУ «ХЭС», в соответствии со штатным расписанием и приказами директора  о приеме, увольнении и перемещении сотрудников,  об установлении повышающих коэффициентов, об установлении стимулирующих и компенсационных выплат по результатам работы, табелем учета рабочего времени в пределах фонда оплаты труда. </w:t>
      </w:r>
    </w:p>
    <w:p>
      <w:pPr>
        <w:pStyle w:val="TextBody"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ab/>
        <w:t xml:space="preserve">     Выплаты стимулирующего характера выплачивались в соответствии с приказами директора ХЭС.</w:t>
      </w:r>
    </w:p>
    <w:p>
      <w:pPr>
        <w:pStyle w:val="TextBody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Начисление заработной платы ведется на бланке расчетно-платежной                  ведомости.     </w:t>
      </w:r>
    </w:p>
    <w:p>
      <w:pPr>
        <w:pStyle w:val="TextBody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ыплата заработной платы осуществляется путем перечисления на банковскую карту сотрудников через отделение банка.  </w:t>
      </w:r>
    </w:p>
    <w:p>
      <w:pPr>
        <w:pStyle w:val="TextBody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В результате выборочной проверки правильности исчисления заработной платы работникам администрации сельского поселения, нецелевого использования средств не выявлено. </w:t>
      </w:r>
      <w:r>
        <w:rPr>
          <w:b/>
          <w:sz w:val="22"/>
          <w:szCs w:val="22"/>
        </w:rPr>
        <w:t xml:space="preserve">        </w:t>
      </w:r>
    </w:p>
    <w:p>
      <w:pPr>
        <w:pStyle w:val="TextBody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2"/>
          <w:szCs w:val="22"/>
        </w:rPr>
        <w:t>Для ведения бухгалтерского учета применялись унифицированные формы первичных учетных документов и регистров бухгалтерского учета, утвержденные приказами Минфина России от 15.12.2010 № 173н «Об утверждении форм первичных учетных документов и регистров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ями по их применению»</w:t>
      </w:r>
      <w:r>
        <w:rPr>
          <w:sz w:val="22"/>
          <w:szCs w:val="22"/>
        </w:rPr>
        <w:t xml:space="preserve"> и от 30.03.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Выборочно проверено за январь – декабрь 2022г оформление первичных учетных документов.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ухгалтер ведет учет расчетов с  контрагентами, осуществляет контроль выставленных первичных документов, формирует регистры бухгалтерского учета  по счетам бухгалтерского учета «Расчеты с поставщиками и подрядчиками»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проверяемый период нарушений не установлено. 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уководитель рабочей групп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гиновского сельского поселения                                                                             П.П.Артамо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Члены рабочей группы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ный бухгалтер                                                                                                         Т.Л.Кравч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епутат Совета Логиновского сельского поселения                                                      Л.Н.Балиц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путат Совета Логиновского сельского поселения                                                       Н.П.Сизи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путат Совета Логиновского сельского поселения                                                          Н.Р. Фр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sz w:val="22"/>
          <w:szCs w:val="22"/>
        </w:rPr>
        <w:t>Акт финансового контроля составлен на 3-х страницах. 1 экз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311">
    <w:name w:val="Основной текст с отступом 31"/>
    <w:basedOn w:val="Normal"/>
    <w:qFormat/>
    <w:pPr>
      <w:ind w:left="-76" w:hanging="0"/>
      <w:jc w:val="both"/>
    </w:pPr>
    <w:rPr>
      <w:sz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1"/>
    <w:basedOn w:val="Normal"/>
    <w:qFormat/>
    <w:pPr>
      <w:ind w:firstLine="851"/>
      <w:jc w:val="both"/>
    </w:pPr>
    <w:rPr>
      <w:sz w:val="28"/>
      <w:lang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46:00Z</dcterms:created>
  <dc:creator>User1</dc:creator>
  <dc:description/>
  <cp:keywords/>
  <dc:language>en-US</dc:language>
  <cp:lastModifiedBy>hes_buh</cp:lastModifiedBy>
  <cp:lastPrinted>2019-10-09T09:43:00Z</cp:lastPrinted>
  <dcterms:modified xsi:type="dcterms:W3CDTF">2023-01-30T04:06:00Z</dcterms:modified>
  <cp:revision>16</cp:revision>
  <dc:subject/>
  <dc:title>Акт финансового контроля</dc:title>
</cp:coreProperties>
</file>