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униципальное казенное учреждение культуры «Логиновский досуговый центр» Логинов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 Омской области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о проведении внутреннего финансового контроля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</w:r>
    </w:p>
    <w:p>
      <w:pPr>
        <w:pStyle w:val="21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с. Логиновка                                                                                                   27.12.2022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</w:t>
      </w:r>
      <w:r>
        <w:rPr>
          <w:b w:val="false"/>
          <w:color w:val="000000"/>
          <w:sz w:val="22"/>
          <w:szCs w:val="22"/>
        </w:rPr>
        <w:t>В соответствии с пунктом 3 статьи 269.2 Бюджетного кодекса Российской Федерации, Федеральными стандартами внутреннего государственного (муниципального) финансового контроля, утвержденными постановлениями Правительства Российской Федерации, для обеспечения осуществления полномочий по внутреннему государственному финансовому контролю</w:t>
      </w:r>
      <w:r>
        <w:rPr>
          <w:b w:val="false"/>
          <w:sz w:val="22"/>
          <w:szCs w:val="22"/>
        </w:rPr>
        <w:t>», с Распоряжением Главы Логиновского сельского поселения от 21.12.2022 № 52-р «О проведении плановой проверки по осуществлению внутреннего муниципального контроля в сфере бюджетных правоотношений».        Проверяемый период: 2022г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актические сроки проведения проверки: с «22» декабря 2022г по «27» декабря 2022 года.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едмет проверки: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облюдение бюджетного законодательства Российской Федерации и иных нормативных правовых актов, регулирующих бюджетные правоотношения, в том числе муниципальных правовых актов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оверка полноты и достоверности отчетности о реализации муниципальной программы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роверка отчетности об исполнении муниципального задания;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спользование средств местного бюджета.</w:t>
      </w:r>
    </w:p>
    <w:p>
      <w:pPr>
        <w:pStyle w:val="21"/>
        <w:tabs>
          <w:tab w:val="left" w:pos="709" w:leader="none"/>
        </w:tabs>
        <w:spacing w:lineRule="auto" w:line="276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Состав рабочей группы, проводившей проверку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рабочей группы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Глава администрации Логиновского  сельского поселения   П.П. Артамонов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ы рабочей групп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Кравченко Т.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Балицкая Л.Н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Сизикова Н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Фром Н.Р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лечение независимого консультанта (аудитора): 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(да, нет.) Проверяемый период:  2022 год. </w:t>
      </w:r>
    </w:p>
    <w:p>
      <w:pPr>
        <w:pStyle w:val="21"/>
        <w:tabs>
          <w:tab w:val="clear" w:pos="709"/>
          <w:tab w:val="left" w:pos="4820" w:leader="none"/>
        </w:tabs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ное наименование бюджетного  учреждения: Муниципальное казенное учреждение культуры «Логиновский досуговый центр» Логиновского сельского поселения Павлоградского муниципального района Ом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нахождения учреждения: 646776, Омская  область, Павлоградский район, с. Логиновка, пер. Советский, дом 1.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е казенное учреждение культуры «Логиновский досуговый центр» Логиновского сельского поселения Павлоградского муниципального района Ом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редителем является Администрация Логиновского сельского поселения Павлоградского муниципального района Омской области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вою деятельность учреждение осуществляет на основании Устава (далее – Устав)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КУК «Логиновский ДЦ» в своей деятельности руководствуется Уставом Логиновского сельского поселения, Федерального Закона № 131-ФЗ  от 06.10.2003 «Об общих принципах организации местного самоуправления в Российской Федерации», законами и нормативными правовыми актами Омской  области, нормативными правовыми актами муниципального образования «Администрации Логиновского сельского поселения Павлоградского муниципального района  Омской области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инансовое обеспечение бюджета МКУК «Логиновский ДЦ»  осуществляется за счет собственных доходов учреждения, а также, налоговых, неналоговых и безвозмездных поступлений, поступлений от проведения платных услуг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ым за финансово-хозяйственную деятельность учреждения, распорядителем денежных средств, с правом первой подписи в проверяемом периоде, является  директор МКУК «Логиновский ДЦ»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92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дробное изложение результатов проверки.</w:t>
        <w:tab/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>Комиссией по внутреннему контролю была проведена проверка кассовых операций, расчетов с подотчетными лицами, расчетов с поставщиками и подрядчиками за период с января по декабрь 2022 года. В ходе проверки кассовых нарушений не установлено. Проверка проведена сплошным методом. В процессе проверки были сопоставлены следующие документы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ссовая книга;</w:t>
        <w:br/>
        <w:t>– отчеты кассира;</w:t>
        <w:br/>
        <w:t>– первичные документы;</w:t>
        <w:br/>
        <w:t>– журнал операций «Касса»;</w:t>
        <w:br/>
        <w:t>– журнал регистрации приходных и расходных кассовых документов;</w:t>
        <w:br/>
        <w:t>– журнал кассира – операциониста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журнал расчетов с подотчетными лицами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акты сверок с поставщиками и подрядчиками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т кассовых операций ведется в кассовой книге с раздельным учетом средств по видам финансового обеспечения учреждения. Денежные средства за каждый месяц проверяемого периода полностью и своевременно были оприходованы в кассу учреждения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мит остатка денежных средств в кассе на 2022 год установлен Приказом директора   в сумме 8840,28 руб. Превышения лимита в проверяемом периоде не установлено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ходные и расходные кассовые ордеры регистрировались в журнале регистрации приходных и расходных кассовых документов. Все документы оформлены в соответствии с законодательством РФ. Кассовый отчет составляется кассиром по итогам произведенных кассовых операций за день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ходе проверки учета бланков строгой отчетности за 2022 год нарушений не выявлено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ы о полной индивидуальной материальной ответственности, заключенные с лицами, выполняющими кассовые операции во время проверяемого периода, соответствуют установленным формам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, а также образовавшаяся задолженность, либо ее отсутствие подтверждены актами сверок с контрагентами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целевого использования средств муниципальных программ не установлено. Всего по муниципальной программе МКУК «Логиновский ДЦ» на 2022 год предусмотрено 2592,3 тыс. рублей. Все денежные средства использованы по целевому назначению и в полном объеме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задание на 2022 год не доводилось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четы наличными производились в соответствии с Указанием ЦБ РФ от 07.10.2013 № 3073-У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подотчет выдавались только после возврата предыдущей суммы подотчета. Нецелевого расхода денежных средств подотчетными лицами не выявле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В проверяемом периоде согласно утвержденной бюджетной росписи сельского поселения  на 2022 год на заработную плату предусмотрены средства в сумме 1958,2 т.  рублей, в том числе, 463,1 тыс. руб. – перечисления во внебюджетные фонды от ФОТ. Фактически выплачено заработной платы работникам – 1958,2 тыс. руб., в том числе, 463,1 тыс. руб. – перечисления во внебюджетные фонды от ФО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Заработная плата работникам учреждения начислялась в соответствии с положением об оплате труда работников администрации Логиновского сельского поселения, в соответствии со штатным расписанием и приказами директора  о приеме, увольнении и перемещении сотрудников, 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Стимулирующие выплаты директору выплачивались согласно Распоряжений Главы поселения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 xml:space="preserve">     Выплаты стимулирующего характера работникам  выплачивались в соответствии с приказами  директора КДЦ.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числение заработной платы ведется на бланке расчетно-платежной                  ведомости.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ыплата заработной платы осуществляется путем перечисления на банковскую карту сотрудников через отделение банка.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результате выборочной проверки правильности исчисления заработной платы работникам администрации сельского поселения, нецелевого использования средств не выявлено. </w:t>
      </w:r>
      <w:r>
        <w:rPr>
          <w:b/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</w:t>
      </w:r>
      <w:r>
        <w:rPr>
          <w:sz w:val="22"/>
          <w:szCs w:val="22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очно проверено за январь - декабрь 2022г оформление первичных учетных документов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 ведет учет расчетов с  контрагентами, осуществляет контроль выставленных первичных документов, формирует регистры бухгалтерского учета  по счетам бухгалтерского учета «Расчеты с поставщиками и подрядчиками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ведется в специальной программе «УРМ», разработанной и предоставленной компанией НПО «КРИСТ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емый период нарушений не установлено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итель рабочей группы: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иновского сельского поселения                                                                             П.П.Артам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Члены рабочей группы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Т.Л.Кра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путат Совета Логиновского сельского поселения                                                      Л.Н.Балиц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Н.П.Сиз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   Н.Р. Ф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2"/>
          <w:szCs w:val="22"/>
        </w:rPr>
        <w:t>Акт финансового контроля составлен на 3-х страницах. 1 экз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6:00Z</dcterms:created>
  <dc:creator>User1</dc:creator>
  <dc:description/>
  <cp:keywords/>
  <dc:language>en-US</dc:language>
  <cp:lastModifiedBy>hes_buh</cp:lastModifiedBy>
  <cp:lastPrinted>2019-10-09T09:43:00Z</cp:lastPrinted>
  <dcterms:modified xsi:type="dcterms:W3CDTF">2023-01-30T03:40:00Z</dcterms:modified>
  <cp:revision>15</cp:revision>
  <dc:subject/>
  <dc:title>Акт финансового контроля</dc:title>
</cp:coreProperties>
</file>