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Муниципальное казенное учреждение «Хозяйственно-эксплуатационная служба» Администрации Логиновского сельского поселения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авлоградского муниципального района Омской области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о проведении внутреннего финансового контроля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енное учреждение «Хозяйственно-эксплуатационная служба» Администрации Логиновского сельского поселения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авлоградского муниципального района Омской области</w:t>
      </w:r>
    </w:p>
    <w:p>
      <w:pPr>
        <w:pStyle w:val="21"/>
        <w:tabs>
          <w:tab w:val="clear" w:pos="709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  <w:t>с. Логиновка                                                                                                   27.12.2023</w:t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color w:val="000000"/>
          <w:sz w:val="22"/>
          <w:szCs w:val="22"/>
        </w:rPr>
        <w:t>В соответствии с пунктом 3 статьи 269.2 Бюджетного кодекса Российской Федерации, Федеральными стандартами внутреннего государственного (муниципального) финансового контроля, утвержденными постановлениями Правительства Российской Федерации, для обеспечения осуществления полномочий по внутреннему государственному финансовому контролю</w:t>
      </w:r>
      <w:r>
        <w:rPr>
          <w:b w:val="false"/>
          <w:sz w:val="22"/>
          <w:szCs w:val="22"/>
        </w:rPr>
        <w:t>»,  Распоряжением Главы Логиновского сельского поселения от 14.12.2023 № 48-р «О проведении плановой проверки по осуществлению внутреннего муниципального контроля в сфере бюджетных правоотношений».</w:t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Проверяемый период: 2023г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Фактические сроки проведения проверки: с «25» декабря 2023г по «27» декабря 2023 года. </w:t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Предмет проверки:</w:t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соблюдение бюджетного законодательства Российской Федерации и иных нормативных правовых актов, регулирующих бюджетные правоотношения, в том числе муниципальных правовых актов;</w:t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оверка полноты и достоверности отчетности о реализации муниципальной программы;</w:t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проверка отчетности об исполнении муниципального задания; </w:t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использование средств местного бюджета.</w:t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>Состав рабочей группы, проводившей проверку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рабочей группы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Глава администрации Логиновского  сельского поселения   П.П.Артамонов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рабочей группы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  Кравченко Т.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епутат Совета Логиновского сельского поселения Балицкая Л.Н.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епутат Совета Логиновского сельского поселения Сизикова Н.П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епутат Совета Логиновского сельского поселения Фром Н.Р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влечение независимого консультанта (аудитора): 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 xml:space="preserve"> (да, нет.) Проверяемый период: 2023 год. </w:t>
      </w:r>
    </w:p>
    <w:p>
      <w:pPr>
        <w:pStyle w:val="21"/>
        <w:tabs>
          <w:tab w:val="clear" w:pos="709"/>
          <w:tab w:val="left" w:pos="4820" w:leader="none"/>
        </w:tabs>
        <w:jc w:val="both"/>
        <w:rPr/>
      </w:pPr>
      <w:r>
        <w:rPr>
          <w:b w:val="false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лное наименование бюджетного учреждения: Муниципальное казенное учреждение «Хозяйственно-эксплуатационная служба» Администрации Логиновского сельского поселения Павлоградского муниципального района Омской области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есто нахождения учреждения: 646776, Омская область, Павлоградский район, с. Логиновка, пер. Советский, дом 8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униципальное казенное учреждение «Хозяйственно-эксплуатационная служба» Администрации Логиновского сельского поселения Павлоградского муниципального района Омской области является юридическим лицом, имеет самостоятельный баланс, лицевые счета в органах Федерального казначейства, печать, бланки и штампы со своим наименование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чредителем является Администрация Логиновского сельского поселения Павлоградского муниципального района Омской области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вою деятельность учреждение осуществляет на основании Устава (далее – Устав).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КУ «ХЭС» в своей деятельности руководствуется Уставом, Федерального Закона № 131-ФЗ от 06.10.2003 «Об общих принципах организации местного самоуправления в Российской Федерации», законами и нормативными правовыми актами Омской  области, нормативными правовыми актами муниципального образования «Администрации Логиновского сельского поселения Павлоградского муниципального района  Омской области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Финансовое обеспечение бюджета МКУ «ХЭС» осуществляется за счет собственных доходов учреждения, а также, налоговых, неналоговых и безвозмездных поступлений.  </w:t>
      </w:r>
    </w:p>
    <w:p>
      <w:pPr>
        <w:pStyle w:val="TextBody"/>
        <w:tabs>
          <w:tab w:val="clear" w:pos="709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ветственным за финансово-хозяйственную деятельность учреждения, распорядителем денежных средств, с правом первой подписи в проверяемом периоде, является директор МКУ «ХЭС».</w:t>
      </w:r>
    </w:p>
    <w:p>
      <w:pPr>
        <w:pStyle w:val="TextBody"/>
        <w:tabs>
          <w:tab w:val="clear" w:pos="709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192"/>
        <w:rPr/>
      </w:pPr>
      <w:r>
        <w:rPr>
          <w:color w:val="333333"/>
          <w:sz w:val="22"/>
          <w:szCs w:val="22"/>
        </w:rPr>
        <w:t xml:space="preserve">         </w:t>
      </w:r>
      <w:r>
        <w:rPr>
          <w:b/>
          <w:sz w:val="22"/>
          <w:szCs w:val="22"/>
        </w:rPr>
        <w:t>Подробное изложение результатов проверки.</w:t>
        <w:tab/>
      </w:r>
    </w:p>
    <w:p>
      <w:pPr>
        <w:pStyle w:val="Style21"/>
        <w:spacing w:before="0" w:after="192"/>
        <w:jc w:val="both"/>
        <w:rPr/>
      </w:pPr>
      <w:r>
        <w:rPr>
          <w:sz w:val="22"/>
          <w:szCs w:val="22"/>
        </w:rPr>
        <w:t>Комиссией по внутреннему контролю была проведена проверка кассовых операций, расчетов с подотчетными лицами, расчетов с поставщиками и подрядчиками за период с января по декабрь 2022 года. В ходе проверки кассовых нарушений не установлено. Проверка проведена сплошным методом. В процессе проверки были сопоставлены следующие документы: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ссовая книга;</w:t>
        <w:br/>
        <w:t>– отчеты кассира;</w:t>
        <w:br/>
        <w:t>– первичные документы;</w:t>
        <w:br/>
        <w:t>– журнал операций «Касса»;</w:t>
        <w:br/>
        <w:t>– журнал регистрации приходных и расходных кассовых документов;</w:t>
        <w:br/>
        <w:t>– журнал кассира – операциониста;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журнал расчетов с подотчетными лицами;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акты сверок с поставщиками и подрядчиками.</w:t>
      </w:r>
    </w:p>
    <w:p>
      <w:pPr>
        <w:pStyle w:val="Style21"/>
        <w:spacing w:before="0" w:after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чет кассовых операций ведется в кассовой книге с раздельным учетом средств по видам финансового обеспечения учреждения. Денежные средства за каждый месяц проверяемого периода полностью и своевременно были оприходованы в кассу учреждения.</w:t>
      </w:r>
    </w:p>
    <w:p>
      <w:pPr>
        <w:pStyle w:val="Style21"/>
        <w:spacing w:before="0" w:after="19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Лимит остатка денежных средств в кассе на 2023 год установлен Приказом директора   в сумме 2529,38 руб. Превышения лимита в проверяемом периоде не установлено.</w:t>
      </w:r>
    </w:p>
    <w:p>
      <w:pPr>
        <w:pStyle w:val="Style21"/>
        <w:spacing w:before="0" w:after="192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ходные и расходные кассовые ордеры регистрировались в журнале регистрации приходных и расходных кассовых документов. Все документы оформлены в соответствии с законодательством РФ. Кассовый отчет составляется кассиром по итогам произведенных кассовых операций за день.</w:t>
      </w:r>
    </w:p>
    <w:p>
      <w:pPr>
        <w:pStyle w:val="Style21"/>
        <w:spacing w:before="0" w:after="192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ходе проверки учета бланков строгой отчетности за 2023 год нарушений не выявлено.</w:t>
      </w:r>
    </w:p>
    <w:p>
      <w:pPr>
        <w:pStyle w:val="Style21"/>
        <w:spacing w:before="0" w:after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оговоры о полной индивидуальной материальной ответственности, заключенные с лицами, выполняющими кассовые операции во время проверяемого периода, соответствуют установленным формам.</w:t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</w:rPr>
        <w:t>Все расчеты, а также образовавшаяся задолженность, либо ее отсутствие подтверждены актами сверок с контрагентами.</w:t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</w:rPr>
        <w:t>Нецелевого использования средств муниципальных программ не установлено. Всего по муниципальной программе МКУ «ХЭС» на 2022 год предусмотрено 179,4 тыс. рублей. Все денежные средства использованы по целевому назначению и в полном объеме.</w:t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</w:rPr>
        <w:t>Муниципальное задание на 2023 год не доводилось.</w:t>
      </w:r>
    </w:p>
    <w:p>
      <w:pPr>
        <w:pStyle w:val="Style21"/>
        <w:spacing w:before="0" w:after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четы наличными производились в соответствии с Указанием ЦБ РФ от 07.10.2013 № 3073-У.</w:t>
      </w:r>
    </w:p>
    <w:p>
      <w:pPr>
        <w:pStyle w:val="TextBody"/>
        <w:tabs>
          <w:tab w:val="clear" w:pos="709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 В проверяемом периоде согласно утвержденной бюджетной росписи сельского поселения  на 2023 год на заработную плату предусмотрены средства в сумме 772,4 т.  рублей, в том числе, 248,2 тыс. руб. – перечисления во внебюджетные фонды от ФОТ. Фактически выплачено заработной платы работникам – 772,4 тыс. руб., в том числе, 118,1 тыс. руб. – перечисления во внебюджетные фонды от ФОТ. В том числе, оплата общественных работ составила 179,4 тыс. рублей, из них 41,6 тыс. рублей – отчисления во внебюджетные фонды от ФО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Заработная плата работникам учреждения начислялась в соответствии с положением об оплате труда работников МКУ «ХЭС», в соответствии со штатным расписанием и приказами директора о приеме, увольнении и перемещении сотрудников, об установлении повышающих коэффициентов, об установлении стимулирующих и компенсационных выплат по результатам работы, табелем учета рабочего времени в пределах фонда оплаты труда. 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ab/>
        <w:t xml:space="preserve">     Выплаты стимулирующего характера выплачивались в соответствии с приказами директора ХЭС.</w:t>
      </w:r>
    </w:p>
    <w:p>
      <w:pPr>
        <w:pStyle w:val="TextBody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ачисление заработной платы ведется на бланке расчетно-платежной                  ведомости.     </w:t>
      </w:r>
    </w:p>
    <w:p>
      <w:pPr>
        <w:pStyle w:val="TextBody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ыплата заработной платы осуществляется путем перечисления на банковскую карту сотрудников через отделение банка.  </w:t>
      </w:r>
    </w:p>
    <w:p>
      <w:pPr>
        <w:pStyle w:val="TextBody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В результате выборочной проверки правильности исчисления заработной платы работникам администрации сельского поселения, нецелевого использования средств не выявлено. </w:t>
      </w:r>
      <w:r>
        <w:rPr>
          <w:b/>
          <w:sz w:val="22"/>
          <w:szCs w:val="22"/>
        </w:rPr>
        <w:t xml:space="preserve">        </w:t>
      </w:r>
    </w:p>
    <w:p>
      <w:pPr>
        <w:pStyle w:val="TextBody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ами Минфина России от 15.12.2010 № 173н «Об утверждении форм первичных учетных документов и регистров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Методических указаниями по их применению»</w:t>
      </w:r>
      <w:r>
        <w:rPr>
          <w:sz w:val="22"/>
          <w:szCs w:val="22"/>
        </w:rPr>
        <w:t xml:space="preserve"> 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.№ 61н от 15.04.2021г.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 , и Методических указаний по их формированию и применению»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Выборочно проверено за январь – декабрь 2023г оформление первичных учетных документо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Бухгалтер ведет учет расчетов с контрагентами, осуществляет контроль выставленных первичных документов, формирует регистры бухгалтерского учета по счетам бухгалтерского учета «Расчеты с поставщиками и подрядчиками»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роверяемый период нарушений не установлено. 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уководитель рабочей групп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гиновского сельского поселения                                                                             П.П.Артам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Члены рабочей группы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                                   Т.Л.Крав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епутат Совета Логиновского сельского поселения                                                      Л.Н.Балиц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утат Совета Логиновского сельского поселения                                                       Н.П.Сиз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утат Совета Логиновского сельского поселения                                                          Н.Р. Фр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2"/>
          <w:szCs w:val="22"/>
        </w:rPr>
        <w:t>Акт финансового контроля составлен на 3-х страницах. 1 экз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-76" w:hanging="0"/>
      <w:jc w:val="both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ind w:firstLine="851"/>
      <w:jc w:val="both"/>
    </w:pPr>
    <w:rPr>
      <w:sz w:val="28"/>
      <w:lang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46:00Z</dcterms:created>
  <dc:creator>User1</dc:creator>
  <dc:description/>
  <cp:keywords/>
  <dc:language>en-US</dc:language>
  <cp:lastModifiedBy>adm_loginovsk_sp</cp:lastModifiedBy>
  <cp:lastPrinted>2019-10-09T09:43:00Z</cp:lastPrinted>
  <dcterms:modified xsi:type="dcterms:W3CDTF">2024-02-29T10:45:00Z</dcterms:modified>
  <cp:revision>28</cp:revision>
  <dc:subject/>
  <dc:title>Акт финансового контроля</dc:title>
</cp:coreProperties>
</file>