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ЛОГИН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u w:val="single"/>
        </w:rPr>
        <w:t>ПАВЛОГРАДСКОГО МУНИЦИПАЛЬНОГО РАЙОНА ОМ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Пер.Советский,8, село Логиновка, Павлоградский раойн, Омская область,646776,тел.5-46-4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27.06.2018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№49-п 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Порядка передачи главным распорядителем (распорядителем) средств муниципального бюджета своих бюджетных полномочий получателя средств муниципального бюджета находящимся в его ведении получателям средств муниципального бюджета или финансовому органу муниципального образования, а также полномочий получателей средств муниципального бюджета, находящихся в ведении главного распорядителя средств муниципального бюджета, другим получателям средств муниципального бюджета, находящимся в его ведени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 соответствии с Приказом Министерства финансов Российской Федерации от 27.12.2017 № 254н «Об утверждении общих требований к Порядку принятия решений о передаче главным распорядителем (распорядителем) бюджетных средств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, а также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, и порядка передачи главным распорядителем (распорядителем) средств федерального бюджета своих бюджетных полномочий получателя средств федерального бюджета находящимся в его ведении получателям средств федерального бюджета или Федеральному казначейству, а также полномочий получателей средств федерального бюджета, находящихся в ведении главного распорядителя средств федерального бюджета, другим получателям средств федерального бюджета, находящимся в его ведении» 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. Утвердить прилагаемый Порядок </w:t>
      </w:r>
      <w:r>
        <w:rPr>
          <w:bCs/>
          <w:sz w:val="24"/>
          <w:szCs w:val="24"/>
        </w:rPr>
        <w:t>передачи главным распорядителем (распорядителем) средств муниципального бюджета своих бюджетных полномочий получателя средств муниципального бюджета находящимся в его ведении получателям средств муниципального бюджета или финансовому органу муниципального образования, а также полномочий получателей средств муниципального бюджета, находящихся в ведении главного распорядителя средств муниципального бюджета, другим получателям средств муниципального бюджета, находящимся в его ведении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 Настоящее постановление обнародовать в установленном Уставом Логиновского сельского поселения порядке и разместить  на официальном сайте Логиновского сельского поселения в сети  «Интернет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 Контроль  за   исполнением   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Глава Логин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П.П.Артамон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3"/>
      </w:tblGrid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Логиновского сельского поселения Павлоградского муниципального района Омской области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 27.06.2018 № 49-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bCs/>
          <w:sz w:val="24"/>
          <w:szCs w:val="24"/>
        </w:rPr>
        <w:t>передачи главным распорядителем (распорядителем) средств муниципального бюджета своих бюджетных полномочий получателя средств муниципального бюджета находящимся в его ведении получателям средств муниципального бюджета или финансовому органу муниципального образования, а также полномочий получателей средств муниципального бюджета, находящихся в ведении главного распорядителя средств муниципального бюджета, другим получателям средств муниципального бюджета, находящимся в его ведении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ередачи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ем (распорядителем) средств муниципального бюджета своих бюджетных полномочий получателя средств муниципального бюджета находящимся в его ведении получателям средств муниципального бюджета или </w:t>
      </w:r>
      <w:r>
        <w:rPr>
          <w:rFonts w:cs="Times New Roman" w:ascii="Times New Roman" w:hAnsi="Times New Roman"/>
          <w:bCs/>
          <w:sz w:val="24"/>
          <w:szCs w:val="24"/>
        </w:rPr>
        <w:t>финансовому органу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й получателей средств муниципального бюджета, находящихся в ведении главного распорядителя средств муниципального бюджета, другим получателям средств муниципального бюджета, находящимся в его ведени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полномочий, предусмотренных настоящим пунктом, осуществляется в случаях, установленных Правительством Российской Федерации (далее - переданные полномочия).</w:t>
      </w:r>
    </w:p>
    <w:p>
      <w:pPr>
        <w:pStyle w:val="ConsPlusNormal1"/>
        <w:bidi w:val="0"/>
        <w:ind w:left="0" w:right="0" w:firstLine="540"/>
        <w:jc w:val="both"/>
        <w:rPr/>
      </w:pPr>
      <w:bookmarkStart w:id="1" w:name="P111"/>
      <w:bookmarkEnd w:id="1"/>
      <w:r>
        <w:rPr>
          <w:rFonts w:cs="Times New Roman" w:ascii="Times New Roman" w:hAnsi="Times New Roman"/>
          <w:sz w:val="24"/>
          <w:szCs w:val="24"/>
        </w:rPr>
        <w:t>2. Решение о передаче на безвозмездной основе переданных полномочий (далее - Решение), принимается главным распорядителем (распорядителем) средств муниципального бюджета в течение месяца со дня доведения ему как получателю средств муниципального бюджета (находящимся в его ведении получателям средств муниципального бюджета) в установленном порядке бюджетных ассигнований на исполнение публичных нормативных обязательств или лимитов бюджетных обязательств на принятие и (или) исполнение бюджетных обязательств, связанных с реализацией переданных полномочий (в срок, установленный Решением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должно содержать в том числе следующие положения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главного распорядителя (распорядителя) и (или) получателя средств муниципального бюджета, передающего свои бюджетные полномочия получателя средств муниципального бюджета (далее - передающий получатель), и его код по реестру участников бюджетного процесса, а также юридических лиц, не являющихся участниками бюджетного процесса (далее - Сводный реестр)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получателя средств муниципального бюджета или </w:t>
      </w:r>
      <w:r>
        <w:rPr>
          <w:rFonts w:cs="Times New Roman" w:ascii="Times New Roman" w:hAnsi="Times New Roman"/>
          <w:bCs/>
          <w:sz w:val="24"/>
          <w:szCs w:val="24"/>
        </w:rPr>
        <w:t>финансов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существляющего переданные ему полномочия получателя средств муниципального бюджета (далее - принимающий получатель), и его код по Сводному реестру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переданных полномочий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ава и обязанности принимающего получателя по исполнению переданных полномочий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ветственность за неисполнение или ненадлежащее исполнение принимающим получателем переданных полномочий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рядок проведения передающим получателем контроля за осуществлением принимающим получателем переданных полномочий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рядок взаимодействия между передающим получателем и принимающим получателем по предоставлению информации об осуществлении принимающим получателем переданных полномочий;</w:t>
      </w:r>
    </w:p>
    <w:p>
      <w:pPr>
        <w:pStyle w:val="ConsPlusNormal1"/>
        <w:bidi w:val="0"/>
        <w:ind w:left="0" w:right="0" w:firstLine="540"/>
        <w:jc w:val="both"/>
        <w:rPr/>
      </w:pPr>
      <w:bookmarkStart w:id="2" w:name="P126"/>
      <w:bookmarkEnd w:id="2"/>
      <w:r>
        <w:rPr>
          <w:rFonts w:cs="Times New Roman" w:ascii="Times New Roman" w:hAnsi="Times New Roman"/>
          <w:sz w:val="24"/>
          <w:szCs w:val="24"/>
        </w:rPr>
        <w:t>з) наименование и реквизиты территориального органа Федерального казначейства, в котором будет обслуживаться лицевой счет, предназначенный для отражения операций по переданным полномочиям получателя бюджетных средств, открытый передающему получателю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иные положения, необходимые для осуществления переданных полномочий, установленные Правительством Российской Федераци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я Решения (выписка из Решения) направляется передающим получателем принимающему получателю в течение 2 рабочих дней со дня его подписания руководителем передающего получателя или иным лицом, уполномоченным действовать от имени передающего получателя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нимающий получатель в течение 5 рабочих дней со дня получения копии Решения (выписки из Решения) должен представить копию указанного Решения (выписки из Решения) в территориальный орган Федерального казначейства вместе с документами, необходимыми для открытия лицевого счета, указанного в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ru-RU" w:eastAsia="ru-RU" w:bidi="ar-SA"/>
        </w:rPr>
        <w:instrText xml:space="preserve"> HYPERLINK "../../C:/Users/User/Desktop/%E2%84%96%2060,%2026.06.2018%20%D0%BF%D0%BE%D1%80%D1%8F%D0%B4%D0%BE%D0%BA%20%D0%BF%D0%B5%D1%80%D0%B5%D0%B4%D0%B0%D1%87%D0%B8%20%D0%B3%D0%BB%D0%B0%D0%B2%D0%BD%D1%8B%D0%BC%20%D1%80%D0%B0%D1%81%D0%BF%D0%BE%D1%80%D1%8F%D0%B4%D0%B8%D1%82.%20%D1%81%D1%80%D0%B5%D0%B4%D1%81%D1%82%D0%B2%20%D1%81%D0%B2%D0%BE%D0%B8%D1%85%20%D0%B1%D1%8E%D0%B4%D0%B6%D0%B5%D1%82%D0%BD.%20%D0%BF%D0%BE%D0%BB%D0%BD%D0%BE%D0%BC%D0%BE%D1%87%D0%B8%D0%B9.docx" \l "P126"</w:instrText>
      </w:r>
      <w:r>
        <w:rPr>
          <w:rStyle w:val="InternetLink"/>
          <w:sz w:val="24"/>
          <w:szCs w:val="24"/>
          <w:rFonts w:ascii="Times New Roman" w:hAnsi="Times New Roman"/>
          <w:lang w:val="ru-RU" w:eastAsia="ru-RU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ru-RU" w:eastAsia="ru-RU" w:bidi="ar-SA"/>
        </w:rPr>
        <w:t>подпункте "з" пункта 3</w:t>
      </w:r>
      <w:r>
        <w:rPr>
          <w:rStyle w:val="InternetLink"/>
          <w:sz w:val="24"/>
          <w:szCs w:val="24"/>
          <w:rFonts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ередающему получателю, в порядке, установленном Федеральным казначейство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ринятия Решения оплата денежных обязательств по бюджетным обязательствам, указанным в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ru-RU" w:eastAsia="ru-RU" w:bidi="ar-SA"/>
        </w:rPr>
        <w:instrText xml:space="preserve"> HYPERLINK "../../C:/Users/User/Desktop/%E2%84%96%2060,%2026.06.2018%20%D0%BF%D0%BE%D1%80%D1%8F%D0%B4%D0%BE%D0%BA%20%D0%BF%D0%B5%D1%80%D0%B5%D0%B4%D0%B0%D1%87%D0%B8%20%D0%B3%D0%BB%D0%B0%D0%B2%D0%BD%D1%8B%D0%BC%20%D1%80%D0%B0%D1%81%D0%BF%D0%BE%D1%80%D1%8F%D0%B4%D0%B8%D1%82.%20%D1%81%D1%80%D0%B5%D0%B4%D1%81%D1%82%D0%B2%20%D1%81%D0%B2%D0%BE%D0%B8%D1%85%20%D0%B1%D1%8E%D0%B4%D0%B6%D0%B5%D1%82%D0%BD.%20%D0%BF%D0%BE%D0%BB%D0%BD%D0%BE%D0%BC%D0%BE%D1%87%D0%B8%D0%B9.docx" \l "P111"</w:instrText>
      </w:r>
      <w:r>
        <w:rPr>
          <w:rStyle w:val="InternetLink"/>
          <w:sz w:val="24"/>
          <w:szCs w:val="24"/>
          <w:rFonts w:ascii="Times New Roman" w:hAnsi="Times New Roman"/>
          <w:lang w:val="ru-RU" w:eastAsia="ru-RU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ru-RU" w:eastAsia="ru-RU" w:bidi="ar-SA"/>
        </w:rPr>
        <w:t>пункте 2</w:t>
      </w:r>
      <w:r>
        <w:rPr>
          <w:rStyle w:val="InternetLink"/>
          <w:sz w:val="24"/>
          <w:szCs w:val="24"/>
          <w:rFonts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принимающим получателем от имени передающего получателя на основании платежных документов, представленных им в соответствии с установленным Федеральным казначейством порядком в территориальный орган Федерального казначейства по месту открытия передающему получателю лицевого счета, указанного в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ru-RU" w:eastAsia="ru-RU" w:bidi="ar-SA"/>
        </w:rPr>
        <w:instrText xml:space="preserve"> HYPERLINK "../../C:/Users/User/Desktop/%E2%84%96%2060,%2026.06.2018%20%D0%BF%D0%BE%D1%80%D1%8F%D0%B4%D0%BE%D0%BA%20%D0%BF%D0%B5%D1%80%D0%B5%D0%B4%D0%B0%D1%87%D0%B8%20%D0%B3%D0%BB%D0%B0%D0%B2%D0%BD%D1%8B%D0%BC%20%D1%80%D0%B0%D1%81%D0%BF%D0%BE%D1%80%D1%8F%D0%B4%D0%B8%D1%82.%20%D1%81%D1%80%D0%B5%D0%B4%D1%81%D1%82%D0%B2%20%D1%81%D0%B2%D0%BE%D0%B8%D1%85%20%D0%B1%D1%8E%D0%B4%D0%B6%D0%B5%D1%82%D0%BD.%20%D0%BF%D0%BE%D0%BB%D0%BD%D0%BE%D0%BC%D0%BE%D1%87%D0%B8%D0%B9.docx" \l "P126"</w:instrText>
      </w:r>
      <w:r>
        <w:rPr>
          <w:rStyle w:val="InternetLink"/>
          <w:sz w:val="24"/>
          <w:szCs w:val="24"/>
          <w:rFonts w:ascii="Times New Roman" w:hAnsi="Times New Roman"/>
          <w:lang w:val="ru-RU" w:eastAsia="ru-RU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ru-RU" w:eastAsia="ru-RU" w:bidi="ar-SA"/>
        </w:rPr>
        <w:t>подпункте "з" пункта 3</w:t>
      </w:r>
      <w:r>
        <w:rPr>
          <w:rStyle w:val="InternetLink"/>
          <w:sz w:val="24"/>
          <w:szCs w:val="24"/>
          <w:rFonts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/>
        <w:bidi w:val="0"/>
        <w:spacing w:lineRule="auto" w:line="276"/>
        <w:ind w:left="10620" w:right="0" w:hanging="0"/>
        <w:rPr/>
      </w:pPr>
      <w:r>
        <w:rPr>
          <w:sz w:val="24"/>
          <w:szCs w:val="24"/>
          <w:lang w:eastAsia="en-US"/>
        </w:rPr>
        <w:t xml:space="preserve">Администрации Южного сельского поселения </w:t>
      </w:r>
    </w:p>
    <w:p>
      <w:pPr>
        <w:pStyle w:val="Normal"/>
        <w:widowControl/>
        <w:bidi w:val="0"/>
        <w:spacing w:lineRule="auto" w:line="276"/>
        <w:ind w:left="10620" w:right="0" w:hanging="0"/>
        <w:rPr/>
      </w:pPr>
      <w:r>
        <w:rPr>
          <w:sz w:val="24"/>
          <w:szCs w:val="24"/>
          <w:lang w:eastAsia="en-US"/>
        </w:rPr>
        <w:t>Павлоградского муниципального района от 10.08.2017 №37-</w:t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0" w:top="438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widowControl/>
        <w:bidi w:val="0"/>
        <w:spacing w:lineRule="auto" w:line="276"/>
        <w:ind w:left="10620" w:right="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0" w:top="42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1"/>
  <w:gutterAtTop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_"/>
    <w:basedOn w:val="DefaultParagraphFont"/>
    <w:qFormat/>
    <w:rPr>
      <w:rFonts w:ascii="Times New Roman" w:hAnsi="Times New Roman"/>
      <w:sz w:val="23"/>
      <w:szCs w:val="23"/>
      <w:shd w:fill="FFFFFF" w:val="clear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xact">
    <w:name w:val="Основной текст Exact"/>
    <w:basedOn w:val="DefaultParagraphFont"/>
    <w:qFormat/>
    <w:rPr>
      <w:rFonts w:ascii="Times New Roman" w:hAnsi="Times New Roman"/>
      <w:spacing w:val="8"/>
      <w:u w:val="non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2">
    <w:name w:val="Основной текст2"/>
    <w:basedOn w:val="Normal"/>
    <w:qFormat/>
    <w:pPr>
      <w:shd w:fill="FFFFFF"/>
      <w:spacing w:lineRule="atLeast" w:line="240" w:before="660" w:after="2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32</Words>
  <Characters>8218</Characters>
  <CharactersWithSpaces>7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7:00Z</dcterms:created>
  <dc:creator>Turchin</dc:creator>
  <dc:description/>
  <dc:language>en-US</dc:language>
  <cp:lastModifiedBy/>
  <cp:lastPrinted>2018-06-25T16:50:00Z</cp:lastPrinted>
  <dcterms:modified xsi:type="dcterms:W3CDTF">2018-06-29T09:3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