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 Логиновского сельского поселения</w:t>
      </w:r>
    </w:p>
    <w:p>
      <w:pPr>
        <w:pStyle w:val="Normal"/>
        <w:tabs>
          <w:tab w:val="clear" w:pos="708"/>
          <w:tab w:val="left" w:pos="720" w:leader="none"/>
        </w:tabs>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авлоградского муниципального района Омской области</w:t>
      </w:r>
    </w:p>
    <w:p>
      <w:pPr>
        <w:pStyle w:val="Normal"/>
        <w:tabs>
          <w:tab w:val="clear" w:pos="708"/>
          <w:tab w:val="left" w:pos="720" w:leader="none"/>
        </w:tabs>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tabs>
          <w:tab w:val="clear" w:pos="708"/>
          <w:tab w:val="left" w:pos="720" w:leader="none"/>
        </w:tabs>
        <w:spacing w:before="0" w:after="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Normal"/>
        <w:spacing w:before="0" w:after="0"/>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spacing w:before="0" w:after="0"/>
              <w:rPr>
                <w:rFonts w:ascii="Times New Roman;Times New Roman" w:hAnsi="Times New Roman;Times New Roman" w:cs="Times New Roman;Times New Roman"/>
                <w:sz w:val="28"/>
                <w:szCs w:val="28"/>
                <w:u w:val="single"/>
                <w:lang w:eastAsia="en-US"/>
              </w:rPr>
            </w:pPr>
            <w:r>
              <w:rPr>
                <w:rFonts w:cs="Times New Roman;Times New Roman" w:ascii="Times New Roman;Times New Roman" w:hAnsi="Times New Roman;Times New Roman"/>
                <w:sz w:val="28"/>
                <w:szCs w:val="28"/>
                <w:u w:val="single"/>
              </w:rPr>
              <w:t>31.07.2023</w:t>
            </w:r>
          </w:p>
        </w:tc>
        <w:tc>
          <w:tcPr>
            <w:tcW w:w="4764" w:type="dxa"/>
            <w:tcBorders/>
          </w:tcPr>
          <w:p>
            <w:pPr>
              <w:pStyle w:val="Normal"/>
              <w:spacing w:before="0" w:after="0"/>
              <w:jc w:val="right"/>
              <w:rPr>
                <w:rFonts w:ascii="Times New Roman;Times New Roman" w:hAnsi="Times New Roman;Times New Roman" w:cs="Times New Roman;Times New Roman"/>
                <w:sz w:val="28"/>
                <w:szCs w:val="28"/>
                <w:u w:val="single"/>
                <w:lang w:eastAsia="en-US"/>
              </w:rPr>
            </w:pP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u w:val="single"/>
              </w:rPr>
              <w:t>65-п</w:t>
            </w:r>
          </w:p>
        </w:tc>
      </w:tr>
    </w:tbl>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Логиновка</w:t>
      </w:r>
    </w:p>
    <w:p>
      <w:pPr>
        <w:pStyle w:val="Normal"/>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276"/>
        <w:jc w:val="center"/>
        <w:rPr>
          <w:szCs w:val="28"/>
        </w:rPr>
      </w:pPr>
      <w:r>
        <w:rPr>
          <w:szCs w:val="28"/>
        </w:rPr>
        <w:t>Об установлении порядка и методики планирования бюджетных ассигнований бюджета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ConsPlusNormal"/>
        <w:widowControl/>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В соответствии с пунктом 1 статьи 174.2 Бюджетного кодекса Российской Федерации, статьей 7 Решения Совета Логиновского сельского поселения Павлоградского муниципального района Омской области от 20.12.2019 года №234 «Об утверждении Положения о  бюджетном процессе в Логиновском сельском поселении Павлоградского муниципального района Омской области» - администрация Логиновского сельского поселения ПОСТАНОВЛЯЕТ:</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w:t>
      </w:r>
    </w:p>
    <w:p>
      <w:pPr>
        <w:pStyle w:val="Normal"/>
        <w:spacing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Порядок планирования бюджетных ассигнований бюджета Логиновского сельского поселения Павлоград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spacing w:before="0" w:after="0"/>
        <w:ind w:firstLine="709"/>
        <w:jc w:val="both"/>
        <w:rPr/>
      </w:pPr>
      <w:r>
        <w:rPr>
          <w:rFonts w:cs="Times New Roman;Times New Roman" w:ascii="Times New Roman;Times New Roman" w:hAnsi="Times New Roman;Times New Roman"/>
          <w:sz w:val="28"/>
          <w:szCs w:val="28"/>
        </w:rPr>
        <w:t>1.2. Методику планирования бюджетных ассигнований бюджета Логиновского сельского поселения Павлоград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spacing w:before="0" w:after="0"/>
        <w:ind w:left="360" w:hanging="0"/>
        <w:jc w:val="both"/>
        <w:rPr/>
      </w:pPr>
      <w:r>
        <w:rPr>
          <w:rFonts w:cs="Times New Roman;Times New Roman" w:ascii="Times New Roman;Times New Roman" w:hAnsi="Times New Roman;Times New Roman"/>
          <w:sz w:val="28"/>
          <w:szCs w:val="28"/>
        </w:rPr>
        <w:t>2.Постановление вступает в силу со дня его подписания.</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pPr>
      <w:r>
        <w:rPr>
          <w:rFonts w:cs="Times New Roman;Times New Roman" w:ascii="Times New Roman;Times New Roman" w:hAnsi="Times New Roman;Times New Roman"/>
          <w:sz w:val="28"/>
          <w:szCs w:val="28"/>
        </w:rPr>
        <w:t xml:space="preserve">Глав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П.П.Артамонов</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н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влоградского муниципального района</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мской области </w:t>
      </w:r>
    </w:p>
    <w:p>
      <w:pPr>
        <w:pStyle w:val="Normal"/>
        <w:spacing w:lineRule="auto" w:line="240" w:before="0" w:after="0"/>
        <w:jc w:val="righ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от 31.07.2023 года №65-п</w:t>
      </w:r>
    </w:p>
    <w:p>
      <w:pPr>
        <w:pStyle w:val="Normal"/>
        <w:spacing w:lineRule="auto" w:line="240" w:before="0" w:after="0"/>
        <w:jc w:val="righ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ования бюджетных ассигнований местного бюджета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чередной финансовый год и на плановый период</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Планирование бюджетных ассигнований местного на очередной финансовый год и на плановый период</w:t>
      </w:r>
    </w:p>
    <w:p>
      <w:pPr>
        <w:pStyle w:val="Normal"/>
        <w:numPr>
          <w:ilvl w:val="0"/>
          <w:numId w:val="1"/>
        </w:numPr>
        <w:tabs>
          <w:tab w:val="clear" w:pos="708"/>
          <w:tab w:val="left" w:pos="993"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ся в соответствии с: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м Совета Логиновского сельского поселения Павлоградского муниципального района Омской области «Об утверждении Положения о бюджетном процессе и бюджетном устройстве в Администрации Логиновского сельского поселения  Павлоградского муниципального района 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ыми программами Администрации Логиновского сельского поселения Павлоградского муниципального района Омской обла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иными правовыми актами, регулирующими бюджетные правоотношения и устанавливающими расходные обязательства Администрации Логиновского сельского поселения Павлоградского муниципального района Омской област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ланирование бюджетных ассигнований местного бюджета осуществляется в программном комплексе «Единая система управления бюджетным процессом» (далее – ПК ЕСУБП)  в сроки  составления проекта местного бюджета на очередной финансовый год и на плановый период, установленные постановлением Администрации Логиновского сельского поселения Павлоградского муниципального района Омской области от 30 мая 2023 года №40-п.</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бюджетных ассигнований местного бюджета осуществляется по лицевым счетам главных распорядителей средств местного бюджета Администрации Логиновского сельского поселения Павлоградского муниципального района Омской области, главным распорядителям средств местного бюджета, разделам, подразделам, целевым статьям, видам расходов классификации расходов.</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 На первом этапе планирования бюджетных ассигнований местного бюджета на очередной финансовый год и на плановый период производится:</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планового реестра расходных обязательств Администрации Логиновского сельского поселения Павлоградского муниципального района Ом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корректировка (при необходимости) ведомственных перечней</w:t>
      </w:r>
      <w:r>
        <w:rPr>
          <w:rFonts w:cs="Times New Roman;Times New Roman" w:ascii="Times New Roman;Times New Roman" w:hAnsi="Times New Roman;Times New Roman"/>
          <w:strike/>
          <w:sz w:val="24"/>
          <w:szCs w:val="24"/>
        </w:rPr>
        <w:t xml:space="preserve"> </w:t>
      </w:r>
      <w:r>
        <w:rPr>
          <w:rFonts w:cs="Times New Roman;Times New Roman" w:ascii="Times New Roman;Times New Roman" w:hAnsi="Times New Roman;Times New Roman"/>
          <w:sz w:val="24"/>
          <w:szCs w:val="24"/>
        </w:rPr>
        <w:t xml:space="preserve">муниципальных услуг и работ, оказываемых (выполняемых) Администрацией Логиновского сельского поселения Павлоградского муниципального района Омской области в качестве основных видов деятельности (далее – ведомственные перечни муниципальных услуг и работ).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3.1. В целях формирования планового реестра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РБ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осуществляют анализ эффективности использования средств местного бюджета в отчетном финансовом году и определяют приоритетные направления расходов местного бюджета на очередной финансовый год и на плановый период посредством:</w:t>
      </w:r>
    </w:p>
    <w:p>
      <w:pPr>
        <w:pStyle w:val="ConsNormal"/>
        <w:widowControl/>
        <w:shd w:fill="FFFFFF" w:val="clear"/>
        <w:ind w:right="0" w:firstLine="709"/>
        <w:jc w:val="both"/>
        <w:rPr/>
      </w:pPr>
      <w:r>
        <w:rPr>
          <w:rFonts w:cs="Times New Roman;Times New Roman" w:ascii="Times New Roman;Times New Roman" w:hAnsi="Times New Roman;Times New Roman"/>
          <w:sz w:val="24"/>
          <w:szCs w:val="24"/>
        </w:rPr>
        <w:t xml:space="preserve">подготовки отчетов о реализации муниципальных программ Администрации Логиновского сельского поселения Павлоградского муниципального района Омской области (далее – МП), ведомственных целевых программ (далее – ВЦП) за отчетный финансовый  год ; </w:t>
      </w:r>
    </w:p>
    <w:p>
      <w:pPr>
        <w:pStyle w:val="ConsNormal"/>
        <w:widowControl/>
        <w:shd w:fill="FFFFFF" w:val="clear"/>
        <w:ind w:right="0" w:firstLine="709"/>
        <w:jc w:val="both"/>
        <w:rPr/>
      </w:pPr>
      <w:r>
        <w:rPr>
          <w:rFonts w:cs="Times New Roman;Times New Roman" w:ascii="Times New Roman;Times New Roman" w:hAnsi="Times New Roman;Times New Roman"/>
          <w:sz w:val="24"/>
          <w:szCs w:val="24"/>
        </w:rPr>
        <w:t xml:space="preserve">проведения оценок эффективности реализации МП, ВЦП за 2020 год на основании отчетов о реализации МП, ВЦП за 2020 год и направления результатов оценок эффективности на согласование в Экономический комитет Администрации Павлоградского муниципального района Омской области (далее - Экономический комитет) и Комитет финансов и контроля Администрации Павлоградского муниципального района Омской области (далее - КФиК); </w:t>
      </w:r>
    </w:p>
    <w:p>
      <w:pPr>
        <w:pStyle w:val="Normal"/>
        <w:numPr>
          <w:ilvl w:val="0"/>
          <w:numId w:val="0"/>
        </w:numPr>
        <w:shd w:fill="FFFFFF" w:val="clea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Администрации Логиновского сельского поселения Павлоградского муниципального района Омской области (при необходимости вносят в них изменения), для включения в плановый реестр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ют (корректируют) в ПК ЕСУБП:</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нормативных правовых актов, являющихся основанием возникновения расходных обязательств Администрации Логиновского сельского поселения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и коды расходных обязательств Администрации Логиновского сельского поселения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я и коды полномочий, в рамках которых исполняются расходные обязательства Администрации Логиновского сельского поселения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ФиК в ПК ЕСУБП:</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проверку полученных данных для составления планового реестра расходных обязательств Администрации Логиновского сельского поселения Павлоградского муниципального района Омской области на предмет:</w:t>
      </w:r>
    </w:p>
    <w:p>
      <w:pPr>
        <w:pStyle w:val="Normal"/>
        <w:numPr>
          <w:ilvl w:val="0"/>
          <w:numId w:val="0"/>
        </w:numPr>
        <w:shd w:fill="FFFFFF" w:val="clear"/>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соответствия расходных обязательств </w:t>
      </w:r>
      <w:r>
        <w:rPr>
          <w:rFonts w:cs="Times New Roman;Times New Roman" w:ascii="Times New Roman;Times New Roman" w:hAnsi="Times New Roman;Times New Roman"/>
          <w:sz w:val="24"/>
          <w:szCs w:val="24"/>
        </w:rPr>
        <w:t>Администрации Логиновского сельского поселения</w:t>
      </w:r>
      <w:r>
        <w:rPr>
          <w:rFonts w:cs="Times New Roman;Times New Roman" w:ascii="Times New Roman;Times New Roman" w:hAnsi="Times New Roman;Times New Roman"/>
          <w:sz w:val="24"/>
          <w:szCs w:val="24"/>
          <w:shd w:fill="FFFFFF" w:val="clear"/>
        </w:rPr>
        <w:t xml:space="preserve"> Павлоградского муниципального района Омской области группам полномочий, определенным в соответствии с приказом Министерства финансов Российской Федерации </w:t>
      </w:r>
      <w:r>
        <w:rPr>
          <w:rFonts w:cs="Times New Roman;Times New Roman" w:ascii="Times New Roman;Times New Roman" w:hAnsi="Times New Roman;Times New Roman"/>
          <w:bCs/>
          <w:color w:val="000000"/>
          <w:sz w:val="24"/>
          <w:szCs w:val="24"/>
          <w:shd w:fill="FFFFFF" w:val="clear"/>
        </w:rPr>
        <w:t>от 1 июля 2016 года №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r>
        <w:rPr>
          <w:rFonts w:cs="Times New Roman;Times New Roman" w:ascii="Times New Roman;Times New Roman" w:hAnsi="Times New Roman;Times New Roman"/>
          <w:bCs/>
          <w:color w:val="000000"/>
          <w:sz w:val="24"/>
          <w:szCs w:val="24"/>
        </w:rPr>
        <w:t>;</w:t>
      </w:r>
    </w:p>
    <w:p>
      <w:pPr>
        <w:pStyle w:val="Style16"/>
        <w:shd w:fill="FFFFFF" w:val="clear"/>
        <w:spacing w:before="0" w:after="0"/>
        <w:ind w:firstLine="709"/>
        <w:jc w:val="both"/>
        <w:rPr/>
      </w:pPr>
      <w:r>
        <w:rPr/>
        <w:t xml:space="preserve">соответствия информации о нормативных правовых актах, являющихся основаниями возникновения расходных обязательств Администрации Логиновского сельского поселения Павлоградского муниципального района Омской области, требованиям </w:t>
      </w:r>
      <w:r>
        <w:rPr>
          <w:bCs/>
        </w:rPr>
        <w:t xml:space="preserve">методических рекомендаций </w:t>
      </w:r>
      <w:r>
        <w:rPr/>
        <w:t>Министерства финансов Российской Федерации</w:t>
      </w:r>
      <w:r>
        <w:rPr>
          <w:bCs/>
        </w:rPr>
        <w:t xml:space="preserve"> по заполнению форм реестров расходных обязательств</w:t>
      </w:r>
      <w:r>
        <w:rPr/>
        <w:t>;</w:t>
      </w:r>
    </w:p>
    <w:p>
      <w:pPr>
        <w:pStyle w:val="Normal"/>
        <w:numPr>
          <w:ilvl w:val="0"/>
          <w:numId w:val="0"/>
        </w:numPr>
        <w:shd w:fill="FFFFFF" w:val="clea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 при отсутствии замечаний утверждает расходные обязательства (заявки по корректировке расходных обязательств) Администрации Логиновского сельского поселения Павлоградского муниципального района Омской области, подлежащие исполнению в очередном финансовом плане и плановом период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целях формирования (корректировки) ведомственных перечней муниципальных услуг и работ, проведения оценки соблюдения региональных стандартов и оценки потребности муниципальных услуг и работ ГРБС, осуществляющие функции и полномочия учредителя в отношении Администрации Логиновского сельского поселения Павлоградского муниципального района Омской обла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уют (корректируют) нормативные правовые акты об утверждении ведомственных перечней муниципальных услуг и работ (при необходимост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оводят анализ данных о фактически оказанных в отчетном периоде муниципальных услугах (выполненных работах) в целях подтверждения соблюдения требований региональных стандартов муниципальных услуг (работ) и выявления необходимости их измен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проводят оценку потребности в оказании муниципальных услуг (выполнении работ)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3. На втором этапе планирования бюджетных ассигнований местного бюджета на очередной финансовый год и на плановый период формируются основные характеристики проекта местного бюджета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В целях формирования основных характеристик проекта местного бюджета на очередной финансовый год и на плановый период:</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ономический комитет Администрации:</w:t>
      </w:r>
    </w:p>
    <w:p>
      <w:pPr>
        <w:pStyle w:val="Normal"/>
        <w:shd w:fill="FFFFFF" w:val="clear"/>
        <w:tabs>
          <w:tab w:val="clear" w:pos="708"/>
          <w:tab w:val="left" w:pos="900" w:leader="none"/>
        </w:tabs>
        <w:spacing w:lineRule="auto" w:line="240" w:before="0" w:after="0"/>
        <w:ind w:firstLine="709"/>
        <w:jc w:val="both"/>
        <w:rPr/>
      </w:pPr>
      <w:r>
        <w:rPr>
          <w:rFonts w:cs="Times New Roman;Times New Roman" w:ascii="Times New Roman;Times New Roman" w:hAnsi="Times New Roman;Times New Roman"/>
          <w:sz w:val="24"/>
          <w:szCs w:val="24"/>
        </w:rPr>
        <w:t>- разрабатывает основные показатели проекта прогноза социально-экономического развития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с пояснительной запиской);</w:t>
      </w:r>
    </w:p>
    <w:p>
      <w:pPr>
        <w:pStyle w:val="Normal"/>
        <w:tabs>
          <w:tab w:val="clear" w:pos="708"/>
          <w:tab w:val="left" w:pos="90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 формирует проект баланса бюджетных расходов Омской              области на оплату потребления топливно-энергетических ресурсов, осуществляет расчет нормативной потребности ГРБС на оплату потребления топливно-энергетических ресурсов на очередной финансовый год и на плановый период; </w:t>
      </w:r>
    </w:p>
    <w:p>
      <w:pPr>
        <w:pStyle w:val="ConsPlusNormal"/>
        <w:widowControl/>
        <w:ind w:firstLine="709"/>
        <w:jc w:val="both"/>
        <w:rPr/>
      </w:pPr>
      <w:r>
        <w:rPr>
          <w:rFonts w:cs="Times New Roman;Times New Roman" w:ascii="Times New Roman;Times New Roman" w:hAnsi="Times New Roman;Times New Roman"/>
          <w:sz w:val="24"/>
          <w:szCs w:val="24"/>
        </w:rPr>
        <w:t xml:space="preserve">- проводит прогнозную оценку потерь налоговых доходов местного бюджета в результате действия налоговых льгот на очередной финансовый год и на плановый период; </w:t>
      </w:r>
    </w:p>
    <w:p>
      <w:pPr>
        <w:pStyle w:val="Normal"/>
        <w:numPr>
          <w:ilvl w:val="0"/>
          <w:numId w:val="0"/>
        </w:numPr>
        <w:shd w:fill="FFFFFF" w:val="clea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ция Логиновского сельского поселения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  подготавливает данные в ПК ЕСУБП для формирования </w:t>
        <w:br/>
        <w:t>на  очередной финансовый год и на плановый период (с прикреплением расчетов) ГРБС, осуществляющими функции и полномочия учредителей в отношении Администрации Логиновского сельского поселения Павлоградского муниципального района Омской области, объемов:</w:t>
      </w:r>
    </w:p>
    <w:p>
      <w:pPr>
        <w:pStyle w:val="Normal"/>
        <w:numPr>
          <w:ilvl w:val="0"/>
          <w:numId w:val="0"/>
        </w:numPr>
        <w:shd w:fill="FFFFFF" w:val="clea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й Администрации Логиновского сельского поселения Павлоградского муниципального района Омской области, рассчитанных с учетом нормативных затрат на оказание ею муниципальных услуг физическим и (или) юридическим лицам (выполнение работ) и нормативных затрат на содержание имущества Администрации Логиновского сельского поселения Павлоградского муниципального района Омской области, на финансовое обеспечение выполнения ею муниципального задания;</w:t>
      </w:r>
    </w:p>
    <w:p>
      <w:pPr>
        <w:pStyle w:val="Normal"/>
        <w:numPr>
          <w:ilvl w:val="0"/>
          <w:numId w:val="0"/>
        </w:numPr>
        <w:shd w:fill="FFFFFF" w:val="clea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й на иные цели;</w:t>
      </w:r>
    </w:p>
    <w:p>
      <w:pPr>
        <w:pStyle w:val="Normal"/>
        <w:numPr>
          <w:ilvl w:val="0"/>
          <w:numId w:val="0"/>
        </w:numPr>
        <w:shd w:fill="FFFFFF" w:val="clea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дминистрации Логиновского сельского поселения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 подготавливает данные в ПК ЕСУБП для формирования </w:t>
        <w:br/>
        <w:t>на очередной финансовый год и на плановый период (с прикреплением расчетов) ГРБС, осуществляющими функции и полномочия учредителей в отношении Администрации Логиновского сельского поселения Павлоградского муниципального района Омской области, объемов бюджетных ассигнований на обеспечение выполнения функций Администрации Логиновского сельского поселения Павлоградского муниципального района Омской области, в том числе по оказанию муниципальных услуг (выполнению работ) Администрации Логиновского сельского поселения Павлоградского муниципального района Омской области физическим и (или) юридическим лицам.</w:t>
      </w:r>
    </w:p>
    <w:p>
      <w:pPr>
        <w:pStyle w:val="ConsNormal"/>
        <w:shd w:fill="FFFFFF" w:val="clear"/>
        <w:ind w:right="0" w:firstLine="709"/>
        <w:jc w:val="both"/>
        <w:rPr>
          <w:rFonts w:ascii="Times New Roman;Times New Roman" w:hAnsi="Times New Roman;Times New Roman" w:cs="Times New Roman;Times New Roman"/>
          <w:strike/>
          <w:sz w:val="24"/>
          <w:szCs w:val="24"/>
        </w:rPr>
      </w:pPr>
      <w:r>
        <w:rPr>
          <w:rFonts w:eastAsia="Calibri" w:cs="Times New Roman;Times New Roman" w:ascii="Times New Roman;Times New Roman" w:hAnsi="Times New Roman;Times New Roman"/>
          <w:sz w:val="24"/>
          <w:szCs w:val="24"/>
          <w:lang w:eastAsia="en-US"/>
        </w:rPr>
        <w:t xml:space="preserve">Данные, указанные в подпунктах 2 и 3 </w:t>
      </w:r>
      <w:r>
        <w:rPr>
          <w:rFonts w:cs="Times New Roman;Times New Roman" w:ascii="Times New Roman;Times New Roman" w:hAnsi="Times New Roman;Times New Roman"/>
          <w:sz w:val="24"/>
          <w:szCs w:val="24"/>
        </w:rPr>
        <w:t>настоящего Порядка</w:t>
      </w:r>
      <w:r>
        <w:rPr>
          <w:rFonts w:eastAsia="Calibri" w:cs="Times New Roman;Times New Roman" w:ascii="Times New Roman;Times New Roman" w:hAnsi="Times New Roman;Times New Roman"/>
          <w:sz w:val="24"/>
          <w:szCs w:val="24"/>
          <w:lang w:eastAsia="en-US"/>
        </w:rPr>
        <w:t xml:space="preserve">, направляются </w:t>
      </w:r>
      <w:r>
        <w:rPr>
          <w:rFonts w:cs="Times New Roman;Times New Roman" w:ascii="Times New Roman;Times New Roman" w:hAnsi="Times New Roman;Times New Roman"/>
          <w:sz w:val="24"/>
          <w:szCs w:val="24"/>
        </w:rPr>
        <w:t>Администрации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 ГРБС, осуществляющей функции и полномочия</w:t>
      </w:r>
      <w:r>
        <w:rPr>
          <w:rFonts w:cs="Times New Roman;Times New Roman" w:ascii="Times New Roman;Times New Roman" w:hAnsi="Times New Roman;Times New Roman"/>
          <w:sz w:val="24"/>
          <w:szCs w:val="24"/>
        </w:rPr>
        <w:t xml:space="preserve"> учредителей в отношении Администрации Логиновского сельского поселения Павлоградского муниципального района Омской области;</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БС подготавливают и направляют на согласование:</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 Экономический комитет предложения по:</w:t>
      </w:r>
    </w:p>
    <w:p>
      <w:pPr>
        <w:pStyle w:val="ConsPlusNormal"/>
        <w:widowControl/>
        <w:ind w:firstLine="709"/>
        <w:jc w:val="both"/>
        <w:rPr/>
      </w:pPr>
      <w:r>
        <w:rPr>
          <w:rFonts w:cs="Times New Roman;Times New Roman" w:ascii="Times New Roman;Times New Roman" w:hAnsi="Times New Roman;Times New Roman"/>
          <w:sz w:val="24"/>
          <w:szCs w:val="24"/>
        </w:rPr>
        <w:t>- определению на очередной финансовый год и на плановый период в ПК ЕСУБП (с прикреплением расчетов)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Администрации Логиновского сельского поселения Павлоградского муниципального района Омской области или приобретением объектов недвижимого имущества в собственность Администрации Логиновского сельского поселения  Павлоградского муниципального района Омской области (далее – бюджетные инвестиции в объекты собственности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w:t>
      </w:r>
    </w:p>
    <w:p>
      <w:pPr>
        <w:pStyle w:val="Normal"/>
        <w:shd w:fill="FFFFFF" w:val="clear"/>
        <w:tabs>
          <w:tab w:val="clear" w:pos="708"/>
          <w:tab w:val="left" w:pos="900" w:leader="none"/>
        </w:tabs>
        <w:spacing w:lineRule="auto" w:line="240" w:before="0" w:after="0"/>
        <w:ind w:firstLine="709"/>
        <w:jc w:val="both"/>
        <w:rPr/>
      </w:pPr>
      <w:r>
        <w:rPr>
          <w:rFonts w:cs="Times New Roman;Times New Roman" w:ascii="Times New Roman;Times New Roman" w:hAnsi="Times New Roman;Times New Roman"/>
          <w:sz w:val="24"/>
          <w:szCs w:val="24"/>
        </w:rPr>
        <w:t>б)в КФиК предложения по определению на очередной финансовый год и на плановый период в ПК ЕСУБП (с прикреплением расчетов)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за исключением бюджетных ассигнований местного бюджета на осуществление бюджетных инвестиций в объекты собственности Администрации Логиновского сельского поселения Павлоградского муниципального района Омской области на реализацию МП, непрограммных направлений деятельности.</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Экономический комитет после согласования документов и материалов ГРБС, указанных в подпункте 4 "а" пункта 4 настоящего Порядка, направляет их в КФиК;</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ФиК:</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рассмотрении поступивших документов и материалов                             от ГРБС, Экономического комитета Павлоградского муниципального района Омской области (далее – документы и материалы) осуществляет проверку:</w:t>
      </w:r>
    </w:p>
    <w:p>
      <w:pPr>
        <w:pStyle w:val="ConsPlusNormal"/>
        <w:widowContro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снованности объемов бюджетных ассигнований местного бюджета исходя из приоритетных направлений расходов местного бюджета на очередной финансовый год и на плановый период;</w:t>
      </w:r>
    </w:p>
    <w:p>
      <w:pPr>
        <w:pStyle w:val="ConsPlusNormal"/>
        <w:widowControl/>
        <w:shd w:fill="FFFFFF" w:val="clear"/>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и применения кодов бюджетной классификации, устанавливаемых КФиК;</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после проверки документов и материалов формирует свод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осуществляет балансировку общих объемов бюджетных ассигнований местного бюджета исходя из прогноза налоговых и неналоговых доходов местного бюджета, источников финансирования дефицита местного бюджета и приоритетных направлений социально-экономического развития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осуществляет формирование основных характеристик проекта местного бюджета на очередной финансовый год и на плановый период в соответствии с основными показателями проекта прогноза социально-экономического развития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shd w:fill="FFFFFF" w:val="clear"/>
        <w:tabs>
          <w:tab w:val="clear" w:pos="708"/>
          <w:tab w:val="left" w:pos="900" w:leader="none"/>
        </w:tabs>
        <w:spacing w:lineRule="auto" w:line="240" w:before="0" w:after="0"/>
        <w:ind w:firstLine="709"/>
        <w:jc w:val="both"/>
        <w:rPr/>
      </w:pPr>
      <w:r>
        <w:rPr>
          <w:rFonts w:cs="Times New Roman;Times New Roman" w:ascii="Times New Roman;Times New Roman" w:hAnsi="Times New Roman;Times New Roman"/>
          <w:sz w:val="24"/>
          <w:szCs w:val="24"/>
        </w:rPr>
        <w:t>4. На третьем этапе планирования бюджетных ассигнований местного бюджета на очередной финансовый год и на плановый период формируется проект решения Совета Администрации Логиновского сельского поселения Павлоградского муниципального района Омской области "О бюджете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 (далее – проект решения).</w:t>
      </w:r>
    </w:p>
    <w:p>
      <w:pPr>
        <w:pStyle w:val="Normal"/>
        <w:shd w:fill="FFFFFF" w:val="clear"/>
        <w:tabs>
          <w:tab w:val="clear" w:pos="708"/>
          <w:tab w:val="left" w:pos="9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подготовки проекта решения:</w:t>
      </w:r>
    </w:p>
    <w:p>
      <w:pPr>
        <w:pStyle w:val="ConsPlusNormal"/>
        <w:numPr>
          <w:ilvl w:val="0"/>
          <w:numId w:val="2"/>
        </w:numPr>
        <w:jc w:val="both"/>
        <w:rPr/>
      </w:pPr>
      <w:r>
        <w:rPr>
          <w:rFonts w:cs="Times New Roman;Times New Roman" w:ascii="Times New Roman;Times New Roman" w:hAnsi="Times New Roman;Times New Roman"/>
          <w:sz w:val="24"/>
          <w:szCs w:val="24"/>
        </w:rPr>
        <w:t>КФиК</w:t>
      </w:r>
      <w:r>
        <w:rPr>
          <w:rFonts w:cs="Times New Roman;Times New Roman" w:ascii="Times New Roman;Times New Roman" w:hAnsi="Times New Roman;Times New Roman"/>
          <w:b/>
          <w:sz w:val="24"/>
          <w:szCs w:val="24"/>
        </w:rPr>
        <w:t>:</w:t>
      </w:r>
    </w:p>
    <w:p>
      <w:pPr>
        <w:pStyle w:val="ConsPlusNormal"/>
        <w:ind w:firstLine="709"/>
        <w:jc w:val="both"/>
        <w:rPr/>
      </w:pPr>
      <w:r>
        <w:rPr>
          <w:rFonts w:cs="Times New Roman;Times New Roman" w:ascii="Times New Roman;Times New Roman" w:hAnsi="Times New Roman;Times New Roman"/>
          <w:sz w:val="24"/>
          <w:szCs w:val="24"/>
        </w:rPr>
        <w:t>- доводит информацию об общем объеме бюджетных ассигнований дорожного фонда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до Комитета капитального строительства, архитектуры и жилищно-коммунального комплекса Администрации Логиновского сельского поселения Павлоград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ит информацию об общем объеме бюджетных ассигнований местного бюджета, которые могут быть направлены на исполнение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w:t>
      </w:r>
    </w:p>
    <w:p>
      <w:pPr>
        <w:pStyle w:val="ConsPlusNormal"/>
        <w:ind w:firstLine="709"/>
        <w:jc w:val="both"/>
        <w:rPr/>
      </w:pPr>
      <w:r>
        <w:rPr>
          <w:rFonts w:cs="Times New Roman;Times New Roman" w:ascii="Times New Roman;Times New Roman" w:hAnsi="Times New Roman;Times New Roman"/>
          <w:sz w:val="24"/>
          <w:szCs w:val="24"/>
        </w:rPr>
        <w:t>- формирует в ПК ЕСУБП предельные объемы бюджетных ассигнований местного бюджета текущего характера (без учета бюджетных ассигнований дорожного фонда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 исходя из одобренного Комиссией по бюджетным проектировкам варианта основных характеристик проекта местного бюджета на очередной финансовый год и на плановый период и доводит их до субъектов бюджетного планиро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тет капитального строительства, архитектуры и жилищно-коммунального комплекса Павлоградского муниципального района Омской области формирует предложения по распределению бюджетных ассигнований дорожного фонда Администрации Логиновского сельского поселения Павлоградского муниципального района Омской области и доводит их д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ческого комитета – в части бюджетных ассигнований местного бюджета,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ФиК– в части бюджетных ассигнований дорожного фонда Администрации Логиновского сельского поселения Павлоградского муниципального района Омской области, за исключением бюджетных ассигнований местного бюджета,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кономический комитет формирует и доводит до КФиК информацию 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ельных объемах бюджетных ассигнований местного бюджета на исполнение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 в разрезе ГРБС;</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ФиК формирует и доводит до ГРБС в ПК ЕСУБП предельные объемы бюджетных ассигнований местного бюджета:</w:t>
      </w:r>
    </w:p>
    <w:p>
      <w:pPr>
        <w:pStyle w:val="Normal"/>
        <w:spacing w:lineRule="auto" w:line="240" w:before="0" w:after="0"/>
        <w:ind w:firstLine="709"/>
        <w:contextualSpacing/>
        <w:jc w:val="both"/>
        <w:rPr>
          <w:sz w:val="24"/>
          <w:szCs w:val="24"/>
        </w:rPr>
      </w:pPr>
      <w:r>
        <w:rPr>
          <w:rFonts w:cs="Times New Roman;Times New Roman" w:ascii="Times New Roman;Times New Roman" w:hAnsi="Times New Roman;Times New Roman"/>
          <w:sz w:val="24"/>
          <w:szCs w:val="24"/>
        </w:rPr>
        <w:t>- дорожного фонда Администрации Логиновского сельского поселения Павлоградского муниципального района Омской области в части расходов текущего характер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РБС формируют и направляют 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ФиК:</w:t>
      </w:r>
    </w:p>
    <w:p>
      <w:pPr>
        <w:pStyle w:val="Normal"/>
        <w:numPr>
          <w:ilvl w:val="0"/>
          <w:numId w:val="0"/>
        </w:numPr>
        <w:shd w:fill="FFFFFF" w:val="clear"/>
        <w:tabs>
          <w:tab w:val="clear" w:pos="708"/>
          <w:tab w:val="left" w:pos="993" w:leader="none"/>
        </w:tabs>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правовых актов Администрации Логиновского сельского поселения Павлоградского муниципального района Омской области об утверждении (изменении) МП, ВЦП;</w:t>
      </w:r>
    </w:p>
    <w:p>
      <w:pPr>
        <w:pStyle w:val="ConsPlusNormal"/>
        <w:ind w:firstLine="709"/>
        <w:jc w:val="both"/>
        <w:rPr/>
      </w:pPr>
      <w:r>
        <w:rPr>
          <w:rFonts w:cs="Times New Roman;Times New Roman" w:ascii="Times New Roman;Times New Roman" w:hAnsi="Times New Roman;Times New Roman"/>
          <w:sz w:val="24"/>
          <w:szCs w:val="24"/>
        </w:rPr>
        <w:t>распределение в ПК ЕСУБП предельных объемов бюджетных ассигнований текущего характера  (с прикреплением расчетов) (в том числе за счет бюджетных ассигнований дорожного фонда Администрации Логиновского сельского поселения Павлоградского муниципального района Омской области в части расходов текущего характера), по кодам бюджетной классификации на очередной финансовый год и на плановый период;</w:t>
      </w:r>
    </w:p>
    <w:p>
      <w:pPr>
        <w:pStyle w:val="ConsPlusNormal"/>
        <w:ind w:firstLine="709"/>
        <w:jc w:val="both"/>
        <w:rPr/>
      </w:pPr>
      <w:r>
        <w:rPr>
          <w:rFonts w:cs="Times New Roman;Times New Roman" w:ascii="Times New Roman;Times New Roman" w:hAnsi="Times New Roman;Times New Roman"/>
          <w:sz w:val="24"/>
          <w:szCs w:val="24"/>
        </w:rPr>
        <w:t>пояснительные записки к распределению предельных объемов бюджетных ассигнований местного бюджета текущего характера</w:t>
        <w:br/>
        <w:t xml:space="preserve"> на очередной финансовый год и на плановый период;</w:t>
      </w:r>
    </w:p>
    <w:p>
      <w:pPr>
        <w:pStyle w:val="ConsPlusNormal"/>
        <w:ind w:firstLine="709"/>
        <w:jc w:val="both"/>
        <w:rPr/>
      </w:pPr>
      <w:r>
        <w:rPr>
          <w:rFonts w:cs="Times New Roman;Times New Roman" w:ascii="Times New Roman;Times New Roman" w:hAnsi="Times New Roman;Times New Roman"/>
          <w:sz w:val="24"/>
          <w:szCs w:val="24"/>
        </w:rPr>
        <w:t>методики (проекты методик) распределения межбюджетных трансфертов из районного бюджета бюджету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планируемых к распределению проектом местного бюджета на очередной финансовый год и на плановый период, а также формирование расчетов распределения указанных межбюджетных трансфертов. Процент объема дотации бюджету поселения, входящего в состав муниципального района, на выравнивание бюджетной обеспеченности, из районного фонда финансовой поддержки поселений в части, сформированной за счет субвенций бюджету муниципального района на осуществление государственных полномочий по расчету и представлению дотаций бюджетам поселений на выравнивание бюджетной обеспеченности, на первом этапе распределения на очередной финансовый год и на плановый период равен 11 процентов; поправочный коэффициент отражает различия поселений по структуре населения, социально-экономическим, административно-территориальным, климатическим, географическим и иным объективным факторам и условиям, влияющим на стоимость предоставления муниципальных услуг в расчете на одного жителя: количество населенных пунктов, входящих в состав поселения – показатель Р1.</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Экономический комитет:</w:t>
      </w:r>
    </w:p>
    <w:p>
      <w:pPr>
        <w:pStyle w:val="Normal"/>
        <w:numPr>
          <w:ilvl w:val="0"/>
          <w:numId w:val="0"/>
        </w:numPr>
        <w:shd w:fill="FFFFFF" w:val="clear"/>
        <w:tabs>
          <w:tab w:val="clear" w:pos="708"/>
          <w:tab w:val="left" w:pos="993" w:leader="none"/>
        </w:tabs>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правовых актов Администрации Логиновского сельского поселения Павлоградского муниципального района Омской области об утверждении (изменении) МП, ВЦП;</w:t>
      </w:r>
    </w:p>
    <w:p>
      <w:pPr>
        <w:pStyle w:val="ConsPlusNormal"/>
        <w:ind w:firstLine="709"/>
        <w:jc w:val="both"/>
        <w:rPr/>
      </w:pPr>
      <w:r>
        <w:rPr>
          <w:rFonts w:cs="Times New Roman;Times New Roman" w:ascii="Times New Roman;Times New Roman" w:hAnsi="Times New Roman;Times New Roman"/>
          <w:sz w:val="24"/>
          <w:szCs w:val="24"/>
        </w:rPr>
        <w:t xml:space="preserve">распределение в ПК ЕСУБП предельных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 по кодам бюджетной классификации </w:t>
        <w:br/>
        <w:t>на очередной финансовый год и на плановый период;</w:t>
      </w:r>
    </w:p>
    <w:p>
      <w:pPr>
        <w:pStyle w:val="ConsPlusNormal"/>
        <w:ind w:firstLine="709"/>
        <w:jc w:val="both"/>
        <w:rPr/>
      </w:pPr>
      <w:r>
        <w:rPr>
          <w:rFonts w:cs="Times New Roman;Times New Roman" w:ascii="Times New Roman;Times New Roman" w:hAnsi="Times New Roman;Times New Roman"/>
          <w:sz w:val="24"/>
          <w:szCs w:val="24"/>
        </w:rPr>
        <w:t xml:space="preserve">- в Администрацию Логиновского сельского поселения Павлоградского муниципального района Омской области,  в отношении которой принято решение о формировании муниципального задания, информацию о </w:t>
      </w:r>
      <w:r>
        <w:rPr>
          <w:rFonts w:eastAsia="Calibri" w:cs="Times New Roman;Times New Roman" w:ascii="Times New Roman;Times New Roman" w:hAnsi="Times New Roman;Times New Roman"/>
          <w:sz w:val="24"/>
          <w:szCs w:val="24"/>
          <w:lang w:eastAsia="en-US"/>
        </w:rPr>
        <w:t xml:space="preserve">показателях муниципальных заданий на оказание муниципальных услуг (выполнение работ) </w:t>
      </w:r>
      <w:r>
        <w:rPr>
          <w:rFonts w:cs="Times New Roman;Times New Roman" w:ascii="Times New Roman;Times New Roman" w:hAnsi="Times New Roman;Times New Roman"/>
          <w:sz w:val="24"/>
          <w:szCs w:val="24"/>
        </w:rPr>
        <w:t>Администрацией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 </w:t>
      </w:r>
      <w:r>
        <w:rPr>
          <w:rFonts w:cs="Times New Roman;Times New Roman" w:ascii="Times New Roman;Times New Roman" w:hAnsi="Times New Roman;Times New Roman"/>
          <w:sz w:val="24"/>
          <w:szCs w:val="24"/>
        </w:rPr>
        <w:t>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Экономический комитет Администрации:</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xml:space="preserve">- рассматривает распределенные в ПК ЕСУБП предельные объемы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связанных с осуществлением бюджетных инвестиций в объекты собственности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 по кодам бюджетной классификации </w:t>
        <w:br/>
        <w:t xml:space="preserve"> на очередной финансовый год и на плановый период, в случае отсутствия замечаний осуществляет их согласование и направляет в КФиК;</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согласование проектов правовых актов Администрации Логиновского сельского поселения Павлоградского муниципального района Омской области об утверждении (изменении) МП, ВЦП;</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ФиК:</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проверяет распределенные в ПК ЕСУБП предельные объемы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 на их соответствие доведенным до ГРБС и Экономического комитета Павлоградского муниципального района Омской области параметрам, а также на правильность применения кодов бюджетной классификации и осуществляет их согласование;</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согласование проектов правовых актов Администрации Логиновского сельского поселения Павлоградского муниципального района Омской области об утверждении (изменении) МП, ВЦП;</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ряет методики и правильность расчетов распределения межбюджетных трансфертов; </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исходя из распределения в ПК ЕСУБП предельных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БС:</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ят на рассмотрение Администрации Павлоградского муниципального района Омской области проекты правовых актов Администрации Логиновского сельского поселения Павлоградского муниципального района Омской области об утверждении МП после их согласования с КФиК и Экономическим комитетом;</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осуществляют подготовку предложений по формированию порядка применения целевых статей расходо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и направляют их в КФиК);</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осуществляют подготовку предложений по перечням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возникающих при выполнении полномочий органов местного самоуправления Администрации Логиновского сельского поселения Павлоградского муниципального района Омской области по вопросам местного значения, в целях софинансирования которых предоставляются субсидии из районного бюджета, целевых показателей результативности предоставления субсидий               и их значений;</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sz w:val="24"/>
          <w:szCs w:val="24"/>
        </w:rPr>
        <w:t>- ГРБС, являющиеся ответственными исполнителями МП, обобщают информацию, полученную от ГРБС в соответствии с абзацем шестым подпункта 7 пункта 4 настоящего Порядка, и направляют ее в КФиК для подготовки проекта бюджетного прогноза Администрации Логиновского сельского поселения Павлоградского муниципального района Омской области на долгосрочный период (2020 – 2030 годы);</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номический комитет:</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формирует Адресную инвестиционную программу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и направляет ее в  КФиК для включения в проект решения о местном бюджете;</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разрабатывает проект прогноза социально-экономического развития Администрации Логиновского сельского поселения Павлоградского муниципального района Омской области на очередной финансовый год и на плановый период;</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9) после согласования распределения в ПК ЕСУБП предельных объемов бюджетных ассигнований местного бюджета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КФиК подготавлива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оект приказа КФиК Администрации Логиновского сельского поселения Павлоградского муниципального района Омской области "О Порядке применения целевых статей расходо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w:t>
      </w:r>
    </w:p>
    <w:p>
      <w:pPr>
        <w:pStyle w:val="Normal"/>
        <w:numPr>
          <w:ilvl w:val="0"/>
          <w:numId w:val="0"/>
        </w:numPr>
        <w:shd w:fill="FFFFFF" w:val="clea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 расчетные объемы межбюджетных трансфертов, планируемых                         к распределению проектом местного бюджета на очередной финансовый год и на плановый период, с указанием кодов направлений расходов целевых статей расходов местного бюджета, по которым будет осуществляться предоставление указанных межбюджетных трансфертов;</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решения Совета о местном бюджете с документами и материалами, представляемыми одновременно с данным проектом в Совет Павлоградского муниципального района Омской области, и представляет его на рассмотрение в Администрацию Павлоградского муниципального района Омской области.</w:t>
      </w:r>
    </w:p>
    <w:p>
      <w:pPr>
        <w:pStyle w:val="Normal"/>
        <w:numPr>
          <w:ilvl w:val="0"/>
          <w:numId w:val="0"/>
        </w:numPr>
        <w:shd w:fill="FFFFFF" w:val="clea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гиновского сельского поселения</w:t>
      </w:r>
    </w:p>
    <w:p>
      <w:pPr>
        <w:pStyle w:val="Normal"/>
        <w:spacing w:before="0" w:after="0"/>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т 31.07.2023 года № 65-п</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я бюджетных ассигнований муниципального бюджета</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чередной финансовый год и на плановый период</w:t>
      </w:r>
    </w:p>
    <w:p>
      <w:pPr>
        <w:pStyle w:val="Normal"/>
        <w:spacing w:before="0" w:after="0"/>
        <w:ind w:firstLine="709"/>
        <w:jc w:val="both"/>
        <w:rPr/>
      </w:pPr>
      <w:r>
        <w:rPr>
          <w:rFonts w:cs="Times New Roman;Times New Roman" w:ascii="Times New Roman;Times New Roman" w:hAnsi="Times New Roman;Times New Roman"/>
          <w:sz w:val="24"/>
          <w:szCs w:val="24"/>
        </w:rPr>
        <w:t>1. Настоящая Методика планирования бюджетных ассигнований муниципального бюджета разработана в целях установления требований к составлению проекта муниципального бюджета на очередной финансовый год и на плановый период.</w:t>
      </w:r>
    </w:p>
    <w:p>
      <w:pPr>
        <w:pStyle w:val="ConsPlu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ланирование бюджетных ассигнований муниципального бюджета (далее – бюджетные ассигнования) производится в соответствии с расходными обязательствами Администрации Логиновского сельского поселения Павлоградского муниципального района Омской области, исполнение которых осуществляется за счет средств муниципального бюджета, раздельно по бюджетным ассигнованиям на исполнение действующих и принимаемых расходных обязательств Администрации Логиновского сельского поселения Павлоградского муниципального района Омской области. </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4"/>
          <w:szCs w:val="24"/>
        </w:rPr>
        <w:t>В состав бюджетных ассигнований на исполнение действующих расходных обязательств Администрации Логиновского сельского поселения Павлоградского муниципального района Омской области включаются бюджетные ассигнования по перечню расходных обязательств Администрации Логиновского сельского поселения Павлоградского муниципального района Омской области,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на плановом периоде. При этом объем бюджетных ассигнований на исполнение действующих расходных обязательств Администрации Логиновского сельского поселения Павлоградского муниципального района Омской области может рассчитываться с учетом индексации, если это предусмотрено данными нормативными правовыми актам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бюджетных ассигнований на исполнение принимаемых расходных обязательств Администрации Логиновского сельского поселения Павлоградского муниципального района Омской области включаютс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4"/>
          <w:szCs w:val="24"/>
        </w:rPr>
        <w:t>- бюджетные ассигнования по перечню расходных обязательств Администрации Логиновского сельского поселения Павлоградского муниципального района Омской области, возникающих в связи со вступлением в силу на очередной финансовый год и на плановый период предлагаемых (планируемых) к принятию нормативных правовых актов;</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юджетные ассигнования в объеме их увеличения по перечню расходных обязательств Администрации Логиновского сельского поселения Павлоградского муниципального района Омской области, обусловленных действующими нормативными правовыми акта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4"/>
          <w:szCs w:val="24"/>
        </w:rPr>
        <w:t xml:space="preserve">3. За базу планирования бюджетных ассигнований на исполнение действующих расходных обязательств Администрации Логиновского сельского поселения Павлоградского муниципального района Омской области принимаются бюджетные ассигнования на реализацию муниципальных программ Администрации Логиновского сельского поселения Павлоградского муниципального района Омской области, а также непрограммных направлений деятельности </w:t>
      </w:r>
      <w:r>
        <w:rPr>
          <w:rFonts w:cs="Times New Roman;Times New Roman" w:ascii="Times New Roman;Times New Roman" w:hAnsi="Times New Roman;Times New Roman"/>
          <w:color w:val="000000"/>
          <w:sz w:val="24"/>
          <w:szCs w:val="24"/>
        </w:rPr>
        <w:t>по состоянию на 1 июля текущего финансового года с учетом внесенных изменений в сводную бюджетную роспись по основаниям, установленным пунктом 3 статьи 217 Бюджетного кодекса Российской Федерации.</w:t>
      </w:r>
    </w:p>
    <w:p>
      <w:pPr>
        <w:pStyle w:val="Normal"/>
        <w:tabs>
          <w:tab w:val="clear" w:pos="708"/>
          <w:tab w:val="left" w:pos="851" w:leader="none"/>
        </w:tabs>
        <w:spacing w:before="0" w:after="0"/>
        <w:ind w:firstLine="709"/>
        <w:jc w:val="both"/>
        <w:rPr/>
      </w:pPr>
      <w:r>
        <w:rPr>
          <w:rFonts w:cs="Times New Roman;Times New Roman" w:ascii="Times New Roman;Times New Roman" w:hAnsi="Times New Roman;Times New Roman"/>
          <w:sz w:val="24"/>
          <w:szCs w:val="24"/>
        </w:rPr>
        <w:t xml:space="preserve">4. Главными распорядителями бюджетных средств (далее – ГРБС) в программном комплексе "Единая система управления бюджетным процессом" (далее – ПК ЕСУБП) формируются предложения в объемах бюджетных ассигнований, на исполнение действующих расходных обязательств Администрации Логиновского сельского поселения Павлоградского муниципального района Омской области на очередной финансовый год и на плановый период на реализацию муниципальных программ Администрации Логиновского сельского поселения Павлоградского муниципального района Омской области и непрограммных направлений деятельности с учетом отраслевых особенностей (далее </w:t>
      </w:r>
      <w:r>
        <w:rPr>
          <w:rFonts w:eastAsia="Symbol" w:cs="Symbol" w:ascii="Symbol" w:hAnsi="Symbol"/>
          <w:sz w:val="24"/>
          <w:szCs w:val="24"/>
          <w:lang w:val="en-US"/>
        </w:rPr>
        <w:t></w:t>
      </w:r>
      <w:r>
        <w:rPr>
          <w:rFonts w:cs="Times New Roman;Times New Roman" w:ascii="Times New Roman;Times New Roman" w:hAnsi="Times New Roman;Times New Roman"/>
          <w:sz w:val="24"/>
          <w:szCs w:val="24"/>
        </w:rPr>
        <w:t xml:space="preserve"> объемы бюджетных ассигнований) (с прикреплением обосновывающих расчетов и подтверждающих документов).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предложений (расчетов) используются следующие методы:</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ормативный метод – расчет объемов бюджетных ассигнований на основе нормативов, утвержденных законодательством; </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Администрации Логиновского сельского поселения Павлоградского муниципального района Омской обла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овый метод – установление объемов бюджетных ассигнований в соответствии с показателями, установленными законодательством; </w:t>
      </w:r>
    </w:p>
    <w:p>
      <w:pPr>
        <w:pStyle w:val="TextBody"/>
        <w:tabs>
          <w:tab w:val="clear" w:pos="708"/>
          <w:tab w:val="left" w:pos="720" w:leader="none"/>
        </w:tabs>
        <w:ind w:firstLine="709"/>
        <w:rPr>
          <w:sz w:val="24"/>
          <w:szCs w:val="24"/>
        </w:rPr>
      </w:pPr>
      <w:r>
        <w:rPr>
          <w:sz w:val="24"/>
          <w:szCs w:val="24"/>
        </w:rPr>
        <w:t>- иной метод – расчет объемов бюджетных ассигнований методом, отличным от нормативного метода, метода индексации и планового метода.</w:t>
      </w:r>
    </w:p>
    <w:p>
      <w:pPr>
        <w:pStyle w:val="Normal"/>
        <w:tabs>
          <w:tab w:val="clear" w:pos="708"/>
          <w:tab w:val="left" w:pos="851" w:leader="none"/>
        </w:tabs>
        <w:spacing w:before="0" w:after="0"/>
        <w:ind w:firstLine="709"/>
        <w:jc w:val="both"/>
        <w:rPr/>
      </w:pPr>
      <w:r>
        <w:rPr/>
        <w:t>5. Предложения по определению  объемов бюджетных ассигнований определяются исходя из единых для всех ГРБС подходов к формированию отдельных направлений расходов муниципального бюджета:</w:t>
      </w:r>
    </w:p>
    <w:tbl>
      <w:tblPr>
        <w:tblW w:w="5000" w:type="pct"/>
        <w:jc w:val="left"/>
        <w:tblInd w:w="-113" w:type="dxa"/>
        <w:tblLayout w:type="fixed"/>
        <w:tblCellMar>
          <w:top w:w="0" w:type="dxa"/>
          <w:left w:w="108" w:type="dxa"/>
          <w:bottom w:w="0" w:type="dxa"/>
          <w:right w:w="108" w:type="dxa"/>
        </w:tblCellMar>
      </w:tblPr>
      <w:tblGrid>
        <w:gridCol w:w="3761"/>
        <w:gridCol w:w="5594"/>
      </w:tblGrid>
      <w:tr>
        <w:trPr>
          <w:tblHeader w:val="true"/>
          <w:trHeight w:val="8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е расходов муниципального бюджета</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ка планирования бюджетных ассигновани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платы работникам Администрации Логиновского сельского поселения Павлоградского муниципального района Омской области </w:t>
            </w:r>
          </w:p>
          <w:p>
            <w:pPr>
              <w:pStyle w:val="Normal"/>
              <w:autoSpaceDE w:val="false"/>
              <w:spacing w:before="0" w:after="0"/>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2"/>
              <w:jc w:val="both"/>
              <w:rPr/>
            </w:pPr>
            <w:r>
              <w:rPr>
                <w:rFonts w:cs="Times New Roman;Times New Roman" w:ascii="Times New Roman;Times New Roman" w:hAnsi="Times New Roman;Times New Roman"/>
                <w:sz w:val="24"/>
                <w:szCs w:val="24"/>
              </w:rPr>
              <w:t xml:space="preserve">Расходы на выплату заработной платы Главы Администрации Логиновского сельского поселения Павлоградского муниципального района Омской области планируются в соответствии с решением Совета Администрации Логиновского сельского поселения Павлоградского муниципального района Омской области от </w:t>
            </w:r>
            <w:r>
              <w:rPr>
                <w:rFonts w:cs="Times New Roman;Times New Roman" w:ascii="Times New Roman;Times New Roman" w:hAnsi="Times New Roman;Times New Roman"/>
                <w:color w:val="000000"/>
                <w:sz w:val="24"/>
                <w:szCs w:val="24"/>
              </w:rPr>
              <w:t>11.02.2011 №33 «О денежном вознаграждении Главы Павлоградского муниципального района Омской области».</w:t>
            </w:r>
          </w:p>
          <w:p>
            <w:pPr>
              <w:pStyle w:val="Normal"/>
              <w:autoSpaceDE w:val="false"/>
              <w:spacing w:before="0" w:after="0"/>
              <w:ind w:firstLine="312"/>
              <w:jc w:val="both"/>
              <w:rPr/>
            </w:pPr>
            <w:r>
              <w:rPr>
                <w:rFonts w:cs="Times New Roman;Times New Roman" w:ascii="Times New Roman;Times New Roman" w:hAnsi="Times New Roman;Times New Roman"/>
                <w:sz w:val="24"/>
                <w:szCs w:val="24"/>
              </w:rPr>
              <w:t xml:space="preserve">Расходы на выплату заработной платы работников муниципальных органов Администрации Логиновского сельского поселения Павлоградского муниципального района Омской области планируются в соответствии с решением Совета Администрации Логиновского сельского поселения Павлоградского муниципального района Омской области </w:t>
            </w:r>
            <w:r>
              <w:rPr>
                <w:rFonts w:cs="Times New Roman;Times New Roman" w:ascii="Times New Roman;Times New Roman" w:hAnsi="Times New Roman;Times New Roman"/>
                <w:color w:val="000000"/>
                <w:sz w:val="24"/>
                <w:szCs w:val="24"/>
              </w:rPr>
              <w:t xml:space="preserve">от 06 сентября 2021 №77 «О денежном содержании муниципальных служащих Логиновского сельского поселения Павлоградского муниципального района Омской области», </w:t>
            </w:r>
            <w:r>
              <w:rPr>
                <w:rFonts w:cs="Times New Roman;Times New Roman" w:ascii="Times New Roman;Times New Roman" w:hAnsi="Times New Roman;Times New Roman"/>
                <w:sz w:val="24"/>
                <w:szCs w:val="24"/>
              </w:rPr>
              <w:t>«Об оплате труда работников органов местного самоуправления Администрации Логиновского сельского поселения Павлоградского муниципального района Омской области, замещающими должности, не являющиеся должностями муниципальной службы Администрации Логиновского сельского поселения Павлоградского муниципального района Омской области».</w:t>
            </w:r>
          </w:p>
          <w:p>
            <w:pPr>
              <w:pStyle w:val="ConsPlusNormal"/>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Федеральным законом от 24 июля 2009 года </w:t>
              <w:br/>
              <w:t>№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ind w:firstLine="312"/>
              <w:jc w:val="both"/>
              <w:rPr/>
            </w:pPr>
            <w:r>
              <w:rPr>
                <w:rFonts w:cs="Times New Roman;Times New Roman" w:ascii="Times New Roman;Times New Roman" w:hAnsi="Times New Roman;Times New Roman"/>
                <w:sz w:val="24"/>
                <w:szCs w:val="24"/>
              </w:rPr>
              <w:t xml:space="preserve">Размер расходов, связанных со служебными командировками работников Администрации Логиновского сельского поселения, определяется в соответствии с Правилами определения нормативных затрат на обеспечение функций муниципальных органов Павлоградского муниципального района Омской области, утвержденных </w:t>
              <w:br/>
              <w:t xml:space="preserve">Постановлением администрации Логиновского сельского поселения </w:t>
            </w:r>
            <w:r>
              <w:rPr>
                <w:rFonts w:cs="Times New Roman;Times New Roman" w:ascii="Times New Roman;Times New Roman" w:hAnsi="Times New Roman;Times New Roman"/>
                <w:color w:val="000000"/>
                <w:sz w:val="24"/>
                <w:szCs w:val="24"/>
              </w:rPr>
              <w:t xml:space="preserve">Павлоградского муниципального района Омской области </w:t>
              <w:br/>
              <w:t>от 28 декабря 2005 года № 72-п "Об утверждении Положения о порядке возмещения командировочных расходов муниципальным служащим Логиновского сельского пселения Павлоградского муниципального района Омской облас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7"/>
              <w:jc w:val="both"/>
              <w:rPr/>
            </w:pPr>
            <w:r>
              <w:rPr>
                <w:rFonts w:cs="Times New Roman;Times New Roman" w:ascii="Times New Roman;Times New Roman" w:hAnsi="Times New Roman;Times New Roman"/>
                <w:sz w:val="24"/>
                <w:szCs w:val="24"/>
              </w:rPr>
              <w:t xml:space="preserve">При расчете бюджетных ассигнований на выполнение муниципальных заданий </w:t>
            </w:r>
            <w:r>
              <w:rPr>
                <w:rFonts w:eastAsia="Calibri" w:cs="Times New Roman;Times New Roman" w:ascii="Times New Roman;Times New Roman" w:hAnsi="Times New Roman;Times New Roman"/>
                <w:sz w:val="24"/>
                <w:szCs w:val="24"/>
                <w:lang w:eastAsia="en-US"/>
              </w:rPr>
              <w:t xml:space="preserve">используются отдельные показатели муниципальных  заданий </w:t>
            </w:r>
            <w:r>
              <w:rPr>
                <w:rFonts w:cs="Times New Roman;Times New Roman" w:ascii="Times New Roman;Times New Roman" w:hAnsi="Times New Roman;Times New Roman"/>
                <w:sz w:val="24"/>
                <w:szCs w:val="24"/>
              </w:rPr>
              <w:t>в очередном финансовом году и на плановом периоде</w:t>
            </w:r>
            <w:r>
              <w:rPr>
                <w:rFonts w:eastAsia="Calibri" w:cs="Times New Roman;Times New Roman" w:ascii="Times New Roman;Times New Roman" w:hAnsi="Times New Roman;Times New Roman"/>
                <w:sz w:val="24"/>
                <w:szCs w:val="24"/>
                <w:lang w:eastAsia="en-US"/>
              </w:rPr>
              <w:t>,  а также результаты их выполнения в текущем финансовом году соответственно с учетом объемов:</w:t>
            </w:r>
            <w:r>
              <w:rPr>
                <w:rFonts w:cs="Times New Roman;Times New Roman" w:ascii="Times New Roman;Times New Roman" w:hAnsi="Times New Roman;Times New Roman"/>
                <w:sz w:val="24"/>
                <w:szCs w:val="24"/>
              </w:rPr>
              <w:t xml:space="preserve"> </w:t>
            </w:r>
          </w:p>
          <w:p>
            <w:pPr>
              <w:pStyle w:val="Normal"/>
              <w:autoSpaceDE w:val="false"/>
              <w:spacing w:before="0" w:after="0"/>
              <w:ind w:firstLine="257"/>
              <w:jc w:val="both"/>
              <w:rPr/>
            </w:pPr>
            <w:r>
              <w:rPr>
                <w:rFonts w:eastAsia="Calibri" w:cs="Times New Roman;Times New Roman" w:ascii="Times New Roman;Times New Roman" w:hAnsi="Times New Roman;Times New Roman"/>
                <w:sz w:val="24"/>
                <w:szCs w:val="24"/>
                <w:lang w:eastAsia="en-US"/>
              </w:rPr>
              <w:t xml:space="preserve">- нормативных затрат на оказание </w:t>
            </w:r>
            <w:r>
              <w:rPr>
                <w:rFonts w:cs="Times New Roman;Times New Roman" w:ascii="Times New Roman;Times New Roman" w:hAnsi="Times New Roman;Times New Roman"/>
                <w:sz w:val="24"/>
                <w:szCs w:val="24"/>
              </w:rPr>
              <w:t>Администрацией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 муниципальных услуг физическим и (или) юридическим лицам;</w:t>
            </w:r>
          </w:p>
          <w:p>
            <w:pPr>
              <w:pStyle w:val="Normal"/>
              <w:autoSpaceDE w:val="false"/>
              <w:spacing w:before="0" w:after="0"/>
              <w:ind w:firstLine="257"/>
              <w:jc w:val="both"/>
              <w:rPr/>
            </w:pPr>
            <w:r>
              <w:rPr>
                <w:rFonts w:eastAsia="Calibri" w:cs="Times New Roman;Times New Roman" w:ascii="Times New Roman;Times New Roman" w:hAnsi="Times New Roman;Times New Roman"/>
                <w:sz w:val="24"/>
                <w:szCs w:val="24"/>
                <w:lang w:eastAsia="en-US"/>
              </w:rPr>
              <w:t xml:space="preserve">- нормативных затрат на выполнение </w:t>
            </w:r>
            <w:r>
              <w:rPr>
                <w:rFonts w:cs="Times New Roman;Times New Roman" w:ascii="Times New Roman;Times New Roman" w:hAnsi="Times New Roman;Times New Roman"/>
                <w:sz w:val="24"/>
                <w:szCs w:val="24"/>
              </w:rPr>
              <w:t>Администрацией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ГРБС, осуществляющими функции и полномочия учредителя в отношении </w:t>
            </w:r>
            <w:r>
              <w:rPr>
                <w:rFonts w:cs="Times New Roman;Times New Roman" w:ascii="Times New Roman;Times New Roman" w:hAnsi="Times New Roman;Times New Roman"/>
                <w:sz w:val="24"/>
                <w:szCs w:val="24"/>
              </w:rPr>
              <w:t>Администрации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w:t>
            </w:r>
          </w:p>
          <w:p>
            <w:pPr>
              <w:pStyle w:val="Normal"/>
              <w:autoSpaceDE w:val="false"/>
              <w:spacing w:before="0" w:after="0"/>
              <w:ind w:firstLine="257"/>
              <w:jc w:val="both"/>
              <w:rPr/>
            </w:pPr>
            <w:r>
              <w:rPr>
                <w:rFonts w:eastAsia="Calibri" w:cs="Times New Roman;Times New Roman" w:ascii="Times New Roman;Times New Roman" w:hAnsi="Times New Roman;Times New Roman"/>
                <w:sz w:val="24"/>
                <w:szCs w:val="24"/>
                <w:lang w:eastAsia="en-US"/>
              </w:rPr>
              <w:t xml:space="preserve">- нормативных затрат на содержание имущества </w:t>
            </w:r>
            <w:r>
              <w:rPr>
                <w:rFonts w:cs="Times New Roman;Times New Roman" w:ascii="Times New Roman;Times New Roman" w:hAnsi="Times New Roman;Times New Roman"/>
                <w:sz w:val="24"/>
                <w:szCs w:val="24"/>
              </w:rPr>
              <w:t>Администрации Логиновского сельского поселения</w:t>
            </w:r>
            <w:r>
              <w:rPr>
                <w:rFonts w:eastAsia="Calibri" w:cs="Times New Roman;Times New Roman" w:ascii="Times New Roman;Times New Roman" w:hAnsi="Times New Roman;Times New Roman"/>
                <w:sz w:val="24"/>
                <w:szCs w:val="24"/>
                <w:lang w:eastAsia="en-US"/>
              </w:rPr>
              <w:t xml:space="preserve"> Павлоградского муниципального района Омской области.</w:t>
            </w:r>
          </w:p>
          <w:p>
            <w:pPr>
              <w:pStyle w:val="Normal"/>
              <w:autoSpaceDE w:val="false"/>
              <w:spacing w:before="0" w:after="0"/>
              <w:ind w:firstLine="257"/>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lang w:eastAsia="en-US"/>
              </w:rPr>
              <w:t xml:space="preserve">При расчете бюджетных ассигнований для </w:t>
            </w:r>
            <w:r>
              <w:rPr>
                <w:rFonts w:cs="Times New Roman;Times New Roman" w:ascii="Times New Roman;Times New Roman" w:hAnsi="Times New Roman;Times New Roman"/>
                <w:sz w:val="24"/>
                <w:szCs w:val="24"/>
              </w:rPr>
              <w:t>бюджетных учреждений, в отношении которых главными распорядителями средств муниципаль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отчетном финансовом году и текущем финансовом году..</w:t>
            </w:r>
          </w:p>
          <w:p>
            <w:pPr>
              <w:pStyle w:val="Normal"/>
              <w:autoSpaceDE w:val="false"/>
              <w:spacing w:before="0" w:after="0"/>
              <w:ind w:firstLine="32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Бюджетные ассигнования на содержание Администрации Логиновского сельского поселения Павлоградского муниципального района Омской области планируются исходя из эффективного исполнения их полномочий</w:t>
            </w:r>
          </w:p>
        </w:tc>
      </w:tr>
      <w:tr>
        <w:trPr>
          <w:trHeight w:val="3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труда работников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cs="Times New Roman;Times New Roman" w:ascii="Times New Roman;Times New Roman" w:hAnsi="Times New Roman;Times New Roman"/>
                <w:sz w:val="24"/>
                <w:szCs w:val="24"/>
              </w:rPr>
              <w:t>По отдельным категориям работников бюджетной сферы, повышение заработной платы которых предусмотрено указом Президента Российской Федерации от 7 мая 2012 года № 597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и средней численности работников за отчетный финансовый год в соответствии с формами федерального статистического наблюдения в сфере оплаты труда отдельных категорий работников социальной сферы и науки, а также с учетом не снижения объемов, направляемых на оплату труда за счет доходов от приносящей доход деятельности.</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rHeight w:val="3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w:t>
            </w:r>
          </w:p>
        </w:tc>
        <w:tc>
          <w:tcPr>
            <w:tcW w:w="5594" w:type="dxa"/>
            <w:tcBorders>
              <w:top w:val="single" w:sz="4" w:space="0" w:color="000000"/>
              <w:left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с учетом налогового законодательства и планируемых к внесению в него изменени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питальный ремонт</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исходя из необходимости обеспечения эффективного функционирования Администрации Логиновского сельского поселения Павлоград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оциальных выплат гражданам</w:t>
            </w:r>
          </w:p>
        </w:tc>
        <w:tc>
          <w:tcPr>
            <w:tcW w:w="5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83"/>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исходя из необходимости реализации мероприятий по оптимизации мер социальной поддержки, размера выплаты и прогнозируемой численности получателей, периодичности предоставления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spacing w:before="0" w:after="0"/>
              <w:ind w:left="34" w:firstLine="2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ещение недополученных доходов перевозчикам в связи с оказанием услуг населению по перевозке пассажиров и багажа по регулируемым тарифам</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тся:</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осуществлении перевозки автомобильным транспортом с учетом:</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нозируемого пробега транспортных средств по маршрутам,</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мера затрат перевозчика на 1 км пробега транспортного средства, установленного органом исполнительной власти Администрации Логиновского сельского поселения Павлоградского муниципального района Омской области, осуществляющим государственное регулирование тарифов, </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ового значения показателя перевезенных пассажиров (пассажирооборота) по маршруту, установленного уполномоченным органом в сфере транспорта, </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гнозируемого расчетного значения показателя перевезенных пассажиров (пассажирооборота) по маршруту, установленного уполномоченным органом в сфере транспорта, </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ъема доходов перевозчика, полученных в связи с оказанием услуг населению по перевозке пассажиров и багажа по регулируемым тарифам.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арендных платежей за пользование имуществом</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исходя из площади арендуемых зданий и сооружений и действующих ставок арендной плат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бюджетных инвестиций в объекты капитального строительства собственности Администрации Логиновского сельского поселения Павлоградского муниципального района Омской области (приобретение объектов недвижимого имущества в собственность Администрации Логиновского сельского поселения Павлоградского муниципального района Омской области), предоставление бюджетных ассигнований на осуществление за счет субсидий капитальных вложений в объекты собственности Администрации Логиновского сельского поселения Павлоградского муниципального района Омской области (приобретение объектов недвижимого имущества в собственность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в соответствии с муниципальными программами (проектами муниципальных программ) Администрации Логиновского сельского поселения Павлоградского муниципального района Омской области и нормативными правовыми актами (проектами нормативных правовых актов) Администрации Логиновского сельского поселения Павлоградского муниципального района Омской области, с учетом обеспечения ввода в эксплуатацию объектов капитального строительства собственности Администрации Логиновского сельского поселения Павлоградского муниципального района Омской области в пределах нормативных сроков строительства.</w:t>
            </w:r>
          </w:p>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ются исходя из необходимости обеспечения полномочий органов местного самоуправления Администрации Логиновского сельского поселения Павлоградского муниципального района Омской области по первоочередным социально значимым направления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служивание муниципального долга Администрации Логиновского сельского поселения Павлоградского муниципального района Омской области </w:t>
            </w:r>
          </w:p>
        </w:tc>
        <w:tc>
          <w:tcPr>
            <w:tcW w:w="5594" w:type="dxa"/>
            <w:tcBorders>
              <w:top w:val="single" w:sz="4" w:space="0" w:color="000000"/>
              <w:left w:val="single" w:sz="4" w:space="0" w:color="000000"/>
              <w:bottom w:val="single" w:sz="4" w:space="0" w:color="000000"/>
              <w:right w:val="single" w:sz="4" w:space="0" w:color="000000"/>
            </w:tcBorders>
          </w:tcPr>
          <w:p>
            <w:pPr>
              <w:pStyle w:val="ConsPlusNormal"/>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ся исходя из суммы процентов по бюджетным кредитам из районного бюджета, полученным  в валюте Российской Федераци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ConsPlusNormal"/>
              <w:ind w:firstLine="31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исполнение судебных актов по искам  Администрации Логиновского сельского поселения Павлоградского муниципального района Омской области о возмещении вреда, причиненного гражданину или юридическому лицу в результате незаконных действий (бездействия) органов муниципальной власти Администрации Логиновского сельского поселения Павлоградского муниципального района Омской области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ConsPlusNormal"/>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ются исходя из уровня текущего финансового год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резервного фонда Администрации Логиновского сельского поселения Павлоградского муниципального района Омской обла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резервного фонда формируется   исходя из необходимой потребности в соответствии с ограничениями, установленными статьей 81 Бюджетного кодекса Российской Федерации </w:t>
            </w:r>
          </w:p>
        </w:tc>
      </w:tr>
    </w:tbl>
    <w:p>
      <w:pPr>
        <w:pStyle w:val="ConsPlusNormal"/>
        <w:numPr>
          <w:ilvl w:val="0"/>
          <w:numId w:val="0"/>
        </w:numPr>
        <w:ind w:firstLine="708"/>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щий размер предельных объемов бюджетных ассигнований на очередной финансовый год и на плановый период определяется Комитетом финансов и контроля Администрации Павлоградского муниципального района Омской области по следующей формуле:</w:t>
      </w:r>
    </w:p>
    <w:p>
      <w:pPr>
        <w:pStyle w:val="ConsPlu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 Д + И,где:</w:t>
      </w:r>
    </w:p>
    <w:p>
      <w:pPr>
        <w:pStyle w:val="ConsPlusNormal"/>
        <w:numPr>
          <w:ilvl w:val="0"/>
          <w:numId w:val="0"/>
        </w:numPr>
        <w:ind w:firstLine="709"/>
        <w:jc w:val="both"/>
        <w:outlineLvl w:val="0"/>
        <w:rPr/>
      </w:pPr>
      <w:r>
        <w:rPr>
          <w:rFonts w:cs="Times New Roman;Times New Roman" w:ascii="Times New Roman;Times New Roman" w:hAnsi="Times New Roman;Times New Roman"/>
          <w:sz w:val="24"/>
          <w:szCs w:val="24"/>
        </w:rPr>
        <w:t xml:space="preserve">А – общий размер предельных объемов бюджетных ассигнований на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ый год;</w:t>
      </w:r>
    </w:p>
    <w:p>
      <w:pPr>
        <w:pStyle w:val="ConsPlusNormal"/>
        <w:numPr>
          <w:ilvl w:val="0"/>
          <w:numId w:val="0"/>
        </w:numPr>
        <w:ind w:firstLine="709"/>
        <w:jc w:val="both"/>
        <w:outlineLvl w:val="0"/>
        <w:rPr/>
      </w:pPr>
      <w:r>
        <w:rPr>
          <w:rFonts w:cs="Times New Roman;Times New Roman" w:ascii="Times New Roman;Times New Roman" w:hAnsi="Times New Roman;Times New Roman"/>
          <w:sz w:val="24"/>
          <w:szCs w:val="24"/>
        </w:rPr>
        <w:t xml:space="preserve">Д – прогнозируемый объем доходов муниципального бюджета на </w:t>
      </w:r>
      <w:r>
        <w:rPr>
          <w:rFonts w:cs="Times New Roman;Times New Roman" w:ascii="Times New Roman;Times New Roman" w:hAnsi="Times New Roman;Times New Roman"/>
          <w:sz w:val="24"/>
          <w:szCs w:val="24"/>
          <w:lang w:val="en-US"/>
        </w:rPr>
        <w:t>k</w:t>
      </w:r>
      <w:r>
        <w:rPr>
          <w:rFonts w:cs="Times New Roman;Times New Roman" w:ascii="Times New Roman;Times New Roman" w:hAnsi="Times New Roman;Times New Roman"/>
          <w:sz w:val="24"/>
          <w:szCs w:val="24"/>
        </w:rPr>
        <w:t>-ый год;</w:t>
      </w:r>
    </w:p>
    <w:p>
      <w:pPr>
        <w:pStyle w:val="ConsPlusNormal"/>
        <w:numPr>
          <w:ilvl w:val="0"/>
          <w:numId w:val="0"/>
        </w:numPr>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 прогнозируемый объем источников финансирования дефицита муниципального бюджета, определяемый исходя из соблюдения дефицита муниципального бюджета на уровне не более 10 процентов от объема доходов муниципального бюджета без учета объема безвозмездных поступлений.</w:t>
      </w:r>
    </w:p>
    <w:p>
      <w:pPr>
        <w:pStyle w:val="Normal"/>
        <w:spacing w:before="0" w:after="0"/>
        <w:ind w:firstLine="709"/>
        <w:contextualSpacing/>
        <w:jc w:val="both"/>
        <w:rPr/>
      </w:pPr>
      <w:r>
        <w:rPr>
          <w:rFonts w:cs="Times New Roman;Times New Roman" w:ascii="Times New Roman;Times New Roman" w:hAnsi="Times New Roman;Times New Roman"/>
          <w:sz w:val="24"/>
          <w:szCs w:val="24"/>
        </w:rPr>
        <w:t xml:space="preserve">7. Комитет финансов и контроля Администрации Павлоградского муниципального района Омской области доводит в  ПК "ЕСУБП" до Администрации Логиновского сельского поселения предельные объемы бюджетных ассигнований на очередной финансовый год и на плановый период. </w:t>
      </w:r>
    </w:p>
    <w:p>
      <w:pPr>
        <w:pStyle w:val="ConsPlusNormal"/>
        <w:widowControl/>
        <w:ind w:firstLine="709"/>
        <w:jc w:val="both"/>
        <w:rPr/>
      </w:pPr>
      <w:r>
        <w:rPr>
          <w:rFonts w:cs="Times New Roman;Times New Roman" w:ascii="Times New Roman;Times New Roman" w:hAnsi="Times New Roman;Times New Roman"/>
          <w:sz w:val="24"/>
          <w:szCs w:val="24"/>
        </w:rPr>
        <w:t>8. Администрация Логиновского сельского поселе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с учетом необходимости обеспечения режима экономии в целях устойчивого развития экономики и социальной стабильности в Администрации Логиновского сельского поселения Павлоградского муниципального района Омской области исходя из:</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оритетности финансового обеспечения направлений расходования средств муниципального бюджета для гарантированного обеспечения реализации полномочий органов местного самоуправления Администрации Логиновского сельского поселения Павлоградского муниципального района Омской области, </w:t>
      </w:r>
    </w:p>
    <w:p>
      <w:pPr>
        <w:pStyle w:val="ConsPlusNormal"/>
        <w:widowControl/>
        <w:ind w:firstLine="709"/>
        <w:jc w:val="both"/>
        <w:rPr/>
      </w:pPr>
      <w:r>
        <w:rPr>
          <w:rFonts w:cs="Times New Roman;Times New Roman" w:ascii="Times New Roman;Times New Roman" w:hAnsi="Times New Roman;Times New Roman"/>
          <w:sz w:val="24"/>
          <w:szCs w:val="24"/>
        </w:rPr>
        <w:t xml:space="preserve">- необходимости корректировки мероприятий муниципальных программ по итогам оценок эффективности их реализации в  текущем финансовом году с целью достижения максимального результата и эффективного использования средств муниципального бюджета в очередном финансовом году и плановом периоде. </w:t>
      </w:r>
    </w:p>
    <w:p>
      <w:pPr>
        <w:pStyle w:val="ConsPlusNormal"/>
        <w:widowControl/>
        <w:ind w:firstLine="709"/>
        <w:jc w:val="both"/>
        <w:rPr/>
      </w:pPr>
      <w:r>
        <w:rPr>
          <w:rFonts w:cs="Times New Roman;Times New Roman" w:ascii="Times New Roman;Times New Roman" w:hAnsi="Times New Roman;Times New Roman"/>
          <w:sz w:val="24"/>
          <w:szCs w:val="24"/>
        </w:rPr>
        <w:t xml:space="preserve">9. Вопросы по включению в состав предельных объемов бюджетных ассигнований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му ГРБС муниципального бюджета на исполнение принимаемых расходных обязательств Администрации Логиновского сельского поселения Павлоградского муниципального района Омской области, обусловленных вступающими в силу в очередном финансовом году и на плановом периоде областными нормативными правовыми актами, подлежат рассмотрению в порядке рассмотрения предложений ГРБС по изменению предельных объемов бюджетных ассигнований в соответствии с пунктом 5 Приложения № 1 к настоящему постанов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Times New Roman" w:hAnsi="Times New Roman;Times New Roman"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22:00Z</dcterms:created>
  <dc:creator>Пользователь Windows</dc:creator>
  <dc:description/>
  <cp:keywords/>
  <dc:language>en-US</dc:language>
  <cp:lastModifiedBy>Пользователь Windows</cp:lastModifiedBy>
  <dcterms:modified xsi:type="dcterms:W3CDTF">2023-07-26T03:41:00Z</dcterms:modified>
  <cp:revision>16</cp:revision>
  <dc:subject/>
  <dc:title/>
</cp:coreProperties>
</file>