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3.04.2023</w:t>
      </w: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  <w:u w:val="single"/>
        </w:rPr>
        <w:t>31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огиновка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79" w:hRule="atLeast"/>
        </w:trPr>
        <w:tc>
          <w:tcPr>
            <w:tcW w:w="9464" w:type="dxa"/>
            <w:tcBorders/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 xml:space="preserve">Об утверждении административного регламента </w:t>
            </w: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  <w:t xml:space="preserve">предоставления муниципальной услуги </w:t>
            </w:r>
            <w:r>
              <w:rPr>
                <w:sz w:val="26"/>
                <w:szCs w:val="26"/>
              </w:rPr>
      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огиновского сельского поселения Павлоградского муниципального района Омской области, без проведения торгов»</w:t>
            </w:r>
          </w:p>
        </w:tc>
      </w:tr>
    </w:tbl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емельным кодексом Российской Федерации, </w:t>
      </w:r>
      <w:r>
        <w:rPr>
          <w:rFonts w:cs="Arial"/>
          <w:sz w:val="26"/>
          <w:szCs w:val="26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6"/>
          <w:szCs w:val="26"/>
        </w:rPr>
        <w:t>Постановлением Администрации Логиновского сельского поселения Павлоградского муниципального района Омской области от 15.12.2021 № 105-п «Об утверждении Порядка разработки и утверждения административных регламентов  предоставления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огиновского сельского поселения Павлоград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огиновского сельского поселения Павлоградского муниципального района Омской области, без проведения торгов»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утратившим сил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Администрации Логиновского сельского поселения Павлоградского муниципального района Омской области от 15.12.2015 г. № 107-п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"Предоставление земельного участка, находящегося в муниципальной собственности, без проведения торгов"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Логиновского сельского поселения Павлоградского муниципального района Омской области от 03.02.2016 г.  № 13-п «О внесении изменений в Постановление Администрации  Логиновского  сельского поселения   Павлоградского     муниципального района Омской от 15.12.2015 № 107-п  </w:t>
      </w: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Логиновского сельского поселения Павлоградского муниципального района Омской области от 14.05.2018 г.  № 32-п «О внесении изменений в постановление от 15.12.2015 № 107-п  </w:t>
      </w: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Логиновского сельского поселения Павлоградского муниципального района Омской области от 12.02.2019 г.  № 24-п «О внесении изменений в постановление администрации  Логиновского  сельского поселения   от 15.12.2015 № 107-п  </w:t>
      </w: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Логиновского сельского поселения Павлоградского муниципального района Омской области от 24.04.2020 г.  № 20-п «О внесении изменений в постановление от 15.12.2015 № 107-п  </w:t>
      </w: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Логиновского сельского поселения Павлоградского муниципального района Омской области от 30.12.2020 г.  № 76-п «О внесении изменений в постановление от 15.12.2015 № 107-п  </w:t>
      </w: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Логиновского сельского поселения Павлоградского муниципального района Омской области от 14.06.2022 г.  № 44-п «О внесении изменений в постановление от 15.12.2015 № 107-п  </w:t>
      </w: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становление администрации Логиновского сельского поселения Павлоградского муниципального района Омской области от 31.08.2022 г.  № 81-п «О внесении изменений в постановление от 15.12.2015 № 107-п  </w:t>
      </w: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Логиновского сельского поселения Павлоградского муниципального района Омской области от 22.09.2022 г.  № 89-п «О внесении изменений в постановление от 15.12.2015 № 107-п  </w:t>
      </w: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71" w:right="105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280" w:before="0" w:after="0"/>
        <w:jc w:val="left"/>
        <w:rPr/>
      </w:pPr>
      <w:r>
        <w:rPr>
          <w:sz w:val="26"/>
          <w:szCs w:val="26"/>
        </w:rPr>
        <w:t>Глава сельского поселения                                                   П.П.Артамон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к</w:t>
      </w:r>
    </w:p>
    <w:p>
      <w:pPr>
        <w:pStyle w:val="Normal"/>
        <w:spacing w:lineRule="auto" w:line="276"/>
        <w:jc w:val="right"/>
        <w:rPr/>
      </w:pPr>
      <w:r>
        <w:rPr/>
        <w:t>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/>
        <w:t>Логиновского сельского поселения</w:t>
      </w:r>
    </w:p>
    <w:p>
      <w:pPr>
        <w:pStyle w:val="Normal"/>
        <w:spacing w:lineRule="auto" w:line="276"/>
        <w:jc w:val="right"/>
        <w:rPr/>
      </w:pPr>
      <w:r>
        <w:rPr/>
        <w:t>от 03.04.2023 №31-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огиновского сельского поселения Павлоградского муниципального района Омской области, без проведения торгов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</w:rPr>
        <w:t>1.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1.1.1. Административный регламент предоставления муниципальной услуги </w:t>
      </w:r>
      <w:r>
        <w:rPr/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огиновского сельского поселения Павлоградского муниципального района Омской области, без проведения торгов»</w:t>
      </w:r>
      <w:r>
        <w:rPr>
          <w:color w:val="000000"/>
        </w:rPr>
        <w:t xml:space="preserve"> (далее – Административный регламент) разработан в целях повышения качества и доступности предоставления муниципальной услуги, по </w:t>
      </w:r>
      <w:r>
        <w:rPr/>
        <w:t>предоставлению в собственность, аренду, постоянное (бессрочное) пользование, безвозмездное пользование земельных участков, находящихся в собственности Логиновского сельского поселения Павлоградского муниципального района Омской области, без проведения торгов</w:t>
      </w:r>
      <w:r>
        <w:rPr>
          <w:iCs/>
          <w:color w:val="000000"/>
        </w:rPr>
        <w:t>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iCs/>
          <w:color w:val="000000"/>
        </w:rPr>
        <w:t xml:space="preserve">1.1.2. </w:t>
      </w:r>
      <w:r>
        <w:rPr>
          <w:rStyle w:val="Fontstyle01"/>
          <w:rFonts w:cs="Times New Roman"/>
          <w:sz w:val="24"/>
          <w:szCs w:val="24"/>
        </w:rPr>
        <w:t xml:space="preserve">Предметом регулирования Административного регламента являются отношения, возникающие при обращении граждан в Администрацию </w:t>
      </w:r>
      <w:r>
        <w:rPr/>
        <w:t>Логиновского сельского поселения Павлоградского муниципального района Омской области</w:t>
      </w:r>
      <w:r>
        <w:rPr>
          <w:rStyle w:val="Fontstyle01"/>
          <w:rFonts w:cs="Times New Roman"/>
          <w:sz w:val="24"/>
          <w:szCs w:val="24"/>
        </w:rPr>
        <w:t xml:space="preserve"> с заявлением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</w:rPr>
        <w:t>1.2. 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2.1. Заявителями при предоставлении государствен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х представители (далее - заявители), имеющие право на предоставление земельного участка, без проведения торгов по основаниям, предусмотренным </w:t>
      </w:r>
      <w:hyperlink r:id="rId2">
        <w:r>
          <w:rPr>
            <w:rStyle w:val="InternetLink"/>
            <w:color w:val="000000"/>
          </w:rPr>
          <w:t>пунктом 2 статьи 39.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подпунктами 1</w:t>
        </w:r>
      </w:hyperlink>
      <w:r>
        <w:rPr>
          <w:color w:val="000000"/>
        </w:rPr>
        <w:t xml:space="preserve"> - </w:t>
      </w:r>
      <w:hyperlink r:id="rId4">
        <w:r>
          <w:rPr>
            <w:rStyle w:val="InternetLink"/>
            <w:color w:val="000000"/>
          </w:rPr>
          <w:t>5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8 статьи 39.5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пунктом 2 статьи 39.6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пунктом 2 статьи 39.9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пунктом 2 статьи 39.10</w:t>
        </w:r>
      </w:hyperlink>
      <w:r>
        <w:rPr>
          <w:color w:val="000000"/>
        </w:rPr>
        <w:t xml:space="preserve"> Земельного кодекса Российской Федерации.</w:t>
      </w:r>
    </w:p>
    <w:p>
      <w:pPr>
        <w:pStyle w:val="ConsPlusNormal1"/>
        <w:ind w:firstLine="567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color w:val="000000"/>
          <w:sz w:val="24"/>
          <w:szCs w:val="24"/>
        </w:rPr>
        <w:t xml:space="preserve">1.3. </w:t>
      </w:r>
      <w:r>
        <w:rPr>
          <w:b/>
          <w:bCs/>
          <w:sz w:val="24"/>
          <w:szCs w:val="24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1. Муниципальная услуга, а также результат, за предоставлением которого обратился заявитель (далее - результат услуги), должны быть предоставлены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2.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3. Вариант, в соответствии с которым заявителю будут предоставлены муниципальная услуга и результат услуги, определяется в соответствии с Административным регламентом, исходя из признаков заявителя и показателей таких признаков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2.1.1. Наименование муниципальной услуги «</w:t>
      </w:r>
      <w:r>
        <w:rPr/>
        <w:t>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огиновского сельского поселения Павлоградского муниципального района Омской области, без проведения торгов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1. Муниципальная услуга предоставляется Администрацией </w:t>
      </w:r>
      <w:r>
        <w:rPr/>
        <w:t>Логиновского сельского поселения Павлоградского муниципального района Омской области</w:t>
      </w:r>
      <w:r>
        <w:rPr>
          <w:rFonts w:eastAsia="Calibri"/>
          <w:color w:val="000000"/>
        </w:rPr>
        <w:t xml:space="preserve"> (далее – Уполномоченный орган, Администрация сельского поселения, Администрация). Административные процедуры, связанные с предоставлением муниципальной услуги, выполняются непосредственно ответственным специалисто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2.2 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Росреестром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ой налоговой службой;</w:t>
      </w:r>
    </w:p>
    <w:p>
      <w:pPr>
        <w:pStyle w:val="Normal"/>
        <w:autoSpaceDE w:val="false"/>
        <w:ind w:firstLine="567"/>
        <w:jc w:val="both"/>
        <w:rPr/>
      </w:pPr>
      <w:r>
        <w:rPr/>
        <w:t>- органами местного самоуправления Омской области;</w:t>
      </w:r>
    </w:p>
    <w:p>
      <w:pPr>
        <w:pStyle w:val="Normal"/>
        <w:autoSpaceDE w:val="false"/>
        <w:ind w:firstLine="567"/>
        <w:jc w:val="both"/>
        <w:rPr/>
      </w:pPr>
      <w:r>
        <w:rPr/>
        <w:t>- Министерством природных ресурсов и экологии Ом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 xml:space="preserve">2.2.3. </w:t>
      </w:r>
      <w:r>
        <w:rPr>
          <w:rFonts w:cs="Calibri"/>
          <w:color w:val="000000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</w:t>
      </w:r>
      <w:r>
        <w:rPr>
          <w:rFonts w:cs="Calibri"/>
        </w:rPr>
        <w:t xml:space="preserve">муниципальных услуг, утвержденный решением Совета </w:t>
      </w:r>
      <w:r>
        <w:rPr/>
        <w:t>Логиновского сельского поселения Павлоградского муниципального района Омской области</w:t>
      </w:r>
      <w:r>
        <w:rPr>
          <w:rFonts w:cs="Calibri"/>
        </w:rPr>
        <w:t xml:space="preserve"> от 08.09.2020 г. № 277  «Об утверждении Перечня услуг, которые являются необходимыми и обязательными для предоставления муниципальных услуг администрацией </w:t>
      </w:r>
      <w:r>
        <w:rPr/>
        <w:t xml:space="preserve">Логиновского сельского поселения </w:t>
      </w:r>
      <w:r>
        <w:rPr>
          <w:color w:val="000000"/>
        </w:rPr>
        <w:t>и предоставляются организациями уполномоченными в соответствии с законодательством Российской Федерации экспертами, участвующими в предоставлении муниципальных услуг, в отношении услуг, оказываемых в целях предоставления муниципальных услуг</w:t>
      </w:r>
      <w:r>
        <w:rPr>
          <w:rFonts w:cs="Calibri"/>
        </w:rPr>
        <w:t>» (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color w:val="000000"/>
        </w:rPr>
        <w:t xml:space="preserve">2.2.4. </w:t>
      </w:r>
      <w:r>
        <w:rPr/>
        <w:t xml:space="preserve">Получение заявителем муниципальной услуги в многофункциональном центре предоставления государственных и муниципальных услуг осуществляется в соответствии с соглашением, заключенным между многофункциональным центром предоставления государственных и муниципальных услуг и Администрацией сельского поселения в соответствии с требованиями Федерального </w:t>
      </w:r>
      <w:hyperlink r:id="rId9">
        <w:r>
          <w:rPr>
            <w:rStyle w:val="InternetLink"/>
            <w:color w:val="000000"/>
          </w:rPr>
          <w:t>закона</w:t>
        </w:r>
      </w:hyperlink>
      <w:r>
        <w:rPr/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2.3. 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2.3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 </w:t>
      </w: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направление (выдача) заявителю проектов договора купли-продажи, договора аренды земельного участка или договора безвозмездного пользования земельным участко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) направление (выдача) заявителю постановления Администрации о предоставлении земельного участка в собственность бесплатно или в постоянное (бессрочное) 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3) направление (выдача) заявителю решения Администрации сельского поселения об отказе в предоставлении земельного участка при наличии оснований, настоящим регламентом;</w:t>
      </w:r>
    </w:p>
    <w:p>
      <w:pPr>
        <w:pStyle w:val="Normal"/>
        <w:autoSpaceDE w:val="false"/>
        <w:ind w:firstLine="567"/>
        <w:jc w:val="both"/>
        <w:rPr/>
      </w:pPr>
      <w:r>
        <w:rPr/>
        <w:t>4) направление (выдача) заявителю решения Администрации об отказе в предоставлении муниципальной услуги при наличии оснований, предусмотренных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/>
      </w:pPr>
      <w:r>
        <w:rPr/>
        <w:t>5) исправление допущенных опечаток и ошибок в постановлении о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2.3.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/>
        <w:t>2.3.3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autoSpaceDE w:val="false"/>
        <w:ind w:firstLine="567"/>
        <w:jc w:val="both"/>
        <w:rPr/>
      </w:pPr>
      <w:r>
        <w:rPr/>
        <w:t>1) посредством почтового от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2) на электронную почту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3) лично в Администрации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4) в личный кабинет заявителя на ЕПГУ;</w:t>
      </w:r>
    </w:p>
    <w:p>
      <w:pPr>
        <w:pStyle w:val="Normal"/>
        <w:autoSpaceDE w:val="false"/>
        <w:ind w:firstLine="567"/>
        <w:jc w:val="both"/>
        <w:rPr/>
      </w:pPr>
      <w:r>
        <w:rPr/>
        <w:t>5) в многофункциональный центр предоставления государственных и муниципальных услуг (при наличии соглашения о взаимодействии, предусмотренного пунктом 2.2.4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/>
        <w:t>2.3.4.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"Единый портал государственных и муниципальных услуг (функций)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4.1. </w:t>
      </w:r>
      <w:r>
        <w:rPr/>
        <w:t>Муниципальная услуга предоставляется в срок не более чем двадцать дней со дня поступления заявления о предоставлении земельного участка в Администрацию, для принятия одного из решений (осуществления действий), указанных в подпунктах 1,2,3,4 пункта 2.3.1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представления заявления через бюджетное учреждение Омской области "Многофункциональный центр предоставления государственных и муниципальных услуг" (далее - многофункциональный центр) срок, указанный в </w:t>
      </w:r>
      <w:hyperlink r:id="rId10">
        <w:r>
          <w:rPr>
            <w:rStyle w:val="InternetLink"/>
            <w:color w:val="000000"/>
          </w:rPr>
          <w:t>абзаце первом</w:t>
        </w:r>
      </w:hyperlink>
      <w:r>
        <w:rPr/>
        <w:t xml:space="preserve"> настоящего пункта, исчисляется со дня передачи многофункциональным центром заявления и документов, указанных в пункте  2.6.1. настоящего административного регламента (при их наличии), в администрац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2.4.2. В 2023 году муниципальная услуга предоставляется в срок не более 14 календарных дней со дня поступления заявления в Администрац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</w:t>
      </w:r>
      <w:r>
        <w:rPr/>
        <w:t>Логиновского сельского поселения Павлоградского муниципального района Омской области</w:t>
      </w:r>
      <w:r>
        <w:rPr>
          <w:bCs/>
        </w:rPr>
        <w:t xml:space="preserve">: </w:t>
      </w:r>
      <w:hyperlink r:id="rId11">
        <w:r>
          <w:rPr>
            <w:rStyle w:val="InternetLink"/>
          </w:rPr>
          <w:t>http://lgnvs.pavlograd.omskportal.ru/omsu/pavlograd-3-52-246-1/poseleniya/loginovskoe</w:t>
        </w:r>
      </w:hyperlink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информационно – телекоммуникационной сети «Интернет» (далее – официальный сайт), а также на ЕГПУ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2.5.2 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ПГУ.</w:t>
      </w:r>
    </w:p>
    <w:p>
      <w:pPr>
        <w:pStyle w:val="Normal"/>
        <w:ind w:right="-1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6. Исчерпывающий перечень документов и сведений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2.6.1. </w:t>
      </w:r>
      <w:r>
        <w:rPr/>
        <w:t xml:space="preserve">Муниципальная услуга предоставляется при поступлении от заявителя в Администрацию заявления, документов, удостоверяющих личность, предусмотренных пунктом 2.6.2 настоящего Административного регламента, и документов, необходимых для предоставления муниципальной услуги, одним из способов, установленных пунктом </w:t>
      </w:r>
      <w:r>
        <w:rPr>
          <w:color w:val="000000"/>
        </w:rPr>
        <w:t>2.6.5</w:t>
      </w:r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2.6.1.1. Для получения муниципальной услуги заявитель (представитель заявителя) представляет в Администрацию заявление о предоставлении земельного участка (далее - заявление), рекомендуемая форма которого представлена в приложении к Административному регламент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 предоставлении в собственность за плату: </w:t>
      </w:r>
      <w:hyperlink r:id="rId12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(для юридических лиц), </w:t>
      </w:r>
      <w:hyperlink r:id="rId13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 предоставлении в аренду: </w:t>
      </w:r>
      <w:hyperlink r:id="rId14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(для юридических лиц), </w:t>
      </w:r>
      <w:hyperlink r:id="rId15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 предоставлении в постоянное (бессрочное) пользование: </w:t>
      </w:r>
      <w:hyperlink r:id="rId16">
        <w:r>
          <w:rPr>
            <w:rStyle w:val="InternetLink"/>
            <w:color w:val="0000FF"/>
          </w:rPr>
          <w:t>приложение N 5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 предоставлении в безвозмездное пользование: </w:t>
      </w:r>
      <w:hyperlink r:id="rId17">
        <w:r>
          <w:rPr>
            <w:rStyle w:val="InternetLink"/>
            <w:color w:val="0000FF"/>
          </w:rPr>
          <w:t>приложение N 6</w:t>
        </w:r>
      </w:hyperlink>
      <w:r>
        <w:rPr/>
        <w:t xml:space="preserve"> (для юридических лиц), </w:t>
      </w:r>
      <w:hyperlink r:id="rId18">
        <w:r>
          <w:rPr>
            <w:rStyle w:val="InternetLink"/>
            <w:color w:val="0000FF"/>
          </w:rPr>
          <w:t>приложение N 7</w:t>
        </w:r>
      </w:hyperlink>
      <w:r>
        <w:rPr/>
        <w:t xml:space="preserve">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 предоставлении в собственность бесплатно: </w:t>
      </w:r>
      <w:hyperlink r:id="rId19">
        <w:r>
          <w:rPr>
            <w:rStyle w:val="InternetLink"/>
            <w:color w:val="0000FF"/>
          </w:rPr>
          <w:t>приложение N 8</w:t>
        </w:r>
      </w:hyperlink>
      <w:r>
        <w:rPr/>
        <w:t xml:space="preserve"> (для юридических лиц), </w:t>
      </w:r>
      <w:hyperlink r:id="rId20">
        <w:r>
          <w:rPr>
            <w:rStyle w:val="InternetLink"/>
            <w:color w:val="0000FF"/>
          </w:rPr>
          <w:t>приложение N 9</w:t>
        </w:r>
      </w:hyperlink>
      <w:r>
        <w:rPr/>
        <w:t xml:space="preserve"> (для физических лиц)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3) кадастровый номер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основание предоставления земельного участка без проведения торгов из числа предусмотренных </w:t>
      </w:r>
      <w:hyperlink r:id="rId21">
        <w:r>
          <w:rPr>
            <w:rStyle w:val="InternetLink"/>
            <w:color w:val="0000FF"/>
          </w:rPr>
          <w:t>пунктом 2 статьи 39.3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статьей 39.5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пунктом 2 статьи 39.6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пунктом 2 статьи 39.9</w:t>
        </w:r>
      </w:hyperlink>
      <w:r>
        <w:rPr/>
        <w:t xml:space="preserve"> или </w:t>
      </w:r>
      <w:hyperlink r:id="rId25">
        <w:r>
          <w:rPr>
            <w:rStyle w:val="InternetLink"/>
            <w:color w:val="0000FF"/>
          </w:rPr>
          <w:t>пунктом 2 статьи 39.10</w:t>
        </w:r>
      </w:hyperlink>
      <w:r>
        <w:rPr/>
        <w:t xml:space="preserve"> ЗК РФ ос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false"/>
        <w:ind w:firstLine="540"/>
        <w:jc w:val="both"/>
        <w:rPr/>
      </w:pPr>
      <w:r>
        <w:rPr/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7) цель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проектом;</w:t>
      </w:r>
    </w:p>
    <w:p>
      <w:pPr>
        <w:pStyle w:val="Normal"/>
        <w:autoSpaceDE w:val="false"/>
        <w:ind w:firstLine="540"/>
        <w:jc w:val="both"/>
        <w:rPr/>
      </w:pPr>
      <w:r>
        <w:rPr/>
        <w:t>9) реквизиты решения о предварительном согласовании предоставления земельного участка в случае, если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и прилагаемые к нему документы, направляемые в форме электронных документов с использованием сети "Интернет", должны соответствовать требованиям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14 января 2015 года N 7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2.6.2. Документы, удостоверяющие личность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1) копия паспорта гражданин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доверенность, оформленна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2.6.3. 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документы, подтверждающие право заявителя на приобретение земельного участка без проведения торгов и предусмотренные </w:t>
      </w:r>
      <w:hyperlink r:id="rId27">
        <w:r>
          <w:rPr>
            <w:rStyle w:val="InternetLink"/>
            <w:color w:val="0000FF"/>
          </w:rPr>
          <w:t>перечнем</w:t>
        </w:r>
      </w:hyperlink>
      <w:r>
        <w:rPr/>
        <w:t xml:space="preserve">, утвержденным приказом Росреестра от 2 сентября 2020 года N П/0321, за исключением документов, указанных в подпунктах 4 - 17 настоящего пункта. </w:t>
      </w:r>
    </w:p>
    <w:p>
      <w:pPr>
        <w:pStyle w:val="Normal"/>
        <w:autoSpaceDE w:val="false"/>
        <w:ind w:firstLine="540"/>
        <w:jc w:val="both"/>
        <w:rPr/>
      </w:pPr>
      <w:r>
        <w:rPr/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3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оставлении земельного участка в безвозмездное пользование такому товариществу</w:t>
      </w:r>
    </w:p>
    <w:p>
      <w:pPr>
        <w:pStyle w:val="Normal"/>
        <w:autoSpaceDE w:val="false"/>
        <w:ind w:firstLine="540"/>
        <w:jc w:val="both"/>
        <w:rPr/>
      </w:pPr>
      <w:r>
        <w:rPr/>
        <w:t>4) кадастровый паспорт земельного участка или кадастровая выписка о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5) кадастровый паспорт здания, сооружения, помещения, расположенных на земельном участке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6) выписка из Единого государственного реестра недвижимости (далее - ЕГРН) о правах на земельный участок или уведомление об отсутствии в ЕГРН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7) выписка из ЕГРН о правах на объекты недвижимого имущества, расположенные на земельном участке (при наличии), или уведомление об отсутствии в ЕГРН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8) выписка из Единого государственного реестра юридических лиц (при подаче заявления юридическим лицом) или выписка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autoSpaceDE w:val="false"/>
        <w:ind w:firstLine="540"/>
        <w:jc w:val="both"/>
        <w:rPr/>
      </w:pPr>
      <w:r>
        <w:rPr/>
        <w:t>9) утвержденный проект планировки;</w:t>
      </w:r>
    </w:p>
    <w:p>
      <w:pPr>
        <w:pStyle w:val="Normal"/>
        <w:autoSpaceDE w:val="false"/>
        <w:ind w:firstLine="540"/>
        <w:jc w:val="both"/>
        <w:rPr/>
      </w:pPr>
      <w:r>
        <w:rPr/>
        <w:t>10) утвержденный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11) договор о комплексном освоени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12)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ind w:firstLine="540"/>
        <w:jc w:val="both"/>
        <w:rPr/>
      </w:pPr>
      <w:r>
        <w:rPr/>
        <w:t>13) указ или распоряжение Президен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4) распоряжение Прави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5) распоряжение Губернатора 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16) 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;</w:t>
      </w:r>
    </w:p>
    <w:p>
      <w:pPr>
        <w:pStyle w:val="Normal"/>
        <w:autoSpaceDE w:val="false"/>
        <w:ind w:firstLine="540"/>
        <w:jc w:val="both"/>
        <w:rPr/>
      </w:pPr>
      <w:r>
        <w:rPr/>
        <w:t>17) 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документов указанных в пп. 1 – 3 пункта 2.6.3 не требуется в случае, если указанные документы направлялись в Администрацию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, указанные в подпунктах 4-17</w:t>
      </w:r>
      <w:r>
        <w:rPr>
          <w:color w:val="000000"/>
        </w:rPr>
        <w:t xml:space="preserve"> пункта 2.6.3 настоящего Административного регламента</w:t>
      </w:r>
      <w:r>
        <w:rPr/>
        <w:t xml:space="preserve">, 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/>
        <w:t>Иные документы, предусмотренные пунктом 2.6.3 настоящего административного регламента, предоставляются заявителе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/>
        <w:t>2.6.4. Для исправления допущенных опечаток и ошибок в выданном Администрацией сельского поселения Постановлении о предоставлении земельного участка, заявитель представляет в Администрацию заявление об исправлении допущенных опечаток и ошибок в постановлении Администрации о предоставлении земельного участка по форме согласно приложению № 10 к настоящему Административному регламенту, а также документы, свидетельствующие о наличии допущенных опечаток и ошибок и содержащие правильные данные.</w:t>
      </w:r>
    </w:p>
    <w:p>
      <w:pPr>
        <w:pStyle w:val="Normal"/>
        <w:autoSpaceDE w:val="false"/>
        <w:ind w:firstLine="567"/>
        <w:jc w:val="both"/>
        <w:rPr/>
      </w:pPr>
      <w:r>
        <w:rPr/>
        <w:t>2.6.5 Заявление и документы, предусмотренные пунктом 2.6.3 настоящего Административного регламента, представляются заявителем в Администрацию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/>
        <w:t>1) в ходе лич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2)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в электронной форме с использованием ЕПГУ;</w:t>
      </w:r>
    </w:p>
    <w:p>
      <w:pPr>
        <w:pStyle w:val="Normal"/>
        <w:autoSpaceDE w:val="false"/>
        <w:ind w:firstLine="540"/>
        <w:jc w:val="both"/>
        <w:rPr/>
      </w:pPr>
      <w:r>
        <w:rPr/>
        <w:t>4) в многофункциональном центре предоставления государственных и муниципальных услуг (при наличии соглашения о взаимодействии, предусмотренного пунктом 2.2.4 настоящего Административного регламент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7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Times New Roman"/>
          <w:sz w:val="24"/>
          <w:szCs w:val="24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bCs/>
          <w:color w:val="000000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8.2. Основания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заявление не соответствует требованиям, установленным пунктом 2.6.1.1. Административного регламента, подано в неуполномоченный орган или к заявлению не приложены документы, предусмотренные пунктом 2.6.2. Административного регламента, при принятии решения, указанного в </w:t>
      </w:r>
      <w:r>
        <w:rPr>
          <w:color w:val="000000"/>
        </w:rPr>
        <w:t xml:space="preserve">подпункте 4 пункта 2.3.1. </w:t>
      </w:r>
      <w:r>
        <w:rPr/>
        <w:t>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имеются основания для отказа в предоставлении земельного участка, установленные </w:t>
      </w:r>
      <w:hyperlink r:id="rId28">
        <w:r>
          <w:rPr>
            <w:rStyle w:val="InternetLink"/>
            <w:color w:val="0000FF"/>
          </w:rPr>
          <w:t>статьей 39.16</w:t>
        </w:r>
      </w:hyperlink>
      <w:r>
        <w:rPr/>
        <w:t xml:space="preserve"> ЗК РФ, при принятии решения, указанного в </w:t>
      </w:r>
      <w:r>
        <w:rPr>
          <w:color w:val="000000"/>
        </w:rPr>
        <w:t>подпункте 3 пункта 2.3.1.</w:t>
      </w:r>
      <w:r>
        <w:rPr/>
        <w:t>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заявление подано лицом, не указанным в пункте 1.2.1. Административного регламента, при принятии решения, указанного в </w:t>
      </w:r>
      <w:r>
        <w:rPr>
          <w:color w:val="000000"/>
        </w:rPr>
        <w:t xml:space="preserve">подпункте 4 пункта 2.3.1. </w:t>
      </w:r>
      <w:r>
        <w:rPr/>
        <w:t>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в случае, если требуется образование земельного участка или уточнение его границ, при принятии решения, указанного в </w:t>
      </w:r>
      <w:r>
        <w:rPr>
          <w:color w:val="000000"/>
        </w:rPr>
        <w:t xml:space="preserve">подпункте 4 пункта 2.3.1. </w:t>
      </w:r>
      <w:r>
        <w:rPr/>
        <w:t>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color w:val="000000"/>
        </w:rPr>
        <w:t>2.11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11.1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и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1.2. Гражданину, подавшему заявление, выдается расписка в получении документов, указанных в пункте 2.6.3 настоящего Административного регламента, с указанием их перечня и даты получения, а также с указанием перечня документов, которые будут получены по межведомственным запросам Администрацией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firstLine="567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firstLine="567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firstLine="567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firstLine="567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firstLine="567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3.1. Администрация сельского поселения посредством соблюдения сроков предоставления муниципальной услуги, а также порядка предоставления муниципальной услуги, установленных настоящим Административным регламентом, обеспечивает доступность и качество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3.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расположенность Администрации сельского поселения в зоне доступности к основным транспортным магистралям;</w:t>
      </w:r>
    </w:p>
    <w:p>
      <w:pPr>
        <w:pStyle w:val="Normal"/>
        <w:autoSpaceDE w:val="false"/>
        <w:ind w:firstLine="567"/>
        <w:jc w:val="both"/>
        <w:rPr/>
      </w:pPr>
      <w:r>
        <w:rPr/>
        <w:t>наличие исчерпывающей информации о порядке и сроках предоставления муниципальной услуги на официальном сайте Администрации, на ЕПГУ;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ь подачи заявления в электронной форме с помощью ЕПГУ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получения заявителем сведений о ходе выполнения заявления с помощью ЕПГУ;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autoSpaceDE w:val="false"/>
        <w:ind w:firstLine="567"/>
        <w:jc w:val="both"/>
        <w:rPr/>
      </w:pPr>
      <w:r>
        <w:rPr/>
        <w:t>2.13.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отсутствие обоснованных жалоб на действия (бездействие) муниципальных служащих;</w:t>
      </w:r>
    </w:p>
    <w:p>
      <w:pPr>
        <w:pStyle w:val="Normal"/>
        <w:autoSpaceDE w:val="false"/>
        <w:ind w:firstLine="567"/>
        <w:jc w:val="both"/>
        <w:rPr/>
      </w:pPr>
      <w:r>
        <w:rPr/>
        <w:t>достоверность предоставляемой заявителям информации о сроках, порядке предоставления муниципальной услуги, документах, необходимых для ее предост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отсутствие нарушений, установленных настоящим Административным регламентом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14.1. </w:t>
      </w:r>
      <w:r>
        <w:rPr>
          <w:bCs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.14.2. </w:t>
      </w:r>
      <w:r>
        <w:rPr/>
        <w:t>Информационная система, используемая для предоставления муниципальной услуги: ЕП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14.3. Возможность получения муниципальной услуги в многофункциональном центре предоставления государственных и муниципальных услуг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14.4. Муниципальная услуга в электронной форм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государствен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ариант 1</w:t>
      </w:r>
      <w:r>
        <w:rPr>
          <w:b/>
          <w:color w:val="000000"/>
        </w:rPr>
        <w:t xml:space="preserve"> </w:t>
      </w:r>
      <w:r>
        <w:rPr>
          <w:color w:val="000000"/>
        </w:rPr>
        <w:t>– предоставление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ариант 2 - </w:t>
      </w:r>
      <w:r>
        <w:rPr/>
        <w:t>исправление допущенных опечаток и ошибок в постановлении о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1. Описание административной процедуры профилирования заявител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1.1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2. Подразделы, содержащие описание вариантов предост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2.1. Результат предоставления муниципальной услуги указан в пункте 2.3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3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3.1. Основанием для начала административной процедуры является поступление в Администрацию заявления заявление по форме, согласно приложениям № 1-9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/>
        <w:t>3.3.2. В целях установления личности заявитель представляет в Администрацию документ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3.3.3. Основания для принятия решения об отказе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Times New Roman"/>
          <w:sz w:val="24"/>
          <w:szCs w:val="24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3.3.4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3.5. Заявление и документы, предусмотренные  пунктом </w:t>
      </w:r>
      <w:hyperlink r:id="rId29">
        <w:r>
          <w:rPr>
            <w:rStyle w:val="InternetLink"/>
            <w:color w:val="000000"/>
          </w:rPr>
          <w:t>2.6.3</w:t>
        </w:r>
      </w:hyperlink>
      <w:r>
        <w:rPr/>
        <w:t xml:space="preserve">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специалистом Администрации ответственным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.3.6. Срок регистрации заявления, документов, предусмотренных пунктом 2.6.3 настоящего Административного регламента, указан в пункте 2.11.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3.3.7. Результатом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3.4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4.1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2.6.3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4.2. Должностное лицо Администрации, в обязанности которого в соответствии с его должностными обязанностями входит выполнение соответствующих функций (далее - должностное лицо Администрации)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пунктом 2.6.3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67"/>
        <w:jc w:val="both"/>
        <w:rPr/>
      </w:pPr>
      <w:bookmarkStart w:id="0" w:name="Par4"/>
      <w:bookmarkEnd w:id="0"/>
      <w:r>
        <w:rPr>
          <w:bCs/>
        </w:rPr>
        <w:t>3.4.3. Перечень запрашиваемых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1) кадастровый паспорт земельного участка или кадастровая выписка о земельном участке;</w:t>
      </w:r>
    </w:p>
    <w:p>
      <w:pPr>
        <w:pStyle w:val="Normal"/>
        <w:autoSpaceDE w:val="false"/>
        <w:ind w:firstLine="567"/>
        <w:jc w:val="both"/>
        <w:rPr/>
      </w:pPr>
      <w:r>
        <w:rPr/>
        <w:t>2) кадастровый паспорт здания, сооружения, помещения, расположенных на земельном участке (при их наличии);</w:t>
      </w:r>
    </w:p>
    <w:p>
      <w:pPr>
        <w:pStyle w:val="Normal"/>
        <w:autoSpaceDE w:val="false"/>
        <w:ind w:firstLine="567"/>
        <w:jc w:val="both"/>
        <w:rPr/>
      </w:pPr>
      <w:r>
        <w:rPr/>
        <w:t>3) выписка из Единого государственного реестра недвижимости (далее - ЕГРН) о правах на земельный участок или уведомление об отсутствии в ЕГРН запрашиваемых сведений;</w:t>
      </w:r>
    </w:p>
    <w:p>
      <w:pPr>
        <w:pStyle w:val="Normal"/>
        <w:autoSpaceDE w:val="false"/>
        <w:ind w:firstLine="567"/>
        <w:jc w:val="both"/>
        <w:rPr/>
      </w:pPr>
      <w:r>
        <w:rPr/>
        <w:t>4) выписка из ЕГРН о правах на объекты недвижимого имущества, расположенные на земельном участке (при наличии), или уведомление об отсутствии в ЕГРН запрашиваемых сведений;</w:t>
      </w:r>
    </w:p>
    <w:p>
      <w:pPr>
        <w:pStyle w:val="Normal"/>
        <w:autoSpaceDE w:val="false"/>
        <w:ind w:firstLine="567"/>
        <w:jc w:val="both"/>
        <w:rPr/>
      </w:pPr>
      <w:r>
        <w:rPr/>
        <w:t>5) выписка из Единого государственного реестра юридических лиц (при подаче заявления юридическим лицом) или выписка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autoSpaceDE w:val="false"/>
        <w:ind w:firstLine="567"/>
        <w:jc w:val="both"/>
        <w:rPr/>
      </w:pPr>
      <w:r>
        <w:rPr/>
        <w:t>6) утвержденный проект планировки;</w:t>
      </w:r>
    </w:p>
    <w:p>
      <w:pPr>
        <w:pStyle w:val="Normal"/>
        <w:autoSpaceDE w:val="false"/>
        <w:ind w:firstLine="567"/>
        <w:jc w:val="both"/>
        <w:rPr/>
      </w:pPr>
      <w:r>
        <w:rPr/>
        <w:t>7) утвержденный проект межевания территории;</w:t>
      </w:r>
    </w:p>
    <w:p>
      <w:pPr>
        <w:pStyle w:val="Normal"/>
        <w:autoSpaceDE w:val="false"/>
        <w:ind w:firstLine="567"/>
        <w:jc w:val="both"/>
        <w:rPr/>
      </w:pPr>
      <w:r>
        <w:rPr/>
        <w:t>8) договор о комплексном освоении территории;</w:t>
      </w:r>
    </w:p>
    <w:p>
      <w:pPr>
        <w:pStyle w:val="Normal"/>
        <w:autoSpaceDE w:val="false"/>
        <w:ind w:firstLine="567"/>
        <w:jc w:val="both"/>
        <w:rPr/>
      </w:pPr>
      <w:r>
        <w:rPr/>
        <w:t>9)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ind w:firstLine="567"/>
        <w:jc w:val="both"/>
        <w:rPr/>
      </w:pPr>
      <w:r>
        <w:rPr/>
        <w:t>10) указ или распоряжение Президент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11) распоряжение Правительств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12) распоряжение Губернатора Омской области;</w:t>
      </w:r>
    </w:p>
    <w:p>
      <w:pPr>
        <w:pStyle w:val="Normal"/>
        <w:autoSpaceDE w:val="false"/>
        <w:ind w:firstLine="567"/>
        <w:jc w:val="both"/>
        <w:rPr/>
      </w:pPr>
      <w:r>
        <w:rPr/>
        <w:t>13) 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;</w:t>
      </w:r>
    </w:p>
    <w:p>
      <w:pPr>
        <w:pStyle w:val="Normal"/>
        <w:autoSpaceDE w:val="false"/>
        <w:ind w:firstLine="567"/>
        <w:jc w:val="both"/>
        <w:rPr/>
      </w:pPr>
      <w:r>
        <w:rPr/>
        <w:t>14) 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4.4. По межведомственным запросам документы (их копии или сведения, содержащиеся в них), предусмотренные пунктом 2.6.3 настоящего Административного регламента, предоставляются органами, указанными в распоряжении,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4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3.5. Приостановле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Cs/>
        </w:rPr>
        <w:t>3.5.1 Оснований для приостановления муниципальной услуги не предусмотрено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3.6. 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6.1. Основанием для начала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3.6.2. В рамках рассмотрения заявления и документов, предусмотренных пунктом 2.6.3 настоящего Административного регламента, осуществляется проверка наличия и правильности оформления документов, указанных в пункте 2.6.3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67"/>
        <w:jc w:val="both"/>
        <w:rPr/>
      </w:pPr>
      <w:r>
        <w:rPr/>
        <w:t>3.6.3. Неполучение (несвоевременное получение) документов в рамках межведомственного взаимодействия, предусмотренных пунктом 2.6.3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.6.4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1) наличие документов, указанных в пункте 2.6.3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3.6.5. Критериями принятия решения об отказе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1) отсутствие необходимых для предоставления муниципальной услуги документов, указанных в пункте 2.6.3 настоящего Административного регламента который заявитель обязан предоставить самостоятельно;</w:t>
      </w:r>
    </w:p>
    <w:p>
      <w:pPr>
        <w:pStyle w:val="Normal"/>
        <w:autoSpaceDE w:val="false"/>
        <w:ind w:firstLine="567"/>
        <w:jc w:val="both"/>
        <w:rPr/>
      </w:pPr>
      <w:r>
        <w:rPr/>
        <w:t>3.6.6. По результатам проверки документов, предусмотренных пунктом 2.6.3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3.6.7. Результатом административной процедуры по принятию решения о предоставлении (об отказе в предоставлении) муниципальной услуги является подписание постановления о предоставлении земельного участка или реш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3.6.8. Срок принятия решения о предоставлении (об отказе в предоставлении) муниципальной услуги исчисляется с даты получения Администрацией всех сведений, необходимых для принятия решения о предоставлении (об отказе в предоставлении) муниципальной услуги, и не может превышать 10 рабочих дней со дня регистрации заявления и документов и (или) информации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6.9. Результатом </w:t>
      </w:r>
      <w:r>
        <w:rPr>
          <w:bCs/>
        </w:rPr>
        <w:t xml:space="preserve">административной процедуры является </w:t>
      </w:r>
      <w:r>
        <w:rPr/>
        <w:t>подписание постановления о предоставлении земельного участка или решения об отказе в предоставлении земельного участк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7. 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7.1. Основанием для начала выполнения административной процедуры является подписание постановления о предоставлении земельного участка или реш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3.7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Normal"/>
        <w:autoSpaceDE w:val="false"/>
        <w:ind w:firstLine="567"/>
        <w:jc w:val="both"/>
        <w:rPr/>
      </w:pPr>
      <w:r>
        <w:rPr/>
        <w:t>1) на бумажном носителе лично;</w:t>
      </w:r>
    </w:p>
    <w:p>
      <w:pPr>
        <w:pStyle w:val="Normal"/>
        <w:autoSpaceDE w:val="false"/>
        <w:ind w:firstLine="567"/>
        <w:jc w:val="both"/>
        <w:rPr/>
      </w:pPr>
      <w:r>
        <w:rPr/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.7.2. Срок предоставления заявителю результата муниципальной услуги исчисляется со дня подписание постановления о предоставлении земельного участка</w:t>
      </w:r>
      <w:r>
        <w:rPr>
          <w:bCs/>
        </w:rPr>
        <w:t xml:space="preserve"> </w:t>
      </w:r>
      <w:r>
        <w:rPr/>
        <w:t xml:space="preserve"> составляет 1 рабочий день, но не превышает срок, установленный в пункте 2.4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8. Получение дополнительных сведений от заявител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8.1. Получение дополнительных сведений от заявителя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3.9. Случаи и порядок предоставления муниципальной услуги в упреждающем (проактивном) режим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9.1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 предоставления муниципальной услуги указан в подпункте 5 пункта 2.3 настоящего Административного регламента.</w:t>
      </w:r>
    </w:p>
    <w:p>
      <w:pPr>
        <w:pStyle w:val="Normal"/>
        <w:autoSpaceDE w:val="false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10. Прием запроса и документов и (или) информации, необход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10.1. Основанием для начала административной процедуры является поступление в Администрацию заявления об исправлении допущенных опечаток и ошибок в постановлении о предоставлении земельного участка согласно приложению № 10 к настоящему Административному регламенту и документов, предусмотренных пунктом 2.6.4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10.2. В целях установления личности заявитель представляет в Администрацию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10.3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10.4. Заявление и документы, предусмотренные пунктом 2.6.4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должностным лицом Администрации, ответственного за делопроизводство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10.5. Срок регистрации запроса и документов и (или) информации, необходимых для предоставления муниципальной услуги, указан в пункте 2.11.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10.6. Результатом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10.7. После регистрации заявление и документы, предусмотренные  пунктом 2.6.4 настоящего Административного регламента, направляются в специалисту Администрации ответственному за рассмотрение заявления и прилагаемых документ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3.11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11.1. Направление межведомственных информационных запросов не осуществля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3.12. 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12.1. Основанием для начала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3.12.2. В рамках рассмотрения документов, предусмотренных пунктом 2.6.4 настоящего Административного регламента, осуществляется проверка на предмет наличия (отсутствия) оснований для принятия решения об исправлении допущенных опечаток и ошибок в постановлении о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3.12.3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1) налич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2) наличие допущенных опечаток и ошибок;</w:t>
      </w:r>
    </w:p>
    <w:p>
      <w:pPr>
        <w:pStyle w:val="Normal"/>
        <w:autoSpaceDE w:val="false"/>
        <w:ind w:firstLine="567"/>
        <w:jc w:val="both"/>
        <w:rPr/>
      </w:pPr>
      <w:r>
        <w:rPr/>
        <w:t>3.12.4. Критериями для принятия решения об отказе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1) отсутств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2) отсутствие допущенных опечаток и ошибок.</w:t>
      </w:r>
    </w:p>
    <w:p>
      <w:pPr>
        <w:pStyle w:val="Normal"/>
        <w:autoSpaceDE w:val="false"/>
        <w:ind w:firstLine="567"/>
        <w:jc w:val="both"/>
        <w:rPr/>
      </w:pPr>
      <w:r>
        <w:rPr/>
        <w:t>3.12.5. По результатам проверки документов, предусмотренных пунктом 2.6.4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3.12.6. Результатом административной процедуры является подписание постановления о предоставлении земельного участка с исправленными опечатками и ошибками или постановление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.12.7. Срок принятия решения о предоставлении (об отказе в предоставлении)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.12.8. При подаче заявления и документов, предусмотренных пунктом 2.6.4 настоящего Административного регламента, в ходе личного приема,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3.13.</w:t>
      </w:r>
      <w:r>
        <w:rPr/>
        <w:t xml:space="preserve"> </w:t>
      </w:r>
      <w:r>
        <w:rPr>
          <w:b/>
          <w:bCs/>
        </w:rPr>
        <w:t>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13.1. Основанием для начала выполнения административной процедуры является подписание постановление о предоставлении земельного участка с исправленными опечатками и ошибкам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13.2.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) на бумажном носителе на личном прием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13.3. Срок предоставления заявителю результата муниципальной услуги исчисляется со дня принятия решения об исправлении допущенных опечаток и ошибок в постановлении </w:t>
      </w:r>
      <w:r>
        <w:rPr/>
        <w:t>предоставлении земельного участка</w:t>
      </w:r>
      <w:r>
        <w:rPr>
          <w:bCs/>
        </w:rPr>
        <w:t xml:space="preserve"> и составляет 1 рабочий день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1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, оценки полноты и объективности рассмотрения таких запросов, обоснованности и законности предлагаемых для принятия решений.</w:t>
      </w:r>
    </w:p>
    <w:p>
      <w:pPr>
        <w:pStyle w:val="Normal"/>
        <w:autoSpaceDE w:val="false"/>
        <w:ind w:firstLine="567"/>
        <w:jc w:val="both"/>
        <w:rPr/>
      </w:pPr>
      <w:r>
        <w:rPr/>
        <w:t>4.1.2. Текущий контроль осуществляется муниципальными служащими Администрации сельского поселения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1.3.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4.2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качеством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4.2.2.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Админист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4.3. Ответственность должностных лиц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ую услугу, за решения и действия (бездействие)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нимаемые (осуществляемые) ими в ходе предо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3.1.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2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4.1. Контроль за предоставлением муниципальной услуги осуществляется должностными лицами Администрации, а также заявителями и иными лицами, чьи права или законные интересы были нарушены действиями (бездействием) должностных лиц Администрации сельского поселения, принимаемыми ими решениями.</w:t>
      </w:r>
    </w:p>
    <w:p>
      <w:pPr>
        <w:pStyle w:val="Normal"/>
        <w:autoSpaceDE w:val="false"/>
        <w:ind w:firstLine="567"/>
        <w:jc w:val="both"/>
        <w:rPr/>
      </w:pPr>
      <w:r>
        <w:rPr/>
        <w:t>4.4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сельского пос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0">
        <w:r>
          <w:rPr>
            <w:rStyle w:val="InternetLink"/>
            <w:b/>
            <w:bCs/>
            <w:color w:val="000000"/>
          </w:rPr>
          <w:t>части 1.1 статьи 16</w:t>
        </w:r>
      </w:hyperlink>
      <w:r>
        <w:rPr>
          <w:b/>
          <w:bCs/>
          <w:color w:val="000000"/>
        </w:rPr>
        <w:t xml:space="preserve"> </w:t>
      </w:r>
      <w:r>
        <w:rPr>
          <w:b/>
          <w:bCs/>
        </w:rPr>
        <w:t>Федерального закона "Об организации предоставления государственных и муниципальных услуг", а также их должностных лиц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осударственных или муниципаль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5.1. Способы информирования заявителей о порядке досудебного (внесудебного) обжалования, а также формы и способы подачи заявителями жалоб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1.1. Заявитель имеет право на обжалование нарушения порядка предоставления муниципальной услуги, выразившегося в решениях, действиях (бездействии) Администрации, его должностных лиц, муниципальных служащих при предоставлении муниципальной услуги, в досудебном (внесудебном) порядке путем обращения Администрацию.</w:t>
      </w:r>
    </w:p>
    <w:p>
      <w:pPr>
        <w:pStyle w:val="Normal"/>
        <w:autoSpaceDE w:val="false"/>
        <w:ind w:firstLine="567"/>
        <w:jc w:val="both"/>
        <w:rPr/>
      </w:pPr>
      <w:r>
        <w:rPr/>
        <w:t>5.1.2. Решения и (или) действия (бездействие) муниципальных служащих Администрации обжалуются Главе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5.1.3. Информация о порядке подачи и рассмотрения жалобы размещается на официальном сайте Администрации, а также предоставляется непосредственно муниципальными служащими Администрации по телефонам для справок, а также электронным сообщением по адресу, указанному заявителем в обращении.</w:t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в собственность, аренду,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оянное (бессрочное) пользование, безвозмездное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ьзование земельных участков, находящихся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и Логиновского сельского поселения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влоградского муниципальн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, без проведения торгов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юридического лица о предоставлении в собственность</w:t>
      </w:r>
    </w:p>
    <w:p>
      <w:pPr>
        <w:pStyle w:val="Normal"/>
        <w:jc w:val="center"/>
        <w:rPr/>
      </w:pPr>
      <w:r>
        <w:rPr/>
        <w:t>земельного участка, находящегося в собственности Логиновского сельского поселения Павлоградского муниципального района Омской области, за плату без проведения торгов</w:t>
      </w:r>
    </w:p>
    <w:p>
      <w:pPr>
        <w:pStyle w:val="Heading1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1. Наименование  и  место  нахождения  заявителя  (юридического  лица):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Фамилия, имя, отчество руководителя юридического лица: 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Государственный   регистрационный  номер  записи  о  государственной</w:t>
      </w:r>
    </w:p>
    <w:p>
      <w:pPr>
        <w:pStyle w:val="Normal"/>
        <w:rPr/>
      </w:pPr>
      <w:r>
        <w:rPr/>
        <w:t>регистрации  юридического лица в Едином государственном реестре юридических</w:t>
      </w:r>
    </w:p>
    <w:p>
      <w:pPr>
        <w:pStyle w:val="Normal"/>
        <w:rPr/>
      </w:pPr>
      <w:r>
        <w:rPr/>
        <w:t xml:space="preserve">лиц: </w:t>
      </w:r>
      <w:hyperlink w:anchor="Par92">
        <w:r>
          <w:rPr>
            <w:rStyle w:val="InternetLink"/>
          </w:rPr>
          <w:t>&lt;1&gt;</w:t>
        </w:r>
      </w:hyperlink>
      <w:r>
        <w:rPr/>
        <w:t xml:space="preserve"> 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6. Идентификационный номер налогоплательщика: </w:t>
      </w:r>
      <w:hyperlink w:anchor="Par92">
        <w:r>
          <w:rPr>
            <w:rStyle w:val="InternetLink"/>
          </w:rPr>
          <w:t>&lt;1&gt;</w:t>
        </w:r>
      </w:hyperlink>
      <w:r>
        <w:rPr/>
        <w:t xml:space="preserve"> ____________________;</w:t>
      </w:r>
    </w:p>
    <w:p>
      <w:pPr>
        <w:pStyle w:val="Normal"/>
        <w:rPr/>
      </w:pPr>
      <w:r>
        <w:rPr/>
        <w:t xml:space="preserve">    </w:t>
      </w:r>
      <w:r>
        <w:rPr/>
        <w:t>7. Почтовый      адрес      и       (или)       адрес       электронной</w:t>
      </w:r>
    </w:p>
    <w:p>
      <w:pPr>
        <w:pStyle w:val="Normal"/>
        <w:rPr/>
      </w:pPr>
      <w:r>
        <w:rPr/>
        <w:t>почты: 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8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9. Основание предоставления земельного участка: подпункт _____ </w:t>
      </w:r>
      <w:hyperlink r:id="rId31">
        <w:r>
          <w:rPr>
            <w:rStyle w:val="InternetLink"/>
          </w:rPr>
          <w:t>пункта 2</w:t>
        </w:r>
      </w:hyperlink>
    </w:p>
    <w:p>
      <w:pPr>
        <w:pStyle w:val="Normal"/>
        <w:rPr/>
      </w:pPr>
      <w:r>
        <w:rPr/>
        <w:t>статьи 39.3 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10. Прошу   предоставить   в   собственность  за  плату  находящийся  в</w:t>
      </w:r>
    </w:p>
    <w:p>
      <w:pPr>
        <w:pStyle w:val="Normal"/>
        <w:rPr/>
      </w:pPr>
      <w:r>
        <w:rPr/>
        <w:t>собственности  Логиновского сельского поселения Павлоградского муниципального района Омской области земельный  участок  с  кадастровым  номером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  решения  об  утверждении   документа   территориального</w:t>
      </w:r>
    </w:p>
    <w:p>
      <w:pPr>
        <w:pStyle w:val="Normal"/>
        <w:rPr/>
      </w:pPr>
      <w:r>
        <w:rPr/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/>
        <w:t>документом и (или) этим проекто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3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  или   его   границы   уточнялись   на   основании   данного</w:t>
      </w:r>
    </w:p>
    <w:p>
      <w:pPr>
        <w:pStyle w:val="Normal"/>
        <w:rPr/>
      </w:pPr>
      <w:r>
        <w:rPr/>
        <w:t>решения: ________________________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14. Результат 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виде бумажного документа посредством личного обращения в Администрацию Логиновского сельского поселения Павлоград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виде бумажного документа, направленного Администрацией Логиновского сельского поселения Павлоград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виде электронного документа, направленного Министерством имущественных отношений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 результат   рассмотрения   заявления  (проект  договора</w:t>
      </w:r>
    </w:p>
    <w:p>
      <w:pPr>
        <w:pStyle w:val="Normal"/>
        <w:rPr/>
      </w:pPr>
      <w:r>
        <w:rPr/>
        <w:t>купли-продажи   земельного   участка)  в  виде  бумажного  документа  прошу</w:t>
      </w:r>
    </w:p>
    <w:p>
      <w:pPr>
        <w:pStyle w:val="Normal"/>
        <w:rPr/>
      </w:pPr>
      <w:r>
        <w:rPr/>
        <w:t>предоставить следующим 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Администрацию Логиновского сельского поселения Павлоград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. Сообщение  заявителя  (заявителей)  о  перечне  зданий, сооружений,</w:t>
      </w:r>
    </w:p>
    <w:p>
      <w:pPr>
        <w:pStyle w:val="Normal"/>
        <w:rPr/>
      </w:pPr>
      <w:r>
        <w:rPr/>
        <w:t>расположенных на испрашиваемом земельном участке (при их наличии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5"/>
        <w:gridCol w:w="1871"/>
        <w:gridCol w:w="2608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___ л.</w:t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"__" ______________ 20__ года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rPr/>
      </w:pPr>
      <w:bookmarkStart w:id="1" w:name="Par92"/>
      <w:bookmarkEnd w:id="1"/>
      <w:r>
        <w:rPr/>
        <w:t xml:space="preserve">    </w:t>
      </w:r>
      <w:r>
        <w:rPr/>
        <w:t>&lt;1&gt;  Заполняется  заявителем,  за  исключением случаев, если заявителем</w:t>
      </w:r>
    </w:p>
    <w:p>
      <w:pPr>
        <w:pStyle w:val="Normal"/>
        <w:rPr/>
      </w:pPr>
      <w:r>
        <w:rPr/>
        <w:t>является иностранное юридическое лицо.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в собственность, аренду,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оянное (бессрочное) пользование,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возмездное пользование земельных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собственност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Логиновского сельского поселения Павлоградского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Омской области ,без проведения торгов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Рекомендуемая форма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физического лица о предоставлении в собственность земельного</w:t>
      </w:r>
    </w:p>
    <w:p>
      <w:pPr>
        <w:pStyle w:val="Normal"/>
        <w:jc w:val="center"/>
        <w:rPr/>
      </w:pPr>
      <w:r>
        <w:rPr/>
        <w:t>участка, находящегося в Логиновского сельского поселения Павлоградского муниципального района Омской области, за плату без проведения тор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Фамилия, имя, отчество заявителя: 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Место жительства заявителя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Реквизиты документа, удостоверяющего личность заявителя 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6. Почтовый адрес и (или) адрес электронной почты: 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7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8. Основание предоставления земельного участка: подпункт _____ </w:t>
      </w:r>
      <w:hyperlink r:id="rId32">
        <w:r>
          <w:rPr>
            <w:rStyle w:val="InternetLink"/>
          </w:rPr>
          <w:t>пункта 2</w:t>
        </w:r>
      </w:hyperlink>
    </w:p>
    <w:p>
      <w:pPr>
        <w:pStyle w:val="Normal"/>
        <w:rPr/>
      </w:pPr>
      <w:r>
        <w:rPr/>
        <w:t>статьи 39.3 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9. Прошу   предоставить   в   собственность   за  плату  находящийся  в</w:t>
      </w:r>
    </w:p>
    <w:p>
      <w:pPr>
        <w:pStyle w:val="Normal"/>
        <w:rPr/>
      </w:pPr>
      <w:r>
        <w:rPr/>
        <w:t>собственности  Логиновского сельского поселения Павлоградского муниципального района Омской области  земельный  участок  с  кадастровым  номером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0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Реквизиты   решения   об   утверждении  документа  территориального</w:t>
      </w:r>
    </w:p>
    <w:p>
      <w:pPr>
        <w:pStyle w:val="Normal"/>
        <w:rPr/>
      </w:pPr>
      <w:r>
        <w:rPr/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/>
        <w:t>документом и (или) этим проекто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или его  границы  уточнялись  на  основании  данного  решения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3.  Результат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 посредством личного обращения в Администрацию Логиновского сельского поселения Павлоград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огиновского сельского поселения Павлоград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огиновского сельского поселения Павлоград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 результат   рассмотрения   заявления  (проект  договора</w:t>
      </w:r>
    </w:p>
    <w:p>
      <w:pPr>
        <w:pStyle w:val="Normal"/>
        <w:rPr/>
      </w:pPr>
      <w:r>
        <w:rPr/>
        <w:t>купли-продажи   земельного   участка)  в  виде  бумажного  документа  прошу</w:t>
      </w:r>
    </w:p>
    <w:p>
      <w:pPr>
        <w:pStyle w:val="Normal"/>
        <w:rPr/>
      </w:pPr>
      <w:r>
        <w:rPr/>
        <w:t>предоставить следующим 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Администрацию Логиновского сельского поселения Павлоград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.  Сообщение  заявителя  (заявителей)  о  перечне зданий, сооружений,</w:t>
      </w:r>
    </w:p>
    <w:p>
      <w:pPr>
        <w:pStyle w:val="Normal"/>
        <w:rPr/>
      </w:pPr>
      <w:r>
        <w:rPr/>
        <w:t>расположенных на испрашиваемом земельном участке (при их наличии)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1871"/>
        <w:gridCol w:w="2721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(-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стоящим заявлением я, 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ФИО)</w:t>
      </w:r>
    </w:p>
    <w:p>
      <w:pPr>
        <w:pStyle w:val="Normal"/>
        <w:rPr/>
      </w:pPr>
      <w:r>
        <w:rPr/>
        <w:t>выражаю  согласие  Администрации Логиновского сельского поселения Павлоградского муниципального района Омской области на обработку  содержащихся  в настоящем заявлении персональных данных, включая их   сбор,   запись,   систематизацию,   накопление,   хранение,  уточнение (обновление,     изменение),     извлечение,     использование,    передачу (распространение,  предоставление,  доступ),  обезличивание,  блокирование, удаление, уничтожение в целях получения государственной услуги. Согласие на обработку   персональных   данных,   содержащихся  в  настоящем  заявлении, действует до даты подачи заявления об отзыве указанного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_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представитель заявителя): _________  _____________ "__" 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)         (ФИО)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Приложение N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в собственность, аренду,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оянное (бессрочное) пользование, безвозмездное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ьзование земельных участков, находящихся 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в собственности в собственност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Логиновского сельского поселения Павлоградск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Омской области ,без проведения торгов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юридического лица о предоставлении в аренду земельного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участка, находящегося в собственности в собственност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Логиновского сельского поселения Павлоградского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муниципального района Омской области ,без проведения торгов»,без проведения тор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1. Наименование  и  место  нахождения  заявителя  (юридического  лица):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Фамилия, имя, отчество руководителя юридического лица: 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Государственный   регистрационный  номер  записи  о  государственной</w:t>
      </w:r>
    </w:p>
    <w:p>
      <w:pPr>
        <w:pStyle w:val="Normal"/>
        <w:rPr/>
      </w:pPr>
      <w:r>
        <w:rPr/>
        <w:t>регистрации  юридического лица в Едином государственном реестре юридических</w:t>
      </w:r>
    </w:p>
    <w:p>
      <w:pPr>
        <w:pStyle w:val="Normal"/>
        <w:rPr/>
      </w:pPr>
      <w:r>
        <w:rPr/>
        <w:t xml:space="preserve">лиц: </w:t>
      </w:r>
      <w:hyperlink w:anchor="Par96">
        <w:r>
          <w:rPr>
            <w:rStyle w:val="InternetLink"/>
          </w:rPr>
          <w:t>&lt;1&gt;</w:t>
        </w:r>
      </w:hyperlink>
      <w:r>
        <w:rPr/>
        <w:t xml:space="preserve"> 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6. Идентификационный номер налогоплательщика: </w:t>
      </w:r>
      <w:hyperlink w:anchor="Par96">
        <w:r>
          <w:rPr>
            <w:rStyle w:val="InternetLink"/>
          </w:rPr>
          <w:t>&lt;1&gt;</w:t>
        </w:r>
      </w:hyperlink>
      <w:r>
        <w:rPr/>
        <w:t xml:space="preserve"> ____________________;</w:t>
      </w:r>
    </w:p>
    <w:p>
      <w:pPr>
        <w:pStyle w:val="Normal"/>
        <w:rPr/>
      </w:pPr>
      <w:r>
        <w:rPr/>
        <w:t xml:space="preserve">    </w:t>
      </w:r>
      <w:r>
        <w:rPr/>
        <w:t>7. Почтовый       адрес       и       (или)      адрес      электронной</w:t>
      </w:r>
    </w:p>
    <w:p>
      <w:pPr>
        <w:pStyle w:val="Normal"/>
        <w:rPr/>
      </w:pPr>
      <w:r>
        <w:rPr/>
        <w:t>почты: 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8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9. Основание предоставления земельного участка: подпункт _____ </w:t>
      </w:r>
      <w:hyperlink r:id="rId33">
        <w:r>
          <w:rPr>
            <w:rStyle w:val="InternetLink"/>
          </w:rPr>
          <w:t>пункта 2</w:t>
        </w:r>
      </w:hyperlink>
    </w:p>
    <w:p>
      <w:pPr>
        <w:pStyle w:val="Normal"/>
        <w:rPr/>
      </w:pPr>
      <w:r>
        <w:rPr/>
        <w:t>статьи 39.6 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10. Прошу предоставить в аренду на срок _________________ находящийся в</w:t>
      </w:r>
    </w:p>
    <w:p>
      <w:pPr>
        <w:pStyle w:val="Normal"/>
        <w:rPr/>
      </w:pPr>
      <w:r>
        <w:rPr/>
        <w:t>собственности  Логиновского сельского поселения Павлоградского муниципального района Омской области  земельный  участок  с  кадастровым  номером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решения об изъятии земельного участка для государственных</w:t>
      </w:r>
    </w:p>
    <w:p>
      <w:pPr>
        <w:pStyle w:val="Normal"/>
        <w:rPr/>
      </w:pPr>
      <w:r>
        <w:rPr/>
        <w:t>или  муниципальных  нужд  в  случае, если земельный участок предоставляется</w:t>
      </w:r>
    </w:p>
    <w:p>
      <w:pPr>
        <w:pStyle w:val="Normal"/>
        <w:rPr/>
      </w:pPr>
      <w:r>
        <w:rPr/>
        <w:t>взамен земельного участка, изымаемого для государственных или муниципальных</w:t>
      </w:r>
    </w:p>
    <w:p>
      <w:pPr>
        <w:pStyle w:val="Normal"/>
        <w:rPr/>
      </w:pPr>
      <w:r>
        <w:rPr/>
        <w:t>нужд: 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3. Реквизиты   решения   об   утверждении  документа  территориального</w:t>
      </w:r>
    </w:p>
    <w:p>
      <w:pPr>
        <w:pStyle w:val="Normal"/>
        <w:rPr/>
      </w:pPr>
      <w:r>
        <w:rPr/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/>
        <w:t>документом и (или) этим проекто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4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или его границы  уточнялись  на  основании  данного  решения:</w:t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15. Результат 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 посредством личного обращения в Администрацию Логиновского сельского поселения Павлоград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огиновского сельского поселения Павлоград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огиновского сельского поселения Павлоград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результат рассмотрения заявления (проект договора аренды</w:t>
      </w:r>
    </w:p>
    <w:p>
      <w:pPr>
        <w:pStyle w:val="Normal"/>
        <w:rPr/>
      </w:pPr>
      <w:r>
        <w:rPr/>
        <w:t>земельного участка) в виде бумажного документа прошу предоставить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Администрацию Логиновского сельского поселения Павлоград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. Сообщение   заявителя  (заявителей)  о  перечне зданий, сооружений,</w:t>
      </w:r>
    </w:p>
    <w:p>
      <w:pPr>
        <w:pStyle w:val="Normal"/>
        <w:rPr/>
      </w:pPr>
      <w:r>
        <w:rPr/>
        <w:t>расположенных на испрашиваемом земельном участке (при их наличии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984"/>
        <w:gridCol w:w="2608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Приложение: на ___ л.</w:t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"__" ______________ 20__ года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rPr/>
      </w:pPr>
      <w:bookmarkStart w:id="2" w:name="Par96"/>
      <w:bookmarkEnd w:id="2"/>
      <w:r>
        <w:rPr/>
        <w:t xml:space="preserve">    </w:t>
      </w:r>
      <w:r>
        <w:rPr/>
        <w:t>&lt;1&gt;  Заполняется  заявителем,  за  исключением случаев, если заявителем</w:t>
      </w:r>
    </w:p>
    <w:p>
      <w:pPr>
        <w:pStyle w:val="Normal"/>
        <w:rPr/>
      </w:pPr>
      <w:r>
        <w:rPr/>
        <w:t>является иностранное юридическое лицо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в собственность, аренду,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оянное (бессрочное) пользование,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возмездное пользование земельных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собственност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Логиновского сельского поселения Павлоградск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Омской области,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ез проведения торгов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физического лица о предоставлении в аренду земельного</w:t>
      </w:r>
    </w:p>
    <w:p>
      <w:pPr>
        <w:pStyle w:val="Normal"/>
        <w:jc w:val="center"/>
        <w:rPr/>
      </w:pPr>
      <w:r>
        <w:rPr/>
        <w:t>участка, находящегося в собственности Логиновского сельского поселения Павлоградского муниципального района Омской области,</w:t>
      </w:r>
    </w:p>
    <w:p>
      <w:pPr>
        <w:pStyle w:val="Normal"/>
        <w:jc w:val="center"/>
        <w:rPr/>
      </w:pPr>
      <w:r>
        <w:rPr/>
        <w:t>без проведения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Фамилия, имя, отчество заявителя: 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Место жительства заявителя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Реквизиты документа, удостоверяющего личность заявителя 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6. Почтовый адрес и (или) адрес электронной почты: 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7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8. Основание предоставления земельного участка: подпункт _____ </w:t>
      </w:r>
      <w:hyperlink r:id="rId34">
        <w:r>
          <w:rPr>
            <w:rStyle w:val="InternetLink"/>
          </w:rPr>
          <w:t>пункта 2</w:t>
        </w:r>
      </w:hyperlink>
    </w:p>
    <w:p>
      <w:pPr>
        <w:pStyle w:val="Normal"/>
        <w:rPr/>
      </w:pPr>
      <w:r>
        <w:rPr/>
        <w:t>статьи 39.6 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9. Прошу предоставить в аренду на срок __________________ находящийся в</w:t>
      </w:r>
    </w:p>
    <w:p>
      <w:pPr>
        <w:pStyle w:val="Normal"/>
        <w:rPr/>
      </w:pPr>
      <w:r>
        <w:rPr/>
        <w:t>собственности  Логиновского сельского поселения Павлоградского муниципального района Омской области  земельный  участок  с  кадастровым  номером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0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Реквизиты решения об изъятии земельного участка для государственных</w:t>
      </w:r>
    </w:p>
    <w:p>
      <w:pPr>
        <w:pStyle w:val="Normal"/>
        <w:rPr/>
      </w:pPr>
      <w:r>
        <w:rPr/>
        <w:t>или  муниципальных  нужд  в  случае, если земельный участок предоставляется</w:t>
      </w:r>
    </w:p>
    <w:p>
      <w:pPr>
        <w:pStyle w:val="Normal"/>
        <w:rPr/>
      </w:pPr>
      <w:r>
        <w:rPr/>
        <w:t>взамен земельного участка, изымаемого для государственных или муниципальных</w:t>
      </w:r>
    </w:p>
    <w:p>
      <w:pPr>
        <w:pStyle w:val="Normal"/>
        <w:rPr/>
      </w:pPr>
      <w:r>
        <w:rPr/>
        <w:t>нужд: 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  решения   об   утверждении  документа  территориального</w:t>
      </w:r>
    </w:p>
    <w:p>
      <w:pPr>
        <w:pStyle w:val="Normal"/>
        <w:rPr/>
      </w:pPr>
      <w:r>
        <w:rPr/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/>
        <w:t>документом и (или) этим проекто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3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или его  границы  уточнялись  на  основании  данного  решения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4. Результат 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виде бумажного документа посредством личного обращения в Администрацию Логиновского сельского поселения Павлоградского муниципального района Омской област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огиновского сельского поселения Павлоградского муниципального района Омской области 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огиновского сельского поселения Павлоградского муниципального района Омской области 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результат рассмотрения заявления (проект договора аренды</w:t>
      </w:r>
    </w:p>
    <w:p>
      <w:pPr>
        <w:pStyle w:val="Normal"/>
        <w:rPr/>
      </w:pPr>
      <w:r>
        <w:rPr/>
        <w:t>земельного участка) в виде бумажного документа прошу предоставить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Министерство имущественных отношений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. Сообщение  заявителя  (заявителей)  о  перечне  зданий, сооружений,</w:t>
      </w:r>
    </w:p>
    <w:p>
      <w:pPr>
        <w:pStyle w:val="Normal"/>
        <w:rPr/>
      </w:pPr>
      <w:r>
        <w:rPr/>
        <w:t>расположенных на испрашиваемом земельном участке (при их наличии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54"/>
        <w:gridCol w:w="1928"/>
        <w:gridCol w:w="2608"/>
        <w:gridCol w:w="17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стоящим заявлением я, ______________________________________________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>выражаю  согласие  Администрации Логиновского сельского поселения Павлоградского муниципального района Омской области  на обработку  содержащихся  в настоящем заявлении персональных данных, включая их   сбор,   запись,   систематизацию,   накопление,   хранение,  уточнение (обновление,     изменение),     извлечение,     использование,    передачу</w:t>
      </w:r>
    </w:p>
    <w:p>
      <w:pPr>
        <w:pStyle w:val="Normal"/>
        <w:jc w:val="both"/>
        <w:rPr/>
      </w:pPr>
      <w:r>
        <w:rPr/>
        <w:t>(распространение,  предоставление,  доступ),  обезличивание,  блокирование, удаление, уничтожение в целях получения государственной услуги. Согласие на обработку   персональных   данных,   содержащихся  в  настоящем  заявлении, действует до даты подачи заявления об отзыве указанного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 л.</w:t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"__" ______________ 20__ год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5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в собственность, аренду,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оянное (бессрочное) пользование,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возмездное пользование земельных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собственност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огиновского сельского поселения Павлоградского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Омской области,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ез проведения торгов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юридического лица о предоставлении в постоянное (бессрочное)</w:t>
      </w:r>
    </w:p>
    <w:p>
      <w:pPr>
        <w:pStyle w:val="Normal"/>
        <w:jc w:val="center"/>
        <w:rPr/>
      </w:pPr>
      <w:r>
        <w:rPr/>
        <w:t>пользование земельного участка, находящегося в собственности</w:t>
      </w:r>
    </w:p>
    <w:p>
      <w:pPr>
        <w:pStyle w:val="Normal"/>
        <w:rPr/>
      </w:pPr>
      <w:r>
        <w:rPr/>
        <w:t xml:space="preserve">Логиновского сельского поселения Павлоградского муниципального района Омской области  </w:t>
      </w:r>
    </w:p>
    <w:p>
      <w:pPr>
        <w:pStyle w:val="Normal"/>
        <w:rPr/>
      </w:pPr>
      <w:r>
        <w:rPr/>
        <w:t xml:space="preserve">    </w:t>
      </w:r>
      <w:r>
        <w:rPr/>
        <w:t>1. Наименование  и  место  нахождения  заявителя  (юридического  лица):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Фамилия, имя, отчество руководителя юридического лица: 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Государственный   регистрационный  номер  записи  о  государственной</w:t>
      </w:r>
    </w:p>
    <w:p>
      <w:pPr>
        <w:pStyle w:val="Normal"/>
        <w:rPr/>
      </w:pPr>
      <w:r>
        <w:rPr/>
        <w:t>регистрации  юридического лица в Едином государственном реестре юридических</w:t>
      </w:r>
    </w:p>
    <w:p>
      <w:pPr>
        <w:pStyle w:val="Normal"/>
        <w:rPr/>
      </w:pPr>
      <w:r>
        <w:rPr/>
        <w:t>лиц: 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6. Идентификационный номер налогоплательщика: ________________________;</w:t>
      </w:r>
    </w:p>
    <w:p>
      <w:pPr>
        <w:pStyle w:val="Normal"/>
        <w:rPr/>
      </w:pPr>
      <w:r>
        <w:rPr/>
        <w:t xml:space="preserve">    </w:t>
      </w:r>
      <w:r>
        <w:rPr/>
        <w:t>7. Почтовый       адрес       и       (или)      адрес      электронной</w:t>
      </w:r>
    </w:p>
    <w:p>
      <w:pPr>
        <w:pStyle w:val="Normal"/>
        <w:rPr/>
      </w:pPr>
      <w:r>
        <w:rPr/>
        <w:t>почты: 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8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9. Основание предоставления земельного участка: подпункт _____ </w:t>
      </w:r>
      <w:hyperlink r:id="rId35">
        <w:r>
          <w:rPr>
            <w:rStyle w:val="InternetLink"/>
          </w:rPr>
          <w:t>пункта 2</w:t>
        </w:r>
      </w:hyperlink>
    </w:p>
    <w:p>
      <w:pPr>
        <w:pStyle w:val="Normal"/>
        <w:rPr/>
      </w:pPr>
      <w:r>
        <w:rPr/>
        <w:t>статьи 39.9 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10. Прошу    предоставить   в   постоянное   (бессрочное)   пользование</w:t>
      </w:r>
    </w:p>
    <w:p>
      <w:pPr>
        <w:pStyle w:val="Normal"/>
        <w:rPr/>
      </w:pPr>
      <w:r>
        <w:rPr/>
        <w:t>находящийся в собственности Логиновского сельского поселения Павлоградского муниципального района Омской области  участок  с кадастровым</w:t>
      </w:r>
    </w:p>
    <w:p>
      <w:pPr>
        <w:pStyle w:val="Normal"/>
        <w:rPr/>
      </w:pPr>
      <w:r>
        <w:rPr/>
        <w:t>номером: 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  решения   об   утверждении  документа  территориального</w:t>
      </w:r>
    </w:p>
    <w:p>
      <w:pPr>
        <w:pStyle w:val="Normal"/>
        <w:rPr/>
      </w:pPr>
      <w:r>
        <w:rPr/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/>
        <w:t>документом и (или) этим проекто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3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  или   его   границы   уточнялись   на   основании   данного</w:t>
      </w:r>
    </w:p>
    <w:p>
      <w:pPr>
        <w:pStyle w:val="Normal"/>
        <w:rPr/>
      </w:pPr>
      <w:r>
        <w:rPr/>
        <w:t>решения: ________________________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14. Результат 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виде бумажного документа посредством личного обращения в Администрацию Логиновского сельского поселения Павлоградского муниципального района Омской област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огиновского сельского поселения Павлоградского муниципального района Омской области 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огиновского сельского поселения Павлоградского муниципального района Омской области 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 результат   рассмотрения   заявления   (распоряжение  о</w:t>
      </w:r>
    </w:p>
    <w:p>
      <w:pPr>
        <w:pStyle w:val="Normal"/>
        <w:rPr/>
      </w:pPr>
      <w:r>
        <w:rPr/>
        <w:t>предоставлении   земельного  участка)  в  виде  бумажного  документа  прошу</w:t>
      </w:r>
    </w:p>
    <w:p>
      <w:pPr>
        <w:pStyle w:val="Normal"/>
        <w:rPr/>
      </w:pPr>
      <w:r>
        <w:rPr/>
        <w:t>предоставить следующим способом (нужное отметить):</w:t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редством личного обращения в Администрацию Логиновского сельского поселения Павлоградского муниципального района Омской област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. Сообщение  заявителя  (заявителей)  о  перечне  зданий, сооружений,</w:t>
      </w:r>
    </w:p>
    <w:p>
      <w:pPr>
        <w:pStyle w:val="Normal"/>
        <w:rPr/>
      </w:pPr>
      <w:r>
        <w:rPr/>
        <w:t>расположенных на испрашиваемом земельном участке (при их наличии):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928"/>
        <w:gridCol w:w="2608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"__" ______________ 20__ год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6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в собственность, аренду,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оянное (бессрочное) пользование,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возмездное пользование земельных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собственност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Логиновского сельского поселения Павлоградск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Омской области,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ез проведения торгов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юридического лица о предоставлении в безвозмездное</w:t>
      </w:r>
    </w:p>
    <w:p>
      <w:pPr>
        <w:pStyle w:val="Normal"/>
        <w:jc w:val="center"/>
        <w:rPr/>
      </w:pPr>
      <w:r>
        <w:rPr/>
        <w:t>пользование земельного участка, находящегося в собственности</w:t>
      </w:r>
    </w:p>
    <w:p>
      <w:pPr>
        <w:pStyle w:val="Normal"/>
        <w:rPr/>
      </w:pPr>
      <w:r>
        <w:rPr/>
        <w:t xml:space="preserve">Логиновского сельского поселения Павлоградского муниципального района Омской области  </w:t>
      </w:r>
    </w:p>
    <w:p>
      <w:pPr>
        <w:pStyle w:val="Normal"/>
        <w:rPr/>
      </w:pPr>
      <w:r>
        <w:rPr/>
        <w:t xml:space="preserve">    </w:t>
      </w:r>
      <w:r>
        <w:rPr/>
        <w:t>1. Наименование  и  место  нахождения  заявителя  (юридического  лица):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Фамилия, имя, отчество руководителя юридического лица: 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Государственный   регистрационный  номер  записи  о  государственной</w:t>
      </w:r>
    </w:p>
    <w:p>
      <w:pPr>
        <w:pStyle w:val="Normal"/>
        <w:rPr/>
      </w:pPr>
      <w:r>
        <w:rPr/>
        <w:t>регистрации  юридического лица в Едином государственном реестре юридических</w:t>
      </w:r>
    </w:p>
    <w:p>
      <w:pPr>
        <w:pStyle w:val="Normal"/>
        <w:rPr/>
      </w:pPr>
      <w:r>
        <w:rPr/>
        <w:t>лиц: 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6. Идентификационный номер налогоплательщика: ________________________;</w:t>
      </w:r>
    </w:p>
    <w:p>
      <w:pPr>
        <w:pStyle w:val="Normal"/>
        <w:rPr/>
      </w:pPr>
      <w:r>
        <w:rPr/>
        <w:t xml:space="preserve">    </w:t>
      </w:r>
      <w:r>
        <w:rPr/>
        <w:t>7. Почтовый        адрес       и      (или)      адрес      электронной</w:t>
      </w:r>
    </w:p>
    <w:p>
      <w:pPr>
        <w:pStyle w:val="Normal"/>
        <w:rPr/>
      </w:pPr>
      <w:r>
        <w:rPr/>
        <w:t>почты: 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8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9. Основание предоставления земельного участка: подпункт _____ </w:t>
      </w:r>
      <w:hyperlink r:id="rId36">
        <w:r>
          <w:rPr>
            <w:rStyle w:val="InternetLink"/>
          </w:rPr>
          <w:t>пункта 2</w:t>
        </w:r>
      </w:hyperlink>
    </w:p>
    <w:p>
      <w:pPr>
        <w:pStyle w:val="Normal"/>
        <w:rPr/>
      </w:pPr>
      <w:r>
        <w:rPr/>
        <w:t>статьи 39.10 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10. Прошу предоставить в безвозмездное пользование на срок ____________</w:t>
      </w:r>
    </w:p>
    <w:p>
      <w:pPr>
        <w:pStyle w:val="Normal"/>
        <w:rPr/>
      </w:pPr>
      <w:r>
        <w:rPr/>
        <w:t>находящийся в собственности Логиновского сельского поселения Павлоградского муниципального района Омской области  земельный участок с  кадастровым</w:t>
      </w:r>
    </w:p>
    <w:p>
      <w:pPr>
        <w:pStyle w:val="Normal"/>
        <w:rPr/>
      </w:pPr>
      <w:r>
        <w:rPr/>
        <w:t>номером: 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решения об изъятии земельного участка для государственных</w:t>
      </w:r>
    </w:p>
    <w:p>
      <w:pPr>
        <w:pStyle w:val="Normal"/>
        <w:rPr/>
      </w:pPr>
      <w:r>
        <w:rPr/>
        <w:t>или  муниципальных  нужд  в  случае, если земельный участок предоставляется</w:t>
      </w:r>
    </w:p>
    <w:p>
      <w:pPr>
        <w:pStyle w:val="Normal"/>
        <w:rPr/>
      </w:pPr>
      <w:r>
        <w:rPr/>
        <w:t>взамен земельного участка, изымаемого для государственных или муниципальных</w:t>
      </w:r>
    </w:p>
    <w:p>
      <w:pPr>
        <w:pStyle w:val="Normal"/>
        <w:rPr/>
      </w:pPr>
      <w:r>
        <w:rPr/>
        <w:t>нужд: 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3. Реквизиты   решения   об   утверждении  документа  территориального</w:t>
      </w:r>
    </w:p>
    <w:p>
      <w:pPr>
        <w:pStyle w:val="Normal"/>
        <w:rPr/>
      </w:pPr>
      <w:r>
        <w:rPr/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/>
        <w:t>документом и (или) этим проекто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4. Реквизиты решения  о  предварительном  согласовании 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  или   его   границы   уточнялись   на   основании   данного</w:t>
      </w:r>
    </w:p>
    <w:p>
      <w:pPr>
        <w:pStyle w:val="Normal"/>
        <w:rPr/>
      </w:pPr>
      <w:r>
        <w:rPr/>
        <w:t>решения: ________________________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15.  Результат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виде бумажного документа посредством личного обращения в Администрацию Логиновского сельского поселения Павлоградского муниципального района Омской област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огиновского сельского поселения Павлоградского муниципального района Омской области 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огиновского сельского поселения Павлоградского муниципального района Омской области 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 результат   рассмотрения   заявления  (проект  договора</w:t>
      </w:r>
    </w:p>
    <w:p>
      <w:pPr>
        <w:pStyle w:val="Normal"/>
        <w:rPr/>
      </w:pPr>
      <w:r>
        <w:rPr/>
        <w:t>безвозмездного  пользования  земельным участком) в виде бумажного документа</w:t>
      </w:r>
    </w:p>
    <w:p>
      <w:pPr>
        <w:pStyle w:val="Normal"/>
        <w:rPr/>
      </w:pPr>
      <w:r>
        <w:rPr/>
        <w:t>прошу предоставить следующим 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редством личного обращения в Администрацию Логиновского сельского поселения Павлоградского муниципального района Омской област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. Сообщение  заявителя  (заявителей)  о  перечне  зданий, сооружений,</w:t>
      </w:r>
    </w:p>
    <w:p>
      <w:pPr>
        <w:pStyle w:val="Normal"/>
        <w:rPr/>
      </w:pPr>
      <w:r>
        <w:rPr/>
        <w:t>расположенных на испрашиваемом земельном участке (при их наличии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984"/>
        <w:gridCol w:w="2608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"__" ______________ 20__ год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7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в собственность, аренду,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оянное (бессрочное) пользование,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возмездное пользование земельных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собственност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огиновского сельского поселения Павлоградского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Омской области,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ез проведения торгов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физического лица о предоставлении в безвозмездное</w:t>
      </w:r>
    </w:p>
    <w:p>
      <w:pPr>
        <w:pStyle w:val="Normal"/>
        <w:jc w:val="center"/>
        <w:rPr/>
      </w:pPr>
      <w:r>
        <w:rPr/>
        <w:t>пользование земельного участка, находящегося в собственности</w:t>
      </w:r>
    </w:p>
    <w:p>
      <w:pPr>
        <w:pStyle w:val="Normal"/>
        <w:jc w:val="center"/>
        <w:rPr/>
      </w:pPr>
      <w:r>
        <w:rPr/>
        <w:t xml:space="preserve">Логиновского сельского поселения Павлоградского муниципального района Омской обла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Фамилия, имя, отчество заявителя: 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Место жительства заявителя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Реквизиты документа, удостоверяющего личность заявителя 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6. Почтовый адрес и (или) адрес электронной почты: 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7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8. Основание предоставления земельного участка: подпункт _____ </w:t>
      </w:r>
      <w:hyperlink r:id="rId37">
        <w:r>
          <w:rPr>
            <w:rStyle w:val="InternetLink"/>
          </w:rPr>
          <w:t>пункта 2</w:t>
        </w:r>
      </w:hyperlink>
    </w:p>
    <w:p>
      <w:pPr>
        <w:pStyle w:val="Normal"/>
        <w:rPr/>
      </w:pPr>
      <w:r>
        <w:rPr/>
        <w:t>статьи 39.10 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9. Прошу предоставить в безвозмездное пользование на срок _____________</w:t>
      </w:r>
    </w:p>
    <w:p>
      <w:pPr>
        <w:pStyle w:val="Normal"/>
        <w:rPr/>
      </w:pPr>
      <w:r>
        <w:rPr/>
        <w:t>находящийся в собственности Логиновского сельского поселения Павлоградского муниципального района Омской области  земельный участок с  кадастровым</w:t>
      </w:r>
    </w:p>
    <w:p>
      <w:pPr>
        <w:pStyle w:val="Normal"/>
        <w:rPr/>
      </w:pPr>
      <w:r>
        <w:rPr/>
        <w:t>номером 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0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Реквизиты решения об изъятии земельного участка для государственных</w:t>
      </w:r>
    </w:p>
    <w:p>
      <w:pPr>
        <w:pStyle w:val="Normal"/>
        <w:rPr/>
      </w:pPr>
      <w:r>
        <w:rPr/>
        <w:t>или  муниципальных  нужд  в  случае, если земельный участок предоставляется</w:t>
      </w:r>
    </w:p>
    <w:p>
      <w:pPr>
        <w:pStyle w:val="Normal"/>
        <w:rPr/>
      </w:pPr>
      <w:r>
        <w:rPr/>
        <w:t>взамен земельного участка, изымаемого для государственных или муниципальных</w:t>
      </w:r>
    </w:p>
    <w:p>
      <w:pPr>
        <w:pStyle w:val="Normal"/>
        <w:rPr/>
      </w:pPr>
      <w:r>
        <w:rPr/>
        <w:t>нужд: 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  решения   об   утверждении  документа  территориального</w:t>
      </w:r>
    </w:p>
    <w:p>
      <w:pPr>
        <w:pStyle w:val="Normal"/>
        <w:rPr/>
      </w:pPr>
      <w:r>
        <w:rPr/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/>
        <w:t>документом и (или) этим проекто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3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или его  границы  уточнялись  на  основании  данного  решения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4. Результат 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виде бумажного документа посредством личного обращения в Администрацию Логиновского сельского поселения Павлоградского муниципального района Омской област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огиновского сельского поселения Павлоградского муниципального района Омской области 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огиновского сельского поселения Павлоградского муниципального района Омской области 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 результат   рассмотрения   заявления  (проект  договора</w:t>
      </w:r>
    </w:p>
    <w:p>
      <w:pPr>
        <w:pStyle w:val="Normal"/>
        <w:rPr/>
      </w:pPr>
      <w:r>
        <w:rPr/>
        <w:t>безвозмездного  пользования  земельным участком) в виде бумажного документа</w:t>
      </w:r>
    </w:p>
    <w:p>
      <w:pPr>
        <w:pStyle w:val="Normal"/>
        <w:rPr/>
      </w:pPr>
      <w:r>
        <w:rPr/>
        <w:t>прошу предоставить следующим 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редством личного обращения в Администрацию Логиновского сельского поселения Павлоградского муниципального района Омской област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стоящим заявлением я, ______________________________________________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>выражаю  согласие  Администрации Логиновского сельского поселения Павлоградского муниципального района Омской области  на обработку  содержащихся  в настоящем заявлении персональных данных, включая их   сбор,   запись,   систематизацию,   накопление,   хранение,  уточнение (обновление,     изменение),     извлечение,     использование,    передачу (распространение,  предоставление,  доступ),  обезличивание,  блокирование, удаление, уничтожение в целях получения государственной услуги. Согласие на обработку   персональных   данных,   содержащихся  в  настоящем  заявлении, действует до даты подачи заявления об отзыве указанного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"__" ______________ 20__ год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8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в собственность, аренду,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оянное (бессрочное) пользование,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возмездное пользование земельных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собственност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Логиновского сельского поселения Павлоградск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Омской области,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ез проведения торгов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юридического лица о предоставлении в собственность</w:t>
      </w:r>
    </w:p>
    <w:p>
      <w:pPr>
        <w:pStyle w:val="Normal"/>
        <w:jc w:val="center"/>
        <w:rPr/>
      </w:pPr>
      <w:r>
        <w:rPr/>
        <w:t>земельного участка, находящегося в собственности Логиновского сельского поселения Павлоградского муниципального района Омской области ,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Наименование  и  место  нахождения  заявителя  (юридического  лица):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Фамилия, имя, отчество руководителя юридического лица: 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Государственный   регистрационный  номер  записи  о  государственной</w:t>
      </w:r>
    </w:p>
    <w:p>
      <w:pPr>
        <w:pStyle w:val="Normal"/>
        <w:rPr/>
      </w:pPr>
      <w:r>
        <w:rPr/>
        <w:t>регистрации  юридического лица в Едином государственном реестре юридических</w:t>
      </w:r>
    </w:p>
    <w:p>
      <w:pPr>
        <w:pStyle w:val="Normal"/>
        <w:rPr/>
      </w:pPr>
      <w:r>
        <w:rPr/>
        <w:t>лиц: 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6. Идентификационный номер налогоплательщика: ________________________;</w:t>
      </w:r>
    </w:p>
    <w:p>
      <w:pPr>
        <w:pStyle w:val="Normal"/>
        <w:rPr/>
      </w:pPr>
      <w:r>
        <w:rPr/>
        <w:t xml:space="preserve">    </w:t>
      </w:r>
      <w:r>
        <w:rPr/>
        <w:t>7. Почтовый       адрес      и      (или)       адрес       электронной</w:t>
      </w:r>
    </w:p>
    <w:p>
      <w:pPr>
        <w:pStyle w:val="Normal"/>
        <w:rPr/>
      </w:pPr>
      <w:r>
        <w:rPr/>
        <w:t>почты: 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8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9. Основание предоставления земельного участка: пункт _____ </w:t>
      </w:r>
      <w:hyperlink r:id="rId38">
        <w:r>
          <w:rPr>
            <w:rStyle w:val="InternetLink"/>
          </w:rPr>
          <w:t>статьи 39.5</w:t>
        </w:r>
      </w:hyperlink>
    </w:p>
    <w:p>
      <w:pPr>
        <w:pStyle w:val="Normal"/>
        <w:rPr/>
      </w:pPr>
      <w:r>
        <w:rPr/>
        <w:t>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10. Прошу  предоставить  в  собственность  находящийся  в собственности</w:t>
      </w:r>
    </w:p>
    <w:p>
      <w:pPr>
        <w:pStyle w:val="Normal"/>
        <w:rPr/>
      </w:pPr>
      <w:r>
        <w:rPr/>
        <w:t>Логиновского сельского поселения Павлоградского муниципального района Омской области       земельный    участок    с    кадастровым    номером: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  или   его   границы   уточнялись   на   основании   данного</w:t>
      </w:r>
    </w:p>
    <w:p>
      <w:pPr>
        <w:pStyle w:val="Normal"/>
        <w:rPr/>
      </w:pPr>
      <w:r>
        <w:rPr/>
        <w:t>решения: ________________________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13. Результат 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виде бумажного документа посредством личного обращения в Администрацию Логиновского сельского поселения Павлоградского муниципального района Омской област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огиновского сельского поселения Павлоградского муниципального района Омской области 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огиновского сельского поселения Павлоградского муниципального района Омской области 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 результат   рассмотрения   заявления   (распоряжение  о</w:t>
      </w:r>
    </w:p>
    <w:p>
      <w:pPr>
        <w:pStyle w:val="Normal"/>
        <w:rPr/>
      </w:pPr>
      <w:r>
        <w:rPr/>
        <w:t>предоставлении   земельного  участка)  в  виде  бумажного  документа  прошу</w:t>
      </w:r>
    </w:p>
    <w:p>
      <w:pPr>
        <w:pStyle w:val="Normal"/>
        <w:rPr/>
      </w:pPr>
      <w:r>
        <w:rPr/>
        <w:t>предоставить следующим 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редством личного обращения в Администрацию Логиновского сельского поселения Павлоградского муниципального района Омской област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.  Сообщение  заявителя  (заявителей)  о  перечне зданий, сооружений,</w:t>
      </w:r>
    </w:p>
    <w:p>
      <w:pPr>
        <w:pStyle w:val="Normal"/>
        <w:rPr/>
      </w:pPr>
      <w:r>
        <w:rPr/>
        <w:t>расположенных на испрашиваемом земельном участке (при их наличии):</w:t>
      </w:r>
    </w:p>
    <w:p>
      <w:pPr>
        <w:pStyle w:val="Normal"/>
        <w:rPr/>
      </w:pPr>
      <w:r>
        <w:rPr/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984"/>
        <w:gridCol w:w="270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(-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"__" __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9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в собственность, аренду,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оянное (бессрочное) пользование,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возмездное пользование земельных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собственност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огиновского сельского поселения Павлоградского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Омской области,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ез проведения торг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физического лица о предоставлении в собственность</w:t>
      </w:r>
    </w:p>
    <w:p>
      <w:pPr>
        <w:pStyle w:val="Normal"/>
        <w:jc w:val="center"/>
        <w:rPr/>
      </w:pPr>
      <w:r>
        <w:rPr/>
        <w:t>земельного участка, находящегося в собственности</w:t>
      </w:r>
    </w:p>
    <w:p>
      <w:pPr>
        <w:pStyle w:val="Normal"/>
        <w:rPr/>
      </w:pPr>
      <w:r>
        <w:rPr/>
        <w:t xml:space="preserve">Логиновского сельского поселения Павлоградского муниципального района Омской области  </w:t>
      </w:r>
    </w:p>
    <w:p>
      <w:pPr>
        <w:pStyle w:val="Normal"/>
        <w:rPr/>
      </w:pPr>
      <w:r>
        <w:rPr/>
        <w:t xml:space="preserve">    </w:t>
      </w:r>
      <w:r>
        <w:rPr/>
        <w:t>1. Фамилия, имя, отчество заявителя: 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Место жительства заявителя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Реквизиты документа, удостоверяющего личность заявителя 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6. Почтовый адрес и (или) адрес электронной почты: 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7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8. Основание предоставления земельного участка: пункт _____ </w:t>
      </w:r>
      <w:hyperlink r:id="rId39">
        <w:r>
          <w:rPr>
            <w:rStyle w:val="InternetLink"/>
          </w:rPr>
          <w:t>статьи 39.5</w:t>
        </w:r>
      </w:hyperlink>
    </w:p>
    <w:p>
      <w:pPr>
        <w:pStyle w:val="Normal"/>
        <w:rPr/>
      </w:pPr>
      <w:r>
        <w:rPr/>
        <w:t>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9. Прошу  предоставить  в  собственность  находящийся  в  собственности</w:t>
      </w:r>
    </w:p>
    <w:p>
      <w:pPr>
        <w:pStyle w:val="Normal"/>
        <w:rPr/>
      </w:pPr>
      <w:r>
        <w:rPr/>
        <w:t>Логиновского сельского поселения Павлоградского муниципального района Омской области  земельный     участок    с    кадастровым    номером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0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или его  границы  уточнялись  на  основании  данного  решения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 Результат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виде бумажного документа посредством личного обращения в Администрацию Логиновского сельского поселения Павлоградского муниципального района Омской област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огиновского сельского поселения Павлоградского муниципального района Омской области 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Карпов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 результат   рассмотрения   заявления   (распоряжение  о</w:t>
      </w:r>
    </w:p>
    <w:p>
      <w:pPr>
        <w:pStyle w:val="Normal"/>
        <w:rPr/>
      </w:pPr>
      <w:r>
        <w:rPr/>
        <w:t>предоставлении   земельного  участка)  в  виде  бумажного  документа  прошу</w:t>
      </w:r>
    </w:p>
    <w:p>
      <w:pPr>
        <w:pStyle w:val="Normal"/>
        <w:rPr/>
      </w:pPr>
      <w:r>
        <w:rPr/>
        <w:t>предоставить следующим 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Администрацию Карп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стоящим заявлением я, 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>выражаю  согласие  Администрацию Логиновского сельского поселения Павлоградского муниципального района Омской области  на обработку  содержащихся  в настоящем заявлении персональных данных, включая их   сбор,   запись,   систематизацию,   накопление,   хранение,  уточнение (обновление,     изменение),     извлечение,     использование,    передачу</w:t>
      </w:r>
    </w:p>
    <w:p>
      <w:pPr>
        <w:pStyle w:val="Normal"/>
        <w:jc w:val="both"/>
        <w:rPr/>
      </w:pPr>
      <w:r>
        <w:rPr/>
        <w:t>(распространение,  предоставление,  доступ),  обезличивание,  блокирование, удаление, уничтожение в целях получения государственной услуги. Согласие на обработку   персональных   данных,   содержащихся  в  настоящем  заявлении, действует до даты подачи заявления об отзыве указанного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"__" ______________ 20__ год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0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в собственность, аренду,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оянное (бессрочное) пользование,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возмездное пользование земельных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собственност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огиновского сельского поселения Павлоградского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Омской области,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ез проведения торгов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/>
        <w:t>В Администрацию Лог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 xml:space="preserve">Павлоградского муниципального района Омской области                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от: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</w:t>
      </w:r>
      <w:r>
        <w:rPr/>
        <w:t>(фамилия, имя,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 xml:space="preserve">отчество (последнее - при наличии),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</w:t>
      </w:r>
      <w:r>
        <w:rPr/>
        <w:t>(почтовый индекс и адрес, адрес электронной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     </w:t>
      </w:r>
      <w:r>
        <w:rPr/>
        <w:t>почты (при наличии),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 исправлении допущенных опечаток и ошибок в постановлении о предоставлении 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шу  исправить  допущенные опечатки и ошибки в постановлении Администрации Логиновского сельского поселения Павлоградского муниципального района Омской области  о предоставлении земельного участка с реквизит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(указываются номер и дата постано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Характер допущенных опечаток и ошибок и место распо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шу  подготовить  постановление о предоставлении земельного участка с исправленными опечатками и ошибками на  бумажном носите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_____________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(подпись)       (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</w:t>
      </w:r>
      <w:r>
        <w:rPr/>
        <w:t>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__"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приложением документов согласно описи.</w:t>
      </w:r>
    </w:p>
    <w:sectPr>
      <w:headerReference w:type="default" r:id="rId40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  <w:lang w:val="ru-RU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ab/>
    </w:r>
  </w:p>
  <w:p>
    <w:pPr>
      <w:pStyle w:val="Header"/>
      <w:rPr>
        <w:b/>
        <w:b/>
        <w:sz w:val="36"/>
        <w:szCs w:val="36"/>
        <w:lang w:val="ru-RU"/>
      </w:rPr>
    </w:pPr>
    <w:r>
      <w:rPr>
        <w:b/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sz w:val="27"/>
      <w:szCs w:val="27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ABD5693B8FA91776D907BA152577897E8ABB3B2B7B71ED3A84F82A4957D8EC7F8D0312803D469D7B25D2B99945B289E44592047gCx9F" TargetMode="External"/><Relationship Id="rId3" Type="http://schemas.openxmlformats.org/officeDocument/2006/relationships/hyperlink" Target="consultantplus://offline/ref=CC5ABD5693B8FA91776D907BA152577897E8ABB3B2B7B71ED3A84F82A4957D8EC7F8D0312E01D469D7B25D2B99945B289E44592047gCx9F" TargetMode="External"/><Relationship Id="rId4" Type="http://schemas.openxmlformats.org/officeDocument/2006/relationships/hyperlink" Target="consultantplus://offline/ref=CC5ABD5693B8FA91776D907BA152577897E8ABB3B2B7B71ED3A84F82A4957D8EC7F8D0312D07D469D7B25D2B99945B289E44592047gCx9F" TargetMode="External"/><Relationship Id="rId5" Type="http://schemas.openxmlformats.org/officeDocument/2006/relationships/hyperlink" Target="consultantplus://offline/ref=CC5ABD5693B8FA91776D907BA152577897E8ABB3B2B7B71ED3A84F82A4957D8EC7F8D0312D02D469D7B25D2B99945B289E44592047gCx9F" TargetMode="External"/><Relationship Id="rId6" Type="http://schemas.openxmlformats.org/officeDocument/2006/relationships/hyperlink" Target="consultantplus://offline/ref=CC5ABD5693B8FA91776D907BA152577897E8ABB3B2B7B71ED3A84F82A4957D8EC7F8D0312D01D469D7B25D2B99945B289E44592047gCx9F" TargetMode="External"/><Relationship Id="rId7" Type="http://schemas.openxmlformats.org/officeDocument/2006/relationships/hyperlink" Target="consultantplus://offline/ref=CC5ABD5693B8FA91776D907BA152577897E8ABB3B2B7B71ED3A84F82A4957D8EC7F8D0302D05D469D7B25D2B99945B289E44592047gCx9F" TargetMode="External"/><Relationship Id="rId8" Type="http://schemas.openxmlformats.org/officeDocument/2006/relationships/hyperlink" Target="consultantplus://offline/ref=CC5ABD5693B8FA91776D907BA152577897E8ABB3B2B7B71ED3A84F82A4957D8EC7F8D0302C03D469D7B25D2B99945B289E44592047gCx9F" TargetMode="External"/><Relationship Id="rId9" Type="http://schemas.openxmlformats.org/officeDocument/2006/relationships/hyperlink" Target="consultantplus://offline/ref=735214FA998424A10BB78F0D03E5102830C1D146613A0C75326EB7DADE0AEEE6831AF03A08D85B9DBCFCA2E37Cn3t6E" TargetMode="External"/><Relationship Id="rId10" Type="http://schemas.openxmlformats.org/officeDocument/2006/relationships/hyperlink" Target="consultantplus://offline/ref=7DBDE2BE3157A772109FE1B7503C25A7AADAD66420935CDAF38A117858D438110B935C7E7729354F5B1B6B37F72B61B895390113263E6B2D94DFD619gET1F" TargetMode="External"/><Relationship Id="rId11" Type="http://schemas.openxmlformats.org/officeDocument/2006/relationships/hyperlink" Target="http://lgnvs.pavlograd.omskportal.ru/omsu/pavlograd-3-52-246-1/poseleniya/loginovskoe" TargetMode="External"/><Relationship Id="rId12" Type="http://schemas.openxmlformats.org/officeDocument/2006/relationships/hyperlink" Target="consultantplus://offline/ref=67C1F20BBE792684D53C108F1E0EC8DD2D3D052E38065D67F70B7FA7704792CC0B4DDA4FF54CA40A7598D03A2F2A8C301598A1D6A159ADE7B5F60CDDd9mAG" TargetMode="External"/><Relationship Id="rId13" Type="http://schemas.openxmlformats.org/officeDocument/2006/relationships/hyperlink" Target="consultantplus://offline/ref=67C1F20BBE792684D53C108F1E0EC8DD2D3D052E38065D67F70B7FA7704792CC0B4DDA4FF54CA40A7598D733252A8C301598A1D6A159ADE7B5F60CDDd9mAG" TargetMode="External"/><Relationship Id="rId14" Type="http://schemas.openxmlformats.org/officeDocument/2006/relationships/hyperlink" Target="consultantplus://offline/ref=67C1F20BBE792684D53C108F1E0EC8DD2D3D052E38065D67F70B7FA7704792CC0B4DDA4FF54CA40A7598D737282A8C301598A1D6A159ADE7B5F60CDDd9mAG" TargetMode="External"/><Relationship Id="rId15" Type="http://schemas.openxmlformats.org/officeDocument/2006/relationships/hyperlink" Target="consultantplus://offline/ref=67C1F20BBE792684D53C108F1E0EC8DD2D3D052E38065D67F70B7FA7704792CC0B4DDA4FF54CA40A7598D73B2D2A8C301598A1D6A159ADE7B5F60CDDd9mAG" TargetMode="External"/><Relationship Id="rId16" Type="http://schemas.openxmlformats.org/officeDocument/2006/relationships/hyperlink" Target="consultantplus://offline/ref=67C1F20BBE792684D53C108F1E0EC8DD2D3D052E38065D67F70B7FA7704792CC0B4DDA4FF54CA40A7598D6302B2A8C301598A1D6A159ADE7B5F60CDDd9mAG" TargetMode="External"/><Relationship Id="rId17" Type="http://schemas.openxmlformats.org/officeDocument/2006/relationships/hyperlink" Target="consultantplus://offline/ref=67C1F20BBE792684D53C108F1E0EC8DD2D3D052E38065D67F70B7FA7704792CC0B4DDA4FF54CA40A7598D6342E2A8C301598A1D6A159ADE7B5F60CDDd9mAG" TargetMode="External"/><Relationship Id="rId18" Type="http://schemas.openxmlformats.org/officeDocument/2006/relationships/hyperlink" Target="consultantplus://offline/ref=67C1F20BBE792684D53C108F1E0EC8DD2D3D052E38065D67F70B7FA7704792CC0B4DDA4FF54CA40A7598D63B252A8C301598A1D6A159ADE7B5F60CDDd9mAG" TargetMode="External"/><Relationship Id="rId19" Type="http://schemas.openxmlformats.org/officeDocument/2006/relationships/hyperlink" Target="consultantplus://offline/ref=67C1F20BBE792684D53C108F1E0EC8DD2D3D052E38065D67F70B7FA7704792CC0B4DDA4FF54CA40A7598D5302A2A8C301598A1D6A159ADE7B5F60CDDd9mAG" TargetMode="External"/><Relationship Id="rId20" Type="http://schemas.openxmlformats.org/officeDocument/2006/relationships/hyperlink" Target="consultantplus://offline/ref=67C1F20BBE792684D53C108F1E0EC8DD2D3D052E38065D67F70B7FA7704792CC0B4DDA4FF54CA40A7598D5342C2A8C301598A1D6A159ADE7B5F60CDDd9mAG" TargetMode="External"/><Relationship Id="rId21" Type="http://schemas.openxmlformats.org/officeDocument/2006/relationships/hyperlink" Target="consultantplus://offline/ref=67C1F20BBE792684D53C0E82086297D4213459273A015532A25979F02F1794994B0DDC1FB50DA25F24DC863F2F21C66150D3AED5A3d4m4G" TargetMode="External"/><Relationship Id="rId22" Type="http://schemas.openxmlformats.org/officeDocument/2006/relationships/hyperlink" Target="consultantplus://offline/ref=67C1F20BBE792684D53C0E82086297D4213459273A015532A25979F02F1794994B0DDC1FB30DA25F24DC863F2F21C66150D3AED5A3d4m4G" TargetMode="External"/><Relationship Id="rId23" Type="http://schemas.openxmlformats.org/officeDocument/2006/relationships/hyperlink" Target="consultantplus://offline/ref=67C1F20BBE792684D53C0E82086297D4213459273A015532A25979F02F1794994B0DDC1FB00FA25F24DC863F2F21C66150D3AED5A3d4m4G" TargetMode="External"/><Relationship Id="rId24" Type="http://schemas.openxmlformats.org/officeDocument/2006/relationships/hyperlink" Target="consultantplus://offline/ref=67C1F20BBE792684D53C0E82086297D4213459273A015532A25979F02F1794994B0DDC1EB00BA25F24DC863F2F21C66150D3AED5A3d4m4G" TargetMode="External"/><Relationship Id="rId25" Type="http://schemas.openxmlformats.org/officeDocument/2006/relationships/hyperlink" Target="consultantplus://offline/ref=67C1F20BBE792684D53C0E82086297D4213459273A015532A25979F02F1794994B0DDC1EB10DA25F24DC863F2F21C66150D3AED5A3d4m4G" TargetMode="External"/><Relationship Id="rId26" Type="http://schemas.openxmlformats.org/officeDocument/2006/relationships/hyperlink" Target="consultantplus://offline/ref=67C1F20BBE792684D53C0E82086297D424315E2431055532A25979F02F179499590D8416B508B70B7486D1322Ed2m2G" TargetMode="External"/><Relationship Id="rId27" Type="http://schemas.openxmlformats.org/officeDocument/2006/relationships/hyperlink" Target="consultantplus://offline/ref=712591ADD8779D2294FF11B56556C8995C44DCE116898FEB78B21DEE07260C410B624037B60E87055246F603F87630C5C46C8B63202C9DFEvEG1L" TargetMode="External"/><Relationship Id="rId28" Type="http://schemas.openxmlformats.org/officeDocument/2006/relationships/hyperlink" Target="consultantplus://offline/ref=D5EA7BDEA33ED7B561EF60A4A3E67EEA4E5658DD29A6644D46C6C3EF1EE2ED559634B5AC6C7B52C2EA2D3FF8618239AE01F73C82C4c0Q6L" TargetMode="External"/><Relationship Id="rId29" Type="http://schemas.openxmlformats.org/officeDocument/2006/relationships/hyperlink" Target="consultantplus://offline/ref=08842C4B56A26A3140DC7809ED3C3506B528ADD66A02735075EE7DED0A046C5E03CBC2E3DE46653579675E850B6E27FD13F7D6ACCDB10CFA5DzEJ" TargetMode="External"/><Relationship Id="rId30" Type="http://schemas.openxmlformats.org/officeDocument/2006/relationships/hyperlink" Target="consultantplus://offline/ref=28E00733F1834C5CC26E943F1A4AD3B4D0BF590A502DABF2C504FEEF1639C59E56238F4F8794E96FA5F2667F3CAD2C19455CF7CC900C3C1EH6REG" TargetMode="External"/><Relationship Id="rId31" Type="http://schemas.openxmlformats.org/officeDocument/2006/relationships/hyperlink" Target="consultantplus://offline/ref=35D2CB704102176ADB28CE336F070F8151A5036804BF39A3F3F2D145D3AD210796495A26E0E7ADA804EAF4A819916BC5BE2CF42A724022C" TargetMode="External"/><Relationship Id="rId32" Type="http://schemas.openxmlformats.org/officeDocument/2006/relationships/hyperlink" Target="consultantplus://offline/ref=A29D1CC954CCE1060921F7D8D056B9F1F88FFC3EA7AEEF50F5E2BB80D07DAE86F46C33FF5057CA2FB256C237287B69393EA2DAC7B7J6GBD" TargetMode="External"/><Relationship Id="rId33" Type="http://schemas.openxmlformats.org/officeDocument/2006/relationships/hyperlink" Target="consultantplus://offline/ref=2A8CA54F3D7135BB1935DBA09E01355691FEDBEA6D1AF47BCA2EDA7C3938B991AB0F05BF825AC0B211422FAAFC046F7C1CF21B87A8A0SAD" TargetMode="External"/><Relationship Id="rId34" Type="http://schemas.openxmlformats.org/officeDocument/2006/relationships/hyperlink" Target="consultantplus://offline/ref=5403A7EC7AFCF8920FE0CDF42BBD1DCFF77B69E35E020E23D602CA8AF8C007628EDBD1133044E0142F20DF790B3133BD1889A63938K1T3D" TargetMode="External"/><Relationship Id="rId35" Type="http://schemas.openxmlformats.org/officeDocument/2006/relationships/hyperlink" Target="consultantplus://offline/ref=D91782040480D581C75880C5B3DACE8D46220094D9DFE508D6BF293B12AFD8BB7EFE6C731E4B2F49951ECF3A1F8CBDC1846CAAFAEEfBiAD" TargetMode="External"/><Relationship Id="rId36" Type="http://schemas.openxmlformats.org/officeDocument/2006/relationships/hyperlink" Target="consultantplus://offline/ref=885A74CE65620A419A873C4221A439C8EAE240675B323AF8290BF3BBE147E05F6E8ECE254F1B905EE33D666F0C697548A195190055x1j2D" TargetMode="External"/><Relationship Id="rId37" Type="http://schemas.openxmlformats.org/officeDocument/2006/relationships/hyperlink" Target="consultantplus://offline/ref=4CE2E06DFD9E4EDB2BE834C58D0EF76E263511CEF8FDC4A7D3E54E4158C1D259F81E1A03A38083AEE95D093EB340A79B1F69C0C033LFm8D" TargetMode="External"/><Relationship Id="rId38" Type="http://schemas.openxmlformats.org/officeDocument/2006/relationships/hyperlink" Target="consultantplus://offline/ref=04CCE77726828D4EF2D25A45D9A0700EB4AB41249CD0201373018CD4F293E55C8190C436D5DB7E6F897F002285D1862C5607FFA66FnDn3F" TargetMode="External"/><Relationship Id="rId39" Type="http://schemas.openxmlformats.org/officeDocument/2006/relationships/hyperlink" Target="consultantplus://offline/ref=138EBCDD4C6955C4F8AC5608616F71FAC6EA9C2500D994277871013681F635D973360A6420315CBBEF219CB990896504AA82969812U4pAF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0:00Z</dcterms:created>
  <dc:creator>Приемная</dc:creator>
  <dc:description/>
  <cp:keywords/>
  <dc:language>en-US</dc:language>
  <cp:lastModifiedBy>Пользователь Windows</cp:lastModifiedBy>
  <cp:lastPrinted>2023-04-04T14:05:00Z</cp:lastPrinted>
  <dcterms:modified xsi:type="dcterms:W3CDTF">2023-10-24T10:54:00Z</dcterms:modified>
  <cp:revision>145</cp:revision>
  <dc:subject/>
  <dc:title>ПРОЕКТ</dc:title>
</cp:coreProperties>
</file>