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Администрация Логиновского сельского поселения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20.11.2023</w:t>
      </w: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4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должностных лиц, ответственных за качество предоставления муниципальных услуг, предоставляемых Администрацией Логиновского сельского поселения Павлоградского муниципального района Омской област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25.05.2022 № 951 «О мониторинге предоставления государственных и муниципальных услуг независимо от формы их предоставления и внесении изменений в Положение государственной информационной системе «Единый портал государственных и муниципальных услуг (функций)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должностным лицом, ответственным за качество предоставления муниципальных услуг, предоставляемых Администрацией Логиновского сельского поселения Павлоградского муниципального района Омской области заместителя Главы Логиновского сельского поселения Павлоградского муниципального района Омской области О.П.Ерохин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должностных лиц, ответственных за качество предоставления каждой муниципальной услуги муниципальных служащих, согласно приложения к настоящему распоряжению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Главы Логиновского сельского поселения Павлоградского муниципального района Омской области» от 29.06.2022 №19-од «Об определении должностных лиц, ответственных за качество предоставления муниципальных услуг, предоставляемых Администрацией Логиновского сельского поселения Павлоградского муниципального района Омской области» считать утратившим силу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П.П.Артамон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9639"/>
      </w:tblGrid>
      <w:tr>
        <w:trPr>
          <w:trHeight w:val="510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tabs>
                <w:tab w:val="clear" w:pos="284"/>
                <w:tab w:val="left" w:pos="5686" w:leader="none"/>
                <w:tab w:val="left" w:pos="7999" w:leader="none"/>
              </w:tabs>
              <w:snapToGrid w:val="false"/>
              <w:spacing w:lineRule="auto" w:line="276"/>
              <w:ind w:left="349" w:firstLine="709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5686" w:leader="none"/>
                <w:tab w:val="left" w:pos="7999" w:leader="none"/>
              </w:tabs>
              <w:spacing w:lineRule="auto" w:line="276"/>
              <w:ind w:left="349" w:firstLine="709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Логиновского сельского поселения Павлоградского муниципального района Омской области</w:t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1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47-од</w:t>
            </w:r>
          </w:p>
        </w:tc>
      </w:tr>
    </w:tbl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pacing w:val="-6"/>
        </w:rPr>
      </w:pPr>
      <w:r>
        <w:rPr/>
        <w:t xml:space="preserve"> </w:t>
      </w:r>
      <w:r>
        <w:rPr/>
        <w:t>должностных лиц, ответственных за качество предоставления муниципальных услуг, предоставляемых Администрацией Логиновского сельского поселения Павлоградского муниципального района Омской области (далее – Администрация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843"/>
        <w:gridCol w:w="3118"/>
        <w:gridCol w:w="1560"/>
      </w:tblGrid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огиновского сельского поселения Павлоградского муниципального района Омской обла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сование местоположения границ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 на территории Логиновского сельского поселения 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дача документов (копии лицевого счета, выписки из похозяйственной книги, справок) администрацией Логиновского сельского поселения Павлогр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ртамон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КУ «ХЭС» Администрации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учета, содержащейся в реестре муниципального имущества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ъектам инвестиционной деятельности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Земель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Логиновского сельского поселения Павлоградского муниципального района Омской области о местных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850" w:leader="none"/>
              </w:tabs>
              <w:autoSpaceDE w:val="false"/>
              <w:ind w:hanging="0"/>
              <w:rPr>
                <w:bCs/>
                <w:color w:val="000000"/>
              </w:rPr>
            </w:pPr>
            <w:r>
              <w:rPr>
                <w:color w:val="000000"/>
                <w:lang w:bidi="ru-RU"/>
              </w:rPr>
              <w:t>Выдача разрешения на захоронение на муниципальном кладбище Логиновского сельского поселения Павлоградского муниципального 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Согласование проекта рекультивации земель, проекта консервации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Выдача согласия на строительство, реконструкцию объектов дорожного сервиса в границах придорожных полос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на территории Лог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мен земельных участков, находящихся в муниципальной собственности Логиновского сельского поселения на земельные участки, находящиеся в част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1"/>
              <w:jc w:val="both"/>
              <w:rPr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становление</w:t>
            </w:r>
            <w:r>
              <w:rPr>
                <w:b w:val="false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ервитута</w:t>
            </w:r>
            <w:r>
              <w:rPr>
                <w:b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 отношении</w:t>
            </w:r>
            <w:r>
              <w:rPr>
                <w:b w:val="false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емельного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частка,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ходящегося</w:t>
            </w:r>
            <w:r>
              <w:rPr>
                <w:b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 муниципальной</w:t>
            </w:r>
            <w:r>
              <w:rPr>
                <w:b w:val="false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бственности на территории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на территории </w:t>
            </w:r>
            <w:r>
              <w:rPr>
                <w:color w:val="000000"/>
              </w:rPr>
              <w:t>Логиновского сельского поселения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редоставление земельных участков муниципальной собственности, на торгах на территории </w:t>
            </w:r>
            <w:r>
              <w:rPr>
                <w:color w:val="000000"/>
              </w:rPr>
              <w:t>Логиновского сельского поселения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рохина Окса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права на въезд и передвижение грузового автотранспорта в зонах ограничения его движения</w:t>
              <w:br/>
              <w:t>по автомобильным дорогам регионального или межмуниципального,</w:t>
              <w:b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» на территории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ельного строительства» на территории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ченко Наталья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ог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020" w:after="300"/>
      <w:ind w:hanging="440"/>
      <w:jc w:val="center"/>
    </w:pPr>
    <w:rPr>
      <w:sz w:val="28"/>
      <w:szCs w:val="28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/>
      <w:ind w:left="156" w:right="243" w:hanging="0"/>
      <w:jc w:val="lef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35:00Z</dcterms:created>
  <dc:creator>Администратор</dc:creator>
  <dc:description/>
  <cp:keywords/>
  <dc:language>en-US</dc:language>
  <cp:lastModifiedBy>Зам.Главы</cp:lastModifiedBy>
  <cp:lastPrinted>2022-06-29T08:51:00Z</cp:lastPrinted>
  <dcterms:modified xsi:type="dcterms:W3CDTF">2023-11-20T05:02:00Z</dcterms:modified>
  <cp:revision>1652</cp:revision>
  <dc:subject/>
  <dc:title>Администрация  </dc:title>
</cp:coreProperties>
</file>